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Eyssa ran up and down the length of the kitchen as her mother prepared dinner, the young cheetah cub buzzing with excitement as Christmas neared ever closer. She was growing rather impatient and was still too young to have a good track of time. She continually tugged on her mother’s pant legs as she tried to get her attention, the kind feline chuckling as she pat her daughter’s soft black hair, “Easy now little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Mommy!” the adorable cub cooed as she looked up at her mother with her sweet hazel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y dear?” her mother replied with her soft spoke v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Christmas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ther laughed, “No dear, not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Santa get my letter?” the little bundle of joy asked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y dear, I’m sure he d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s face scrunched up before she hopped up in excitement, “Am I getting my pup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mother nearly grunted her next response, “We’ll s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kitten’s ears flattened a little as she stepped away, whispering gently, “Oh... ok then.” Her mother returned to her cooking for a few moments before her daughter suddenly bounded right back to her side, “Mommy, mommy, is it Christmas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few nights later, the young cheetah lay asleep in her bed, dreams of sweet puppies dancing in her head. She had trouble maintaining much of a deep sleep the month of December, as she expected Christmas to arrive at any time. It was with this causal avoidance of R.E.M that she was able to be awoken so suddenly, hearing a strange thumping coming from downstairs. Her soft hazel eyes opened up as she felt excitement fill her, the cub tossing her covers aside as she rolled right out of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Santa!” she called out with a chid-like wonder, hopping up to her little feet and bounding down the stairs. She rushed to the living room where the fire still flashed warmly, bounding all the way to where the jolly red man would be. She was too young to understand it was no Christmas Eve yet, the little feline rushing forward until she collided with the soft fur of something’s legs. She looked up slowly with an open mouth, her eyes dazzling as she gazed upon the surprise form above her. “Puppy!” she practically squealed as the husky-like canine smiled down at the girl, reaching out with his arms to clutch the cheetah’s embr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be little Eyssa,” the dog said as he set his bag down, the trademark Puppy Mail logo lining its side, “It’s a pleasure to mee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ppy, puppy, puppy!” the girl simply squealed out, rubbing her face against the canine’s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g blushed a little as he felt his body swelling down below, already getting excited from the act he had anticipated in advance, “Heh, th-thanks for the warm greeting.” He reached out to feel her pajamas, looking over the cartoony dogs that lined the soft fabric, “Wow, cute jammies Eyss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puppies, like you!” the girl said warmly, beaming as she looked up a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dog nodded, rustling the cheetah’s hair playfully, “My name’s Oscar by the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scar’s a nice name!” the girl was quite excited, still nuzzling the pup’s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scar closed his eyes as he tried to keep himself in check, the pink tip of his shaft already starting to poke out of its sheath from the girl’s touch, “Oh boy... say Eyssa, it’s really warm in here, do you really need your jammies on 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little tyke put a finger to her lips as she stared up curiously, “I-I guess not.” Her innocence was palpable, the simple suggestion alone enough to get the cub to start stripping herself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yssa didn’t stop until she was left completely bare, her soft skin looking all too cute to the excited canine. “Looking great kiddo!” Oscar said playfully, not even holding himself back anymore as his pink shaft slid completely out of its sheath. He had carefully wrapped a golden ribbon around it, managing to keep it tucked properly so even when flaccid it could still hide away on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yssa took a look at the long, thick member, not sure just what it was, “Oscar, wh-what’s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nine grinned ear to ear as he squeezed his knot, allowing his shaft to swell a little before rubbing it gently, “Why, it’s your present Eyss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ub looked a little confused, cocking her head to the side as she tried to confirm some facts, “Aren’t you my present Osc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g chuckled along with his response, “Well yeah, sure I am, but I’m your present from Santa, this is your present from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Eyssa turned bright and cheery again almost immediately, the young girl unable to discern that any possible thing could be wrong, “What i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scar thought for a brief moment before replying with a big toothy grin, “Why, it’s a fun stick Eyss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 fun stick?” the cub just seemed all the more conf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 fun stick, you use it to feel all sorts of fun things,” the canine flashed his eyes, enjoying the tension building inside him, “Have you never played with one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young kitten wiggled her head back and forth, “No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let’s get started then,” the dog sounded near desperate, a rather heavy amount of precum already dripping from the slit of his cock at a rapid rate, “First thing you do is get it nice and w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yssa poked her chin as she looked up with her soft eyes, “From, the bath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scar snickered as he spoke to himself first under his breath, “You’re so fucking cute... no silly, with your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mouth?” Eyssa pondered the concept a 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ith your mouth,” the canine further pushed the concept, “It tastes really good, trust me!” Eyssa’s face scrunched up as she nibbled her finger, looking rather shy on the idea. “Hmm, unless you don’t wanna 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I do, I do!” the girl huffed as she straightened herself up, gaining a sudden spark of confid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slowly reached out for the dog’s shaft, rubbing it with her paw before touching the tip with her lips. “Oh sweet Jesus yes!” Oscar growled out as he nipped his bottom lip, the girl’s small, soft lips sealing around the pink shaft. She wiggled her tongue all around the slit, slurping up spurt after spurt of precum that continued to shoot out. “Y-you like how that tastes baby?” Oscar asked with an overwhelmed sigh, the girl’s lips feeling better than he could have possibly even imagi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topped for just a moment, squinting and giggling as another spurt of sticky precum fired over her face, “It’s so sticky, and sal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Oscar pressed her to speak fur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really good though,” she giggled, wearing a rosy blush on her cheeks as she continued to lick at the drippy slit, “Yu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scar pet the back of the kitten’s neck as he coaxed her down, whispering sultry instructions to her, “Try and swallow more it, and suck on it like a lollipop. N-no biting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cheetah grinned ear to ear as she nodded with a big smile, tail wagging as she called out, “Ok Oscar!” Taking a deep breath before slowly swallowing the dog’s length all the way into the back of her throat. She gagged and coughed a few times but managed to keep it down for the most part, closing her eyes and sighing happily as she let the dog’s slick precum shoot into the back of her throa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scar closed his eyes as he leaned back, holding the back of the girl’s neck with his paw as he even humped into her muzzle a little, “Oh yeah, good girl!” He rocked his hips slowly, more of his length fitting into the cheetah’s throat until it even started to bulge out a little. “Oh god!” he gasped as his knot even started to swell a little, feeling his shaft throb in need as the biggest spurt of precum yet, coated the little one’s throat. “Alright sweetie,” he said with a sigh, pulling his saliva soaked cock away from the girl, “Let’s move onto the main ev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yssa looked with a giggle as she saw that a long strand of saliva was connecting her lips to the dog’s cock, looking up at him with her usual curious stare as she asked, “What’s the main even Osc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g grinned wickedly as he reached into his messenger bag, taking out a little bottle marked ‘Little Loosener’. He popped the cap and reached for the girl, tickling her chest as he lay her down on her back, “This is going to tickle a little at first, ok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k Oscar!” the cheetah said once more, her tone sweet and innocent. She watched as the dog squeezed on the bottle, letting a long glob of something slippery and clear land on her pussy. She giggled as it tickled immensely, the dog running his fingers over it until she was whimpering. “It feels f-funny!” she whimpered out, closing her eyes and scrunching up as the slippery solution coated her young pussy. Little did she know that the strange goop on her little cubhood was a special kind of lubricant, which also provided a bit of a numbing agent for her tight little sn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scar continued to rub it over her little pussy until it was glistening in the light of the fire, the dog leaning down slowly to rub the tip of his cock over her immensely tight pussy, “Fuck yeah, alright, here we go Eyssa!” The girl said nothing as he slowly pressed into her, doing so slowly so the numbing agent could work its magic. She still felt a deal of stinging as he wedged himself in, squealing out as she felt and heard a rather strong pop. “There we are!” Oscar said happily as he let his shaft sink in, her tight warmth clutching his hard prick in a warm slick hug. He could tell that the little girl was starting to sniffle, and he moved his muzzle down, running his tongue slowly over her little nipples, tickling with her teeth until she was shivering. “You like that baby girl?” he asked with a long groan, listening to the tot as she started to murmur with pl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scar,” she gasped out with a long groan, nipping her bottom lip as her lower body was filled with a heated pleasure unlike anything she had ever experienced before, “It feels s-s-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Mmm, feels good for me too baby!” the dog said joyfully, gripping the girl’s hips as he dropped onto his back. “Alley-oop!” he cheered out as he raised the cub up, bouncing her on his lap. His cock drove into her tight depths over and over again, the tip of his cock slamming hard against her g-spot with each rapid lunge. Eyssa started to moan and aid in the rocking motion herself, the canine panting away as he growled out lustfully, “Yeah, that’s it baby, ride that puppy p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yssa whimpered and moaned as she slid up and down over the thick cock, a lingering shake in her voice as she cried out, “I l-l-love this fun stick Oscar!” She gripped at the dog’s sides and really starting dropping herself down hard, hammering the cock into her little pussy as her juices started to drip every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ur of Oscar’s waist was matted, and his tail was wagging every which way, the dog finally hopping back up to stand above the girl. He held her upside down so he could drive his entire length down hard into her, the long pink shaft reaching every inch of the cheetah’s insides. She cried out as the dog’s knot threatening to just wedge into her, a feral look in the canine’s eyes as he hissed out to her, “Ready Eyss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young cheetah nodded as she gasped am exhausted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scar gave a few final lunges into the girl’s tight snatch, before firing a thick and heavy load into her. It filled her up quite quickly, white piles running down her leg, staining each inch of her soft fur in its sticky mass. Just before she had time to even react, the dog turned the other way, ignoring the girl’s loud scream as his knot inhaled to its full form. The thick, bulbous flesh filled up every inch of the cub’s tiny pussy, her body writhing as she soaked the dog’s legs in her youthful nectar. She could barely breathe, unable to move as she was left hanging by the dog’s knot, Oscar letting out a long, satisfied hu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yssa wiggled as best she could until Oscar leaned down, allowing her to lay on the floor, panting. The dog sprawled out and took a steadying breath as he basked in the warmth of the nearby fire, turning his head when he heard the girl speak once more, “I-I love you Osc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g chuckled as he responded to both her and himself, “I love you too Eyssa... and I love my fuckin’ jo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23:01:00Z</dcterms:created>
  <dc:creator>David Sisson</dc:creator>
  <dc:description/>
  <cp:keywords/>
  <dc:language>en-US</dc:language>
  <cp:lastModifiedBy>David Sisson</cp:lastModifiedBy>
  <dcterms:modified xsi:type="dcterms:W3CDTF">2017-12-16T23:24:00Z</dcterms:modified>
  <cp:revision>1</cp:revision>
  <dc:subject/>
  <dc:title/>
</cp:coreProperties>
</file>