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wrapped on the door of house number two as he huffed out breaths, knowing he was fifteen minutes late for his baby sitting job. He waited anxiously for an angry parent to open the door, but was left quite curious as a young tanuki opened the door instead. "You must be Ether," the little critter said with a toothy grin, "Nice to meet yo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Oh umm hey, Zachary right?" The skunk asked awkwardly, shaking the young pup's offered pa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eah, but just Zach is fine." The young tanuki almost seemed to hold some elegance beyond his years, his curly hair well-groomed and his glasses very professiona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re your parents home Zach?" Ether asked as he scritched the back of his head, the young adult looking very uncasual with his shaggy brown hair and slightly trimmed bea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little pup shook his head back and forth as he answered, "Nope they left about ten minutes ago, don't worry though they got your text, they understood you'd be a few minutes l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Oh, so you're all alone the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eah," the raccoon dog shrugged, "But only for like ten minutes, it's no biggie, I'm pretty mature anyways!" He nodded with a confident pos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ell I owe your parents thanks then, thought they'd be super piss-er, ma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Zach giggled, "It's ok, I know the word pissed, I'm not scared of the odd swea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ther scowled a little, "Still, I should be more careful, no need being a fowl mouth around a cub."</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boy shrugged, "Cub shmub, not my fault I'm still littl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ther chuckled at the confidence the cub seemed to exude, watching him as he went back to playing his DS. "Hey, what game you playing there Zach?"</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okémon," the pup replied nonchalantly, clicking away at the little electronic device, "I'm pretty far in i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Very cool," the skunk said with a smile, setting his bag down and kicking off his shoes, "I used to play that game quite a lot when I was a cub, except we were on Blue and Red when I was your ag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Really?" The pup exclaimed, setting the system down as he became suddenly mystified, "That's so cool, you're a really grey muzzl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ther's face scrunched at the term the boy had used, shaking his head, "I'm not that old kiddo, just had the privilege of growing up in the 90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ell... That's still really cool!" The boy said with a wide grin, picking his DS back up and resuming his battl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irst few hours went by fairly quickly, Ether left to his own devices as the cub in his charge occupied himself with his game. The skunk flipped through his text messages as. He lay back on the home's couch, answering the odd text that needed a reply. His eyes focused on one new message however as it came in, the sender marked 'Codi' and the message reading 'Image Received'. The skunk took a deep breath as he looked over to the young tanuki, making sure he was still distracted. As soon as he was given a quick opening he opened the text, eyes widening as he saw what picture had been sent to him. The young blue heeler puppy was bent forward, tail raised, his paws stretching his pucker out for the phone with a message beneath that read, </w:t>
      </w:r>
      <w:r>
        <w:rPr>
          <w:rFonts w:cs="Times New Roman" w:ascii="Times New Roman" w:hAnsi="Times New Roman"/>
          <w:i/>
          <w:sz w:val="24"/>
          <w:szCs w:val="24"/>
        </w:rPr>
        <w:t>'Dad wants to know if you can sit me next week?'</w:t>
      </w:r>
      <w:r>
        <w:rPr>
          <w:rFonts w:cs="Times New Roman" w:ascii="Times New Roman" w:hAnsi="Times New Roman"/>
          <w:sz w:val="24"/>
          <w:szCs w:val="24"/>
        </w:rPr>
        <w:t xml:space="preserve"> Ether nearly panted out his breath as he sent the fastest reply he ever had, the single word reading </w:t>
      </w:r>
      <w:r>
        <w:rPr>
          <w:rFonts w:cs="Times New Roman" w:ascii="Times New Roman" w:hAnsi="Times New Roman"/>
          <w:i/>
          <w:sz w:val="24"/>
          <w:szCs w:val="24"/>
        </w:rPr>
        <w:t>'Y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atcha looking at?" Zach asked suddenly, nearly causing Ether to throw his phone across the room in surpris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at? Nothing, it's nothing, just a text, how's your game?!" Ether exclaimed wildly as he experienced a strong case of verbal diarrhea, scrambling for the right cover up word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pup gave the older skunk a little wink as he adjusted his glasses, looking over the tent that had appeared in the skunk's jeans, "Nothing huh?" He reached out and poked at the skunk's hard on curiously, causing Ether to flinch, suddenly hopping up and curling into a bal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on't touch that," Ether growled as his cheeks turned red, his phone dropped onto the cushion next to him, "It's not for Cub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Zach's gaze turned over to the screen of the skunk's phone, catching a glimpse of the puppy on the screen as he thought to himself, </w:t>
      </w:r>
      <w:r>
        <w:rPr>
          <w:rFonts w:cs="Times New Roman" w:ascii="Times New Roman" w:hAnsi="Times New Roman"/>
          <w:i/>
          <w:sz w:val="24"/>
          <w:szCs w:val="24"/>
        </w:rPr>
        <w:t>'Sure it isn't.'</w:t>
      </w:r>
      <w:r>
        <w:rPr>
          <w:rFonts w:cs="Times New Roman" w:ascii="Times New Roman" w:hAnsi="Times New Roman"/>
          <w:sz w:val="24"/>
          <w:szCs w:val="24"/>
        </w:rPr>
        <w:t xml:space="preserve"> "Sorry Ether" the pup actually said, giving his sitter the sweetest look as he hopped back off the couch, going back to his game. Ether let out a breath of uneasy relief, before keeping an eye on the cub's reactions for the next hou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skunk eventually eased up again, and even had fun snuggling with the boy on the couch as they watched some episodes of Pokémon. Most of Ether's naughty thoughts regarding Codi had left him and he now focused on being generally playful with the boy he was sitting. The two ended up wrestling on the couch a little bit after Zach had gotten all riled up from one of the battles on the television, throwing a few soft punches to his sitter as he exclaimed various attacks. "Sand attack!" Ether replied in defensive as he blew air in the cub's face, stealing his glasses and setting them on the side table safely so they weren't damaged. The boy was still smacking Ether gently with his various 'Vine Whips' in the meantime, having all the fun in the world. The skunk gripped him tightly, suddenly yelling out “Wrap!”</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boy kicked himself free of the sitter's grasp before bounding to the other end of the couch, preparing himself for a jump forward before exclaiming the word, "Rollou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ther let out a very coughed groans as the pup came bounding towards him, hitting his belly hard before the skunk could grab him again. "Jesus, that was more like a 'Headbutt'," the skunk kept him trapped in his grasp, before exclaiming his previous attack again, "Wrap!"</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oooo!" The cub giggled profusely as he was clutched and tickled, the skunk's paw leaving tickles all over his belly, "St-st-stop, n-no fair!" He kept laughing loud and almost painfully, tears in his eyes as he struggled for breath, "That's n-not even a Pokémon</w:t>
      </w:r>
      <w:bookmarkStart w:id="0" w:name="_GoBack"/>
      <w:bookmarkEnd w:id="0"/>
      <w:r>
        <w:rPr>
          <w:rFonts w:cs="Times New Roman" w:ascii="Times New Roman" w:hAnsi="Times New Roman"/>
          <w:sz w:val="24"/>
          <w:szCs w:val="24"/>
        </w:rPr>
        <w:t xml:space="preserve"> attac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at?!" Ether roared, "’Tickle’ is totally a mov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boy giggled as he gave the skunk a wink, "It feels more like 'Charm'." Ether stopped for a moment, blushing as he felt uncomfortable from that response. He resumed his tickling again to break the awkward mood, fingers moving all over the boy as he started another fit of laughter. "E-Ether, stop, n-no, I'm serious, sto-oh no!" The pup scrunched up and whimpered as his legs shook a little his body shivering as the front of his pants suddenly darkene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Uh oh..." Ether mumbled as he saw that the boy had wet himself, the tanuki’s eyes going teary as he tried to hide his face, “Looks like someone used ‘Water Gun’, and it wasn’t very effective!” The skunk pulled the boy’s socks off before he could even have time to react, fingers viciously tickling his little feet until he let out a loud burst of laughter, almost forgetting what he had just done. “Looks like I’m beating you with that ‘Tickle’ attack again bud,” he gave the cub a silly look as he kept tickling away, the pup wincing as his pants got a little darker, “Ok… maybe I should stop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looked down at the floor in embarrassment, mumbling out a defeated little, “S-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it’s cool,” Ether laughed as he grabbed the boy’s pants, tugging them off slowly, “I’m alright with pee, it ain’t really that gr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not gonna tell my folks are ya?” The tanuki looked so shy as he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ever!” Ether nudge the boy’s cheek with his paw, “Our secret ok? Let’s just get you out of these dirty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sure,” the boy blushed, giving his sitter a goofy grin, “I’m not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laughed as he thought of the boy’s little ‘poke’ early, “I think you’ve made that abundantly clear Zach.” He hooked a couple fingers into the waistband of the boy’s undies, slowly carefully, tugging down the wet pair of undergar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let out a relieved little “Ahh,” as his cock was sprung free, the modest cubhood limping half-hard with his bottom half left bare to the skunk, “Sorry, it does that some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it’s fine,” Ether said with a blush, trying to look away from it, despite how cute Zach was, “We’ll get you covered up in just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 there was disappointment in the tanuki’s voice as he lay back on the couch, pulling his shirt off a moment later, “This feels weird on me when I have no pant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looked over at the boy, surveying his adorable body, his cute face, soft tummy, still hard little cock, “Ok… one sec, I’ll go find you clothes, where’s your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s eyes flashed at him, “I’ll show you!” The pup leapt to his feet and grabbed the skunk’s paw, leading him down the hall towards his bedroom. He could see the skunk’s own erection out of the corner of his gaze, glancing at it a few times, as he brought the sitter to his room. “Here we are,” he said with pride as he closed the door behind him, hopping onto his bed and laying back while the skunk rummaged through his closet for fresh clothes. “Say 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turned slowly to half-look at the boy, still blushing and nervous around the cute little naked critter, “Wh-what’s up b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do you-?” He thought about whether to ask or not, but glanced at the skunk’s tented pants again for a vote of confidence, “Do you wanna touc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ther nearly dropped dead from the words, “You mean? No, no adults shouldn’t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hrugged as he played with his little cock, “I don’t mind, I’ve read about it online, and, and seen pictures. And besides, I’m way mature for my age, mom and dad say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s what they meant…” Ether scratched the back of his head anxiously, running a few fingers nervously through his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uched yours already,” he looked up with cute little eyes, needy and submissive despite his semi-forward approach, “It’s not fair to not let you touch mine.” The skunk shook his head silently, only for another cute response to wear down at his conscious, “You could use your ‘Mimic’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s feet tapped the floor anxiously as he thought over his options. He felt in too deep already, and was unsure he could recover from the small amount of exchanges they had had already, and through his experiences with Codi he knew not everything was cut and dry to regular rules. He still had a nagging sense of guilt however and did not rush for the cub as much as he wanted to. “Just, d-don’t tell your folks ok? Friends either, this is just you and me. Keep this secret and I’ll keep your secre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odded excitedly, “One rul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ta be naked too, o-or it’s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s face scrunched up in puzzlement, but he nodded anyways, “Ok, but you have to follow my rule, and tell me to stop as soon as you’re uncomfortabl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odded with a little smile, still blushing as the skunk stripped down slowly, “I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slowly approached the pup the moment he was naked, giving him a little grin as he dropped down to his knees at the bedside, reaching out very slowly. “Ok… here goes nothing.” He grasped it gently with his paw, slowly running his fingers under its underside before stroking it a little faster, making sure to measure his pace by the boy’s gasps. “Anyone ever touch you like this before?” The skunk asked somewhat awkwar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e tanuki panted as he squinted and scrunched up, his body shaking a little from the feeling, “But it feel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looked down at the tip of the pup’s cock, noticing just how drippy it had gotten with pre. He could tell after a short few moments that the tanuki was quite a leaky boy, his fingertips quickly gaining their own sticky coat, “I can se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her!” The pup gasped, almost pained in his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 Do you need me to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e boy whimpered, “I just wanted to ask, umm, is-is there anything else we can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smiled at the cub’s gentle eagerness, kissing the tip and licking off a strand of the boy’s salty precum, “I can show you.” He let out a little breath over the boy’s shaft to see how he’d react, blushing from just how cute it looked when the boy made a few little kicks. A moment later he pressed his lips to the tip, sucking on the end for just a few seconds before swallowing the boy’s whole length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E-Ether, that, oh, mmm, ahh!” The tanuki whimpered out wildly, feet really kicking as he felt the tight warmth of the skunk’s muzzle wrapped around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let his tongue drop out, circling over the surface of the boy’s balls until they tightened. Ether’s eyes remained closed as he kept the boy’s length buried, his whole tongue covered in the pup’s salty pre as it kept shooting out of him. “You taste good little puppy!” Ether began to sound a little more perverted as his excitement took over, a hungry look in his eyes as he turned the pup over. He leaned the boy down on his shoulders, hanging upside down as he gripped the tanuki’s legs fir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you doing?” Zach half whimpered, half m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nearly growled as he spoke, looking over the boy’s tight little pucker, “Getting you ready for more fun!” There was no other words exchanged by the pair as Ether dragged his tongue over the boy’s soft rear, circling it around the musky but pleasant surface before digging his tongue in deeper, soon burying the slippery muscle in the cub’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ly shit!” The pup couldn’t help but cry as he felt the slippery tickle over his rump, his hole loosening eagerly for the skunk’s tongue as his lips pressed to his butt, his jaw adding in a push that spread him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guage, young man!” Ether growled as he spanked the boy’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He whimpered. It hurt, but he liked it, and that felt weird. He didn’t focus too much on it however as the skunk was soon pushing his tongue in and out of his rear in a steady rhyth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know what? Here.” Ether said as he lay back, patting the top of his chest. The boy shuffled back and sat on the skunk’s face, muzzle tucked between his little cheeks. “That’s better!” The skunk moaned before sliding his tongue back in, submerging the entire slippery muscle as he was soon able to ride the boy’s ass as if he was using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Zach sighed as he started to bounce over his sitter’s lips, saliva wetting his bottom as the slithering tongue probed at rather sensitive areas. “Th-that feels, that feels, oh god!” He continued to whimper as he rode the skunk’s tongue, his tight ass stretching more and more as the tongue’s intrusion began to feel nearly orgasmic. “I-I had no idea things felt good in there.” The boy sighed, a glazed look in his eyes as he lay back in bl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gave a toothy grin below, sliding his middle finger slowly into the boy’s tight ass, “Trust me Zach, you still have no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owly slid the finger in and out as he sucked on the boy’s balls, eventually moving up to two, soon able to pulse them in and out. “Show me!” The pup eventually whined out, pre staining his chest as his body craved more of these strange, wonderful feel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thought to himself for a second, “Zach, where’s your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the hall, to the left, why?” The boy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need to grab something, stay here!” The tanuki did as he was told, a few moments later the skunk returned with a bottle of hand lotion. Ether rubbed a generous amount over his cock and set the rest of the bottle aside before hopping back onto the bed, curling up to the pup as he smiled at him, giving him a playful kiss on the nose, “Ok…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nuki blushed as his new handsome friend hugged him from behind, his slicked cock poking at his little hole as the skunk’s paws rubbed his shaft, lips planting kisses on his neck, “Mhmm, I’m ready 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 boy!” The skunk moaned as he nipped the boy’s ear, feeling little shots of precum coat his palms as he poked his cockhead into the boy. It was bigger in girth to the rest of his shaft and caused the boy to whimper, closing his eyes as a few more inches slowly press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 hurts!” Zach yipped, nipping his bottom l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kept sliding in until his shaft had fit roughly halfway in, giving the boy a break as he moaned from the feeling of its tight warmth, “It will at first, just relax and it’ll start to feel better.” The skunk started to rub the tanuki’s cock faster, sending a rush of pleasure through his low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ok Ether,” the boy mumbled as he felt suddenly good again, the skunk’s cock hitting the rest of the way in to push against his prostate, “Oh god, wha-what is happ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skunk said happily starting to thrust a little as the boy’s body allowed him to, “Is your prostate, and it’s your new best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nuki moaned uncontrollably as Ether pumped in and out faster and faster, his thick cockhead punching his prostate with heavy blows that made him feel as though he’d shoot his load paws free, “Sh-shid, you’re tell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guage!” Ether growled again as he slapped the boy’s butt cheek hard, “B-but I didn’t say a-a-nything-” Zach only moaning as every bit of pleasure and pain made him feel all tingly inside. The skunk kept thrusting in, the pup’s tight hole clutching his cock with each slide. Ether would pull it all the way out to watch the pucker spread, only to plunge it back in all the way with a heavy drop. “Man, you got a nice ass Zach,” he sighed, listening to all the adorable moans that the cub cried out, “I don’t know how much longer I’m gonna last if you keep making all those cute no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stuck his tongue out at Ether even as he had to squint from all the passionate thrust, “C-can’t help it Ether, it feels to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e feeling of a cock inside you, huh?” The skunk grinned, moving the boy forward into the doggystyle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I-I do!” The boy cried as the skunk started thrusting hard, using all his weight to really drive into his prostate hard. He whimpered as it really hurt, his cock throbbing even through the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there Zach!” Ether panted as he kept sliding in, his cockhead rubbing the boy’s prostate just the righ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closed as the pain started to wash away, more pleasure tingling through his young body as pre squirt everywhere, “E-Ether that feels really good, I feel funny, a-are you gonna, gonna make, c-cum in me?” It took him a while to search his memory for the right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showed no signs of letting up as he kept riding the tight ass, his shaft throbbing as it got closer to climax, “Oh yeah, ready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as all Zach could moan out as Ether squeezed his little shaft with his paw, the boy crying out as his cock shook, a tiny little drip of pre squirting as he shot his near nonexistent load. Ether on the other hand, unloaded a heavy pint of cum, thick white ropes filling the boy’s backside as his cockhead flared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ipped out to give the poor little butt a break when he was finished, milking what was left out over his already dripping cheeks, “Fuck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guage!” The tanuki giggled, looking up at the skunk as they both sm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My bad.” He looked over the pup with a warm expression, taking in the sight of such cute youthfulness, “You wanna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s face scrunched up as he felt really weird, shaking his head, “Not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laughed as he ruffled the boy’s hair making it all messy, “Good, me neither, now let’s get your cute little ass in the b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Ether!” The pup said with a bright smile, leaping up and carefully holding his paws to his butt, keeping the skunk’s seed from dripping to the floor as he scampered off down the hall. Ether followed behind slowly as he reeled from such a strong orgasm, loving everything about the tanuki’s wonderful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in as the boy sat in the tub patiently, giving the skunk a goofy grin. “Now Zach, I need you to follow one very important r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The pup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one, and I mean </w:t>
      </w:r>
      <w:r>
        <w:rPr>
          <w:rFonts w:cs="Times New Roman" w:ascii="Times New Roman" w:hAnsi="Times New Roman"/>
          <w:i/>
          <w:sz w:val="24"/>
          <w:szCs w:val="24"/>
        </w:rPr>
        <w:t>no one</w:t>
      </w:r>
      <w:r>
        <w:rPr>
          <w:rFonts w:cs="Times New Roman" w:ascii="Times New Roman" w:hAnsi="Times New Roman"/>
          <w:sz w:val="24"/>
          <w:szCs w:val="24"/>
        </w:rPr>
        <w:t>, can know we did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nodded with an understanding grin. “I know what we did was really naughty,” he rubbed his sore bottom, “But I don’t care. I won’t tell anyone. It was fun and I wanna do it again 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itter nodded as he let out a little chuckle, “Alright kiddo, I suppose I should mark you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 me?” The boy looked all the more puzzled, getting up and turning around to the direction of the skunk’s coaxing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re a canine,” the skunk stepped up to the side of the tub, sighing as he let a sudden trickle of urine pour out onto the boy’s backside, “...and canine’s always mark their terri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ww!” The tanuki laughed, more playfully than actually grossed out. He was weirded out for sure, but the smell, the feeling of his fur being matted and the pure humiliation of being claimed that way slowly got him har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oh,” Ether laughed as he looked between the boy’s legs, aiming to tickle the little shaft with his stream of piss, “Looks like someone’s becoming quite the little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eels funny” Zach muttered as his face went bright red, stroking his little cock as the piss kept tickling it, almost like the water jet of a hot tub. His rump had since been cleaned with the oncoming stream, cum that had leaked out now washing down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chuckled as he wiggled the last few drops out, sitting on the toilet seat as he looked over the boy, blushing with his butt piss covered and cum filled. He could already feel his cock getting hard again as many ideas filled his mind, his lips salivating as he realized what a beautiful blank canvas this tanuki was. “How about we wait a few minutes before I run the water?” Ether suggested, “I like looking at you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ch sighed as he felt almost sick to his stomach, having no idea what the strange heat in his body was. All he knew is it gave him the strangest urges, his little cock standing at full attention again, just as Ether’s was. “Ether?” He asked as he poked his fingers together shy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cutie?” The sitter asked with a patient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s eyes lingered on the skunk’s hard on as he nipped his lip, his next words a little quiet as he turned around, raising his wagging tail, “D-do you wanna p-play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7d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37</Words>
  <Characters>19021</Characters>
  <CharactersWithSpaces>223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51:00Z</dcterms:created>
  <dc:creator>David Sisson</dc:creator>
  <dc:description/>
  <dc:language>en-US</dc:language>
  <cp:lastModifiedBy>David Sisson</cp:lastModifiedBy>
  <dcterms:modified xsi:type="dcterms:W3CDTF">2016-04-0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