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t>[disc]</w:t>
      </w:r>
      <w:bookmarkStart w:id="0" w:name="_GoBack"/>
      <w:bookmarkEnd w:id="0"/>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middle aged cat continued to gulp down beer after beer as he watched TV aimlessly, the chubby father getting rather bored as he was left alone in the house with his daughter. The younger feline had been watching shows with him for the majority of the night, but was getting restless herself. As the night moved on the older cat found himself slowly losing a battle with his darker side, more and more temptation filling him as he looked over his daughter’s adorable form. He had always fancied her, even though he knew it was so wrong, and nights when he was alone with her only made it worse. “Daddy?” the girl said at one point, breaking him out of his tempted spe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sweetie, what’s u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n I have a beer?” she was looking at him rather curiously, tail wagging about, “I promise I won’t tell mo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kiddo,” the father said with a chuckle, “Beer’s not for kitte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ww, but dad, you always say how good beer is,” she pouted, crossing her arms as she mumbled, “It’s not fai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father looked at her and felt another rush of tense temptation, her pouty form looking all the more cute, “Hmm, tell you what, you can have [i]half[/i] a be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r eyes went wide and bright, sending chills down her father’s spine, “Really? No fool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took a deep breath as he realized what he was about to do, his guilt quickly drowning out by his dark desires, “Of course hon, but I need to get you something first, come with me.” The young kitten followed her father upstairs obediently, more than a little curious as he led her to the bedroom, beer in h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are we going to your room?” the kitten asked curious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in case mom comes home a day early, you know how she likes to surprise daddy.” She nodded to his logic. “Wouldn’t want catching you with a beer.” He left her alone for a moment as he stepped to the bathroom, returning with a bottle of pills and a towel, “Here we g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that daddy?” she asked, still looking all bright eyed and bushy tail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these?” he grinned darkly, “Just a little something to keep you awake. Beer is strong for cubbies, so this keeps it from making you si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she said with a big toothy grin, “O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giggled as he took a few out handing them to the cub, “There you are sweetie.” She placed them in her mouth and waited for the beer, her father placing it to her lips, watching as the wet, soft form of them kissed the rim of the can, his breath shallow as he watched the hoppy drink flow down her thro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nearly coughed it all up by the time she had finished half the can, wiping her lips clean “Bleck, yuck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r father laughed playfully as he nuzzled her, patting her on the head as he set beer down, accidentally knocking the pill bottle over, “Oops, heh, it’s ok kiddo, I didn’t like beer either until I was an adul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girl nodded as she felt a bit woozy, rubbing her eyes as things in the room seemed to blur, “D-daddy, I don’t feel really go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ok baby,” he said as he laid her down, running his fingers through her hair, just have a quick nap ok? Then you’ll feel better.” She mumbled something inaudible as her head lulled to the side, a moment later her chest moving rather slowly as she dropped into a chemical slumber. He took a deep breath as he gave her a moment to rest undisturbed, giving her cheek a slap a moment later. There was no response, just calm, uninterrupted rest. Like a coma she lay, still and unreachab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tore his shirt off almost immediately, fumbling with his belt as he fought to be naked. He tried to calm his nerves as he stood over her naked form, pulling her pants down very slowly. Panties next, shirt, socks, every little article removed so he could gaze on her unimpeded form. She was so sweet, gentle, soft, his fingers roaming over her body slowly, kneeling his head down slowly to her soft, untouched pussy, digging his nose in so he could inhale her sweet sc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wiggled his nose over her soft folds, inhaling deeply as they started to get wet. He kissed them gently with baited breath, hear pounding in his chest as he tasted his daughter's privates for the very first time. His tongue pressed against her sex gently, sliding around as he tasted every inch of her, kissing and teasing until her pure nectar coated his lips. "Fuck!" He growled to himself as he push a couple fingers at her pussy, feeling the pressure of her virginity. He pushed a few more times to make sure it wouldn't wake the girl, even pressing thumb into her backside to sample its warm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is cock was throbbing, it's head peeking out of his foreskin as he kept rubbing his paw over the girl's pussy. He pat the head against her slicked sex, pressing the tip to her clitoral hood as he stained it with drops of precum. He was more than hungry for her, feeling her heat on his cock. He leaned his head down and kissed her forehead, pressing his cockhead to her small opening as he started to force himself in, "You're mine baby girl!" He gave a smooth thrust forward and felt the harsh tear, small trickles of blood staining their shared waists as he slid in and out of her. He was the first to claim her, taking her virginity forever, and she was not even conscious to know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took a break after a few moments to clean the blood off with the towel he had grabbed, a few breaks all it took for the girl's body to settle. His thrusts had become more rapid as he got only more turned on, pounding away heavily until the girl's body's hook from the pressure, his cock so close to cumming several times as her tight body clutched his desperate prick. "God you're so beautiful!" The father moaned as he yanked on her tail, really driving his cock in hard, "I'm sorry dear, but there's no way I couldn't get some of this sweet pussy!" He made the mistake of looking down as he pushed in and out, his orgasm at hand as he witnessed the sight of his thick cock pulsing in and out of such a tight hole. "Ahh shit," he moaned as he gave a few more thrusts forward, shooting the heaviest load of his life into the girl, "Look what you made me d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didn't bother to pull out at all, even making a point to milk a little bit of extra cum into her. When he pulled out she was absolutely dripping with his seed, the father wiping sweat from his forehead as he caught his breath. He wanted to use her precious pussy so much more, wanted to shove every finger, tongue and cock he could find in there, but he needed recovery time. It felt so wasteful, considering what an opportunity this was, and that's when he noticed the sound outside. "Sam!" The father called out his window as he yanked it open, watching the neighbour's teenage son as he continued to mow the lawn. It was evening which made it weird, but the cat was known for being occasionally laz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s up Mr. D?" He called back up, the nickname usually bothering the cat, but not tod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need you to babysit my daugh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ight 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s," the father had to force himself not to shout, "It's an emergency come qui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right." The teen shrugged as he turned the lawn mower off, clearly happy to switch one chore for an easier o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older feline looked down at his daughter and cleaned an extra drip of cum from his cocktip, sliding it over his comatose daughter's tongue, "Your favourite sitter's coming, don't go anyw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rushed down to meet the boy in the front hallway, the teen clearly not bothering to knock, "So what's going on Mist-oh my god, what the hell, why are you nak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on't run!" The father said as he held his paws up, "Don't, Sam Don't ru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y are you naked old man?!" The cat nearly tripped as he backed u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want you to come upstairs and play with my daughter" the father decided just saying it as it was would be the easiest way to go about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lay?" He said with a weird look in his ey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older feline nodded as he held his arm out, "She's sleeping, and I know you have a crush on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oy gulped as he blushed, feeling rather embarrassed, "I get it, you're still pissed. Look I'm sorry, I know I'm way too old for her, it was a kiss on the cheek, I apologized I ha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ust shut up and come upstairs with me!" The teen followed him, still muttering out apologies all the way u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haven't done it since, I'm doing my best not to find her cute, I mean she's really cute I'm sorry, she-holy shit!" He stopped dead in his tracks as he saw the kitten passed out, laying back naked with her pussy all cum stained. "Is-is she o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h ya, she's fine," the father chuckled as he pushed the boy forward, peaking down to notice he was already hard, "Just a little [i]assisted nap[/i]. I see you still have a thing for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ude I'm sorry, please, I don't wanna," he almost teared up, "I can't help it Mr. 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feline grinned viciously as he reached for the boy's zipper fishing his hard cock out, "Maybe I can." He looked at the confused teen as he cock stood erect, rather impressive for his age. The father dropped down on the bed next to his daughter and hoisted her leg over his, helping the teen see her drippy spread, "How would you like to fuck my daughter Sa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I wouldn't" he looked away, face getting rather flush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h bullshit, look at your dick," he growled, "I know you wanna bone her, and now's your chance. Shove that bad boy in and no one will ever k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don't know man," he still felt nervous, but looked back at the unconscious kitten, cock hard as a rock, "You ain't shitting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ah, c'mon," he was beginning to sound irritated, "Live your fantas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am muddled over the decision for a few moments, but only got harder each second, "Are you sure I can do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father laughed as he pat his daughter's leg, "Yeah, put it in kid, she's be out for hou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looked around the room as if some reality TV host would burst out at any moment, but finally settled on his good fortune and yanked his pants and underwear off, getting into position, "You're a weird dude Mr. 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ust shut up and fuck her already!" The father's response was a mix of a growl and a chuckle, his eyes focused on his daughter's used ho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teenager had long since begun ignoring the girl's father, crouching over her and sliding his cock into the girl. He let out a panting moan as he started thrashing wildly, not great at sex because of his age, but it didn't matter, she wouldn't be feeling it anyways. He seemed unbothered by the cum that was rubbing onto his shaft, clearly more concerned with the damp warmth of the kitten's pussy. "Fuck she's so warm," he was nearly crying with pleasure, starting to thrash quite wildly, "This is so amaz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sn't it?" The father groaned as he felt himself getting hard again, just enough to paw to the sight of his daughter getting plowed. The teen kept slamming away with heavy lunges, going for broke as sampled the forbidden fruit of the sleeping beau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Uh, Mr. D?" He asked awkwardly as he slid out, looking at her pretty for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s wrong Sa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oy shook his head, "Nothing wrong, but umm, is there any way I could fuck her ass to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girl's father had the shortest look of shock, before it became a hungry, predatory grin, "I don't see why not kid. It's not like she's gonna complain!" The father picked the girl up and set her on his lap, almost as if to spank her, the teen standing at the other end of the bed, to rub his pussy slicked cockhead over her tight little ho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h god she's so cute," he whimpered, as he tentatively pushed in just an inch, letting out a heavenly sigh as he felt the time warmth clutched his cockhead, "This is fuckin' incredible!" He pushed in hard, ignoring any initial resistance as he crammed his cock into the cat, slowly pulling out and pushing back in until her backside would accept his thick shaf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ne sec there Sam," the father said as he adjusted the position, sliding his freshly hardened cock into her drippy pussy and yanking her tail up so the boy could fuck her asshole, "There we go, yeah! Pound that little tailhole!" Both males sighed and groaned, letting out collective sounds of ecstasy as they stretched the little kitten to the brim. Her body could barely handle the two members that invaded her, her whole form tensing up as both males took her with relentless passion. "God it's so tight," the father growled as he kept slipping in and out of his daughter's pussy, "My wife's ass ain't even this ti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h fuck," the teenage cat groaned as the girl's body tensed up, causing her asshole to grip his cock tighter, "I'm gonna blow! You want me to pull o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 way," the girl's father laughed, "Let's fill this little slut up!" Sam nodded back to him and the pair started giving all they got, each pushing in with heavy thuds, pumping in and out of her abused little holes until they could barely stretch. Finally with a loud moan from each, both males hit orgasm at roughly the same time, clutching the girl's body as thick ropes of cum flooded her insides. Both felines slipped out with a huff as they finished, coats of creamy white dripping from her used holes as they dropped her down gently on the bed. She was still unconscious and showed no signs of stirring awake, the pair seemingly getting away with their dirty deed. Sam put his clothes back on as he watched the girl's father finger each hole, stuffing as much cum as he could back into each hole. The adult looked to the teen and chuckled as he filled the girl's cunt with his fingers, "Don't wanna waist this stuff y'k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sure," the boy replied awkwardly as he scratched the back of his head, "Listen, I'm gonna jet ok Mr. D. This was fun... Wrong, but fu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father nodded as he hoisted his daughter up, lapping her nipples with his tongue as the boy made an exit, "Sure thing Sam, I'll be sure to invite you if this happens ag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teen wanted to feel more resourceful, wanted to refuse the offer, but he simply couldn't, "Yeah, thanks m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older feline smiled down at his daughter as he tended to her messy body, kissing her forehead as he whispered to her, "Sorry sweetie, but this is why cubs aren't allowed to drink beer."</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c7fa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ages>6</Pages>
  <Words>2109</Words>
  <Characters>12022</Characters>
  <CharactersWithSpaces>14103</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6:05:00Z</dcterms:created>
  <dc:creator>David Sisson</dc:creator>
  <dc:description/>
  <dc:language>en-US</dc:language>
  <cp:lastModifiedBy>David Sisson</cp:lastModifiedBy>
  <dcterms:modified xsi:type="dcterms:W3CDTF">2016-04-07T04:0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