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s black and purple hair shook back and forth as her hooves pounded the ground, her young unicorn body rocking as the shredding sound of guitars filled the air. It was the annual 'Eternal Equestria' music festival and one of Dazzle's favorite bands had been chosen as headliner. 'The Midnight Mares' were currently tearing up the stage, their signature female vocalist letting out a guttural howl to complete the heavy riffs of the band before returning to her usual harmonies. Every pony seemed to be enjoying themselves as the music went on, the crowd attracting several rockers, punks, metal heads and just about every kind of pony in between. Dazzle eventually slowed down as some of her energy had dwindled down, the filly checking the crowd around her as she waited for the encore to st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uck that, she's a bitch," she heard a voice call out behind her, "Gave me anal twice and that was about it... she wouldn't do anything else, not a single inch of kink in her mind." Dazzle couldn't help but turn as she heard the pony's statement, wanting to hear and see more. "Now the mare before her, hot damn, she'd drink my piss, lick my ass, I swear half the time we used the paddle I felt like I was beating her... I miss that bit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s eyes lingered over each stallion as they grunted out their conversation, all three rugged and powerful, a look of strength and attitude shown on each. The toughest of the trio was a Pegasus who wore a thick leather jacket, with studded spikes and various patches, his mane fashioned into a bright blue and green Mohawk. His two friends both wore a sort of jean like material, one a unicorn, with a short orange Mohawk and the other an earth pony, with longer black hair, sleek and greasy with gel in appearance. She watch the one with the black hair as he smoke his cigarette, the other two each chugging a hard cider as they watched the last song the band had to off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watched as well, head bobbing to the music as she crept a little closer to the group. She had no idea if they’d even accept a filly such as herself, even if she made it clear it would be a secret. She hoped maybe they wouldn’t see her blank flank and just assume she was small, but even then she hadn’t even spoken to them, her mind was just getting the better of her. By the time the last song had reached its near finale, she was really rocking, almost directly in front of the stallions’ peripheral as she raised her backside, hoping they would like what they saw. “Look at that piece of meat” the greasy haired stallion said to his friends as he pointed Dazzle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not bad for a filly, bet she’s tight as fuck too!” the leader of the group chuckled, stepping a little closer as the song reached its final notes. Dazzle’s eyes lit up as she felt her butt get bumped into, falling forward into another stallion as the three hid her from the crowd in a circle. “Aren’t you a little young to be going to a concert by yourself?” the blue haired leader said with a vicious gr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the black haired pony added as he blew cigarette smoke into the filly’s eyes, “Don’t you know there’s some bad stallions out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looked between the stallion’s legs as their thick cocks began to harden around her, a blush filling her face as she began to smell the arousal of the trio. “You know, how about we walk you home little filly? Would hate to see harm come to ya.” Dazzle looked to the orange haired unicorn who just spoke, nipping her lip as she saw the gleam in his ey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thank you,” she stuttered in arousal, fighting to keep a grip on her charade of innocence, “How kind of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didn’t take long for the group of four to leave the concert area, Dazzle kept between the three stallions as they marched her along. “So where do you live mi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zzle,” she replied gently, “Dazzle Dust, wh-what’s your n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I’m Flint,” the orange haired pony answered, “That’s Grounder and our blue haired buddy here is Swiftsil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smiled up at the three as she gave another casual greeting, “Well nice to meet you three, you all seem very sweet.” Deep down she hoped they really wer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ikewise Dazz,” Flint said to the filly, “So whereabouts do you liv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gave the three directions to her home, though she knew it made no difference to the trio’s plans. “That’s a little far,” Grounder said as he whipped some of his slick hair out of his eyes, “Maybe we should cut through the for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ink that’s an excellent idea!” Swiftsilver said with a grin, the three turning towards the forest, pretty much dragging the filly along by their hooves. After a short walk through the woods, Dazzle began to look rather uncomfortable, an uneasy scowl growing over her expression. “What’s wrong little filly, anxio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shook her head as she kept walking, secretly very uncomfortable with the courteous treatment she was forced to fake through, “It’s nothing, let’s just keep walk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hree stallions shared a quick glance to each other, enhancing silent grins and head nods as they pushed the filly off the path into a thicker patch of trees. “Say Dazzle, we don’t mean to sound rude or anything,” Flint had begun speaking to her, “…but we had a lot</w:t>
      </w:r>
      <w:bookmarkStart w:id="0" w:name="_GoBack"/>
      <w:bookmarkEnd w:id="0"/>
      <w:r>
        <w:rPr>
          <w:rFonts w:cs="Times New Roman" w:ascii="Times New Roman" w:hAnsi="Times New Roman"/>
          <w:sz w:val="24"/>
          <w:szCs w:val="24"/>
          <w:lang w:val="en-US"/>
        </w:rPr>
        <w:t xml:space="preserve"> to drink at the show, you wouldn’t be offended if we took a quick leak would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filly licked her lips unbeknownst to the ponies, her mind racing as hopes filled her head, “N-not at a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orange haired stallion laughed as each of them shuffled closer, their cockheads bobbing a little as they all were suddenly hanging over Dazzle, “Good, I knew you’d understand.” Her eyes squinted as a slow trickle fell over her face, a few seconds passing until a rain shower of yellow poured from all three stallions. She panted as the acrid waste washed over her, covering her head to toe in the scent of her three captors. She closed her eyes as they began to sting, head raising as her mouth opened up. She shivered from the sour taste that hit her tongue, the strong bitter quality of the pony's beers filtered out into a rather musky urine. Dazzle gulped and gulped as the stallions continued to empty their bladder, only coughing some of it out as she gagged from all the sa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s that slut drinking it?" the unicorn asked, hearing her little gulps and sigh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 think she is!" Swiftsilver replied with a chuckle, the pegasus shaking his length so some of his piss would whip all over her fa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earth pony decided to get a little closer, pressing the tip of his cock right to her lips, "Is that true? Is our little Dazzle a piss drinking slut?" The filly was unable to reply in words, instead sucking on the stallion's tip as he emptied the rest of his bladder down her thro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thank you sirs!" Dazzle panted desperately as she finished with Grounder's load, laying back so the last bit of the other two's urine could pour over her ch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mn Dazzle," Swiftsilver said as he and Flint both wiggled the last droplets of urine out of their cockheads, "Didn't realize you'd be so easy to tame... I guess that means we're gonna need to step things up a b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hree looked at each other as the soggy filly gave each length a long lick, sighing as if in ecstasy. "Let's take this sick little thing home," Flint said with a sneer, "Plenty of things we can do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do you think sweetheart?" Swiftsilver asked the filly with mocking sweet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smiled at the three with her bloodshot eyes, fur still piss covered as she kissed each of their hooves, "Please, use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let out the most content sigh imaginable as she lay on a hard wood table in the trio's basement, her body tied down so her entire chest was exposed, eyes blindfolded and legs tied back in a spread so the three stallions could have easy access to her. They decided to start off slow and simple, Flint using his magic to balance a lit candle over her body. The filly's breath was slow and calm as she awaited the unknown, Flint watching carefully as he tipped the candle carefully over her chest. Dazzle let out a surprised squeak as the wax dripped onto her, searing at first as it dripped on each of her budding young nipples. They stiffened as she shivered from the hot sting, her pussy lips soaked from the p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ooks like someone doesn't mind a little pain," Swiftsilver said as he looked down at her wet slit, carefully grabbing a paddle with his wing, "That's good!" As he spoke, he slammed the paddle down hard on her pussy, the filly screaming out as she felt the sudden rush of pain on her young sex. She wiggled a bit in place as her loins stung, a few more burning drops of wax dripping down onto her glistening nipples. Her breath was loud with cries as the candle slowly travelled over her body drip by drip, the pegasus continually pummeling her pretty pussy with the end of his paddle. "How does that feel Dazzle?" Swiftsilver asked with a sne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ood sir!" she only half lied, tears in her eyes as the earth pony had joined in with a riding crop, leaving a few lashes against her little pucker, "Mmm-oh god, thank you sirs!" She continued to moan and whimper as her rough treatment went on, her whole body tensing up as wax, paddles and crop lashes left her whole body sting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e sec guys," Grounder said as he clopped over to the filly's front, "Shouldn't have broken the seal so early!" After he spoke a trickling sound rang out, the tip of his cock over Dazzle's open mouth as he filled her entire muzzle up with a murky yellow. Swiftsilver gave her pussy one last little smack, leaving it alone now that it was nice and red. Flint had also taken a break, most of the candle burned down. "You can take a lot can't ya you little slut?!" Grounder sighed as he bucked his hips, sliding his cock in and out of the young filly's thro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wiftsilver grinned as he smacked the filly's soaked slit with his own cockhead, noticing the flinching of the filly as it stung from the earlier paddling. "This will work nicely!" he said darkly, running the tip along her wet lips again before burying himself in, the size of his cock, roughness of his force and sensitivity of her abused lips making the feeling almost unbearable at times. "Damn this is tight," he moaned out as he hilted the rest of his massive length into her, "Trick never fail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kept letting out desperate little gags as the earth pony shoved his meaty length into her throat, sliding in and out as the filly choked and slobbered all over his shaft and balls. "Oh fuck yeah!" Grounder moaned out as he kept thrusting away, his shaft soaked from all her spit. "Yeah that's nice!" he groaned, slipping his cock from her mouth and smacking her face with it. She sighed long and hard as she was hit with her own saliva, kissing his balls as he turned around, "Here, why don't you give me a little bit of that tongu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es sir!" Dazzle moaned as she kissed the pucker that suddenly rested on her lips, the stallion's tail whipping about over her neck as she began lapping the surface of the tight button. It was nice and musky, clean but not holding back any of its masculine qualities. She drove her tongue in deep, circling it around inside his pucker until the slipper muscle was wrapped in its warm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ow, looks like you've done this before!" Grounder cackled out, bouncing his flank over the filly's face, her tongue only diving further into his warm bowels. At the same time she shivered and cried from the rough fucking her pussy received, it’s already irritated state growing all the more worse from the pounding of the pegas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hew, ok," the pegasus sighed out as he slid himself out, taking a break as he looked down at his pussy slicked cock, "Don't wanna finish too fast, you're up Flint!" He turned to look at his friend, a slick sound squishing out from the direction of the unicor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had been rubbing a small layer of lubricant over his shaft, getting it good and wet before stepping forward, "I gotta get me some of that tail!" He pressed the semi-flared head against her tight pucker, prodding at it over and over until it just barely stretched around the head. Dazzle was crying rather loudly into the earth pony's ass as her pucker was forced open, the unicorn not even giving her a moment's reprieve as he began bucking hard into her. "You like that little slut, you like that?!" Flint called out as he slammed into her, Grounder having moved out of the way to allow Swiftsilver a turn with Dazzle's mou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 l-l-love it sir!" she cried out, shaking and panting as she dealt with the harsh sting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ut up slut, those aren't what those lips are for!" It was Swiftsilver that had just spoken, resting his flank on her face until he felt her tongue sliding in and out of his tight pucker. She practically made out with his backside, tongue sliding in further and further as she was treated to more masculine musk. Her asshole stung as much as her pussy now as the orange haired unicorn pounded away, his breaths staggering out in pan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rounder had begun pushing his hooves over her nipples, tugging the wax off slowly until he could see her erected nipples. "Mmm, pretty little filly tits," the earth pony sighed, reaching down to suck on each nice and slowly, "That feel good you little pain slut?" Dazzle couldn't reply as she moaned into the pegasus' backside, closing her eyes and whining out as the stallion suddenly bit down sharply on her little nubs. "Yeah you like that, you pretty little sl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wiftsilver sighed contently as he got up from his rimjob, looking at Dazzle as she winced from the actions of the other two. He cleared his throat a little, spitting in the filly's face so she looked up at him. "You're pathetic," he growled, slapping her face with his cock before spitting on her other cheek, "Getting so turned on from all this!" He rubbed the tip of his cock against her nose, letting her feel the warmth and sample the scent of her own juices. "You wanna suck that pussy juice off my cock you little slut?" Swiftsilver barely had enough time to finish his statement before the filly started sucking on his cockhead, soon swallowing more of the hard length down as she sampled her own feminine flavors. She still shook each time the unicorn thrust in from behind, driving his cock deeper into her a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lint sighed as he took a break from all his thrusting, relaxing as he tended to a slowly building need. Dazzle's eyes widened as she felt the rush of something wet filling her backside, realizing that the unicorn was emptying his bladder inside her. Before she could react much the pegasus above her mounted her face, thrusting his length down her throat over and over as he pushed himself towards orgasm. It didn't take long as he watched her puffy, watering eyes, her tight lips sealing around his length as her saliva continued to pour out around his waist. Before long his whole body tightened, his hooves clutching her tightly as he shot long, thick shots of milky white stallion seed down her throat. "Fuck yeah!" Swiftsilver grunted out as he let the last little bit of his spunk pool out over her tongue, the young filly looking up at him and moaning as she sucked on his flared head, swallowing down the massive load of cu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hew, really needed that!" Flint called out as he slid his own length out of the filly's rump, stepping over to her front now that it was free. Dazzle shook her rump with a smile as she felt the stallion's piss sloshing around inside her, looking up at he rubbed his warm cock over her face. "Open up little slut!" he commanded, jamming his cock into her mouth the moment her muzzle opened. She closed her eyes and sighed as she tasted her own musks, a hint of urine still lingering on his shaft. She could feel the warmth of herself on her tongue, relaxing her throat muscles so the unicorn could ride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uddenly the earth pony found a spot behind her, pushing his cock into her tight pussy and slamming away. Dazzle shivered and shook as her body was overstimulated, her throat continually tightening over the unicorn's shaft as her pussy clutched at the earth pony's hard rod. Grounder let out longing groans as he kept pounding away, even stamping his hoof on her clit as he worked up the flare on his cockhead. Before long his whole body tightened, the stallion not bothering to pull out as he began firing volleys of thick cum into her pussy. "Oops," the pony laughed as he finished filling the filly up, pulling out his thick flared head so the rest could fire out over her back, "Best of luck with that sl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said nothing as she focused her attention on Flint, letting out a gagging sound as he fired his own pints of white down her gullet. "Th-thank you!" Dazzle finally exhaled after finishing the salty treat that Flint had given, laying back exhausted and satisfied. Swiftsilver yanked her blindfold off and undid her restraints, Dazzle smiling at the sight of all three stallions all properly serviced. "Ok slut, one more task before you go." Dazzle looked at Swiftsilver curiously as she awaited instruction, letting out a surprised whinny as the other two stallions raised her up, bending her in just the right way so her nethers could dangle over her he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k you filthy little filly, push!" Grounder commanded her as the other two chuckled and sneered, watching intently as Dazzle clenched and quivered. She sighed as she pushed, watching as her pussy and pucker stretched out, still red from all the overuse. With one more anxious clench she squeezed both holes open, sighing as stallion cum and piss bubbled out, raining down over her face. She panted as she was finally emptied, the two stallions dropping her back down so she could lay on the floor, face now covered in the shame of her even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it!" Swiftsilver said as he looked at the messy young thing, giving her pussy a little kick with his hoof, "You look like such a m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lint laughed as he sniffed at her, nose curling from the scent of all three stallion's urine, "You stink to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zzle blushed from the comments as she awaited another task, feeling sad as the stallions hoisted her up, aiding her shaky legs up the stairs. She wondered if the trio would let her wash up before she was sent home, but was quickly denied as she reached the door, a heavy painful kick to her backside launching her out the door. "Ok slut, get outta here," Grounder said to her, slamming the door after his last words, "If we see you again we won't be so nice next time!" Dazzle's heart raced as she turned to start the long journey home, her legs wobbly and body stinging all over. She sticked to the trees mostly as she tried to find a good shortcut, but made sure to remain easily visible to possible strangers. After all Grounder was right, there could be some bad ponies out t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2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2834</Words>
  <Characters>16157</Characters>
  <CharactersWithSpaces>189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57:00Z</dcterms:created>
  <dc:creator>David Sisson</dc:creator>
  <dc:description/>
  <dc:language>en-US</dc:language>
  <cp:lastModifiedBy>David Sisson</cp:lastModifiedBy>
  <dcterms:modified xsi:type="dcterms:W3CDTF">2015-08-02T2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