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Shadowed Ember, Lunar Rhyme, Auroral Melody, and Metal Radiance are in the Ponyville Music Hall, booked for a private session. They only have about ten minutes left to practice, and tomorrow they are off to Manehattan to officially record a demo. The other three can’t believe they found Ember, purely by accident in this very hall, playing and singing by himself. In just two short weeks, they went from what they considered to be a rag tag band of nobodies, to a decent, cohesive band. Though he is hard to read, they can’t help but love his edgy look, and it so matches the dark look of the rest, though that flaming -do set him apart from the rest as an eye-catcher.</w:t>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w:t>
      </w:r>
      <w:r>
        <w:rPr>
          <w:rFonts w:eastAsia="Times New Roman" w:cs="Arial" w:ascii="Arial" w:hAnsi="Arial"/>
          <w:color w:val="000000"/>
          <w:sz w:val="23"/>
          <w:szCs w:val="23"/>
          <w:lang w:eastAsia="en-CA"/>
        </w:rPr>
        <w:t>Alright, y’all. I think we should go over it one more time, then we can head home. The last time was perfect, but I just wanna hear Ember kill it again…” Said Radiance, the Pegasus stallion behind the drums. Ember just raises an eyebrow, and tries to hide the grin that wants to spread across his face. Just because he is a generally serious pony, doesn't mean he is impervious to a little praise. “Let’s get it on then. Aurora (on the bass), lead us in” Ember sai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FF"/>
          <w:sz w:val="23"/>
          <w:szCs w:val="23"/>
          <w:lang w:eastAsia="en-CA"/>
        </w:rPr>
        <w:t>Dazzle Dust sighs as she walks through the calm streets of Ponyville, her day vacant of any real plans. She continues her slow little trot until the sound of guitar fills her ears. She listens to the wonderful rhythms and the skilled singing, her eyes closing as she gives into the melody. Soon she finds herself dancing a little to herself, her legs slowly guiding her towards the source of the unique sound. She pears in carefully, gaining a canted view of the band practicing. After a moment of silent admiration she sneaks herself in, carefully creeping behind a nearby curtain, the band so in tune with each other they barely notice the creak of the do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A quick flash of sunlight draws Ember’s eye, and he watches as somepony slips behind a curtain in the back of the hall. He grins a little, without missing a note, and the song begins to wind down. He finishes playing and sends the rest of the ponies home. He starts packing up the instruments so that he can get them ready for tomorrow, and as the last of his fellow members exits the hall, he glances at the curtain where somepony had hidden. “You know… We probably would have looked better from the front r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w:t>
      </w:r>
      <w:r>
        <w:rPr>
          <w:rFonts w:eastAsia="Times New Roman" w:cs="Arial" w:ascii="Arial" w:hAnsi="Arial"/>
          <w:color w:val="0000FF"/>
          <w:sz w:val="23"/>
          <w:szCs w:val="23"/>
          <w:lang w:eastAsia="en-CA"/>
        </w:rPr>
        <w:t>Oh, err, well…” the filly says awkwardly as she sneaks back out from behind the curtain, “Sorry didn’t mean to trespass but, well, I couldn’t help myself.” The pink little pony steps towards Ember a little shyly, “You sounded so wonderful, that was a great song… lyrics hit me a little too, what’s a handsome pony like you doing playing alone here and not in front of a big crow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Ember chuckles lightly. “You didn't trespass, little filly. It seems I didn't shut the door all the way, so that would make it my problem, haha. Glad you liked the song. And, to be honest, I don't really care for the whole concert scene. I just want to play my music. Now the others, they want the big time… and they have some talent. Maybe if I can get them some recognition, they can find someone to replace me, and I won't have to stand in the spotlight too long. I like Ponyville because it isn’t such a big town, and has some relative peace and quiet.” Hops down off the stage, now that he has finished packing. “So, what’s your name, lil’ mi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w:t>
      </w:r>
      <w:r>
        <w:rPr>
          <w:rFonts w:eastAsia="Times New Roman" w:cs="Arial" w:ascii="Arial" w:hAnsi="Arial"/>
          <w:color w:val="0000FF"/>
          <w:sz w:val="23"/>
          <w:szCs w:val="23"/>
          <w:lang w:eastAsia="en-CA"/>
        </w:rPr>
        <w:t xml:space="preserve">The name’s Dazzle Dust,” she says with a smile, fiddling with the piercing in her lip, “I don’t live too far from here, was just getting some fresh air before working on getting ready for my party this weekend.” She stepped a little closer to Ember, still blushing a little, “So what’s your nam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Ember notes the blush on her cheeks, and barely contains a grin. “I am Shadowed Ember, and I am honored to make your acquaintance, Ms. Dazzle Dust” he says with a deep bow. “You can just call me Ember though. I prefer that to Shadow. There was a time when I went by that, but I’d rather leave those days long in the past. So you enjoyed the sh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w:t>
      </w:r>
      <w:r>
        <w:rPr>
          <w:rFonts w:eastAsia="Times New Roman" w:cs="Arial" w:ascii="Arial" w:hAnsi="Arial"/>
          <w:color w:val="0000FF"/>
          <w:sz w:val="23"/>
          <w:szCs w:val="23"/>
          <w:lang w:eastAsia="en-CA"/>
        </w:rPr>
        <w:t xml:space="preserve">Very much so,” she said with a wide grin, “I like the name Ember, it’s a very passionate name” She suddenly quieted herself as she realized how lewd she may be coming across as, “So umm, yeah, I’d love to see you play again sometime, music is kinda my thing, one of the two things I do the most really.”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w:t>
      </w:r>
      <w:r>
        <w:rPr>
          <w:rFonts w:eastAsia="Times New Roman" w:cs="Arial" w:ascii="Arial" w:hAnsi="Arial"/>
          <w:color w:val="000000"/>
          <w:sz w:val="23"/>
          <w:szCs w:val="23"/>
          <w:lang w:eastAsia="en-CA"/>
        </w:rPr>
        <w:t>Oh? And might I ask what the second thing is? And I have been told that I can ‘bring the heat’ on more than one occasion, especially when I play.” He winks at her. He seems to have taken the passion comment a little differently, so she is still in the cle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w:t>
      </w:r>
      <w:r>
        <w:rPr>
          <w:rFonts w:eastAsia="Times New Roman" w:cs="Arial" w:ascii="Arial" w:hAnsi="Arial"/>
          <w:color w:val="0000FF"/>
          <w:sz w:val="23"/>
          <w:szCs w:val="23"/>
          <w:lang w:eastAsia="en-CA"/>
        </w:rPr>
        <w:t xml:space="preserve">Oh, the second well… don’t worry about it,” she says awkwardly as she rubs the back of her head with a hoof, “It’s not really something I should be doing… err I mean talking about, heat up you say, that sounds good, umm neat, uh, sorry, I seriously have some major hoof in mouth today!”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He grins as she stumbles over her words. “Oh come on…” he gives her a little nudge. “I am not some stuck up guard pony. I promise I won't judge. You can tell me. I… I wasn’t really the.. well… best pony when I was a colt. Made alot of mistakes, and broke alot of rules. So take that hoof out of your mouth, and talk to me like a friend haha”. His eyes take on a mischievous light as he speak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w:t>
      </w:r>
      <w:r>
        <w:rPr>
          <w:rFonts w:eastAsia="Times New Roman" w:cs="Arial" w:ascii="Arial" w:hAnsi="Arial"/>
          <w:color w:val="0000FF"/>
          <w:sz w:val="23"/>
          <w:szCs w:val="23"/>
          <w:lang w:eastAsia="en-CA"/>
        </w:rPr>
        <w:t xml:space="preserve">Oh well,” she looks to her hooves as she nudges his side ever so gently, “I’m a sub, like very much one, the party I was speaking of is sort of based on that sort of thing, I know I’m a filly but my piercings and manner usually help me hide that a little bit, that and I usually find some way of hiding that I’m a blank flank.” She got a hew of red on her cheeks as she stumbled away a little bit, “I really shouldn’t have told you tha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w:t>
      </w:r>
      <w:r>
        <w:rPr>
          <w:rFonts w:eastAsia="Times New Roman" w:cs="Arial" w:ascii="Arial" w:hAnsi="Arial"/>
          <w:color w:val="000000"/>
          <w:sz w:val="23"/>
          <w:szCs w:val="23"/>
          <w:lang w:eastAsia="en-CA"/>
        </w:rPr>
        <w:t>Hey Hey Hey, where ya goin’ sister?” Pulls her closer, and ruffles her mane. “I said I wouldn’t judge, and I’m not gonna. Not my place to tell ya how to live. But I gotta ask. How did a pretty filly like you get into being domina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w:t>
      </w:r>
      <w:r>
        <w:rPr>
          <w:rFonts w:eastAsia="Times New Roman" w:cs="Arial" w:ascii="Arial" w:hAnsi="Arial"/>
          <w:color w:val="0000FF"/>
          <w:sz w:val="23"/>
          <w:szCs w:val="23"/>
          <w:lang w:eastAsia="en-CA"/>
        </w:rPr>
        <w:t>Oh, well…” she began, realizing she was in a no judgement zone, “A couple years ago I met a really cute filly at school and we started, ‘experimenting’ I guess you could say.” She sighed as she fidgeted a little, “After that I met her brother and well, he was older, and into some pretty crazy things, and let’s just say… curiosity quickly led to obsess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w:t>
      </w:r>
      <w:r>
        <w:rPr>
          <w:rFonts w:eastAsia="Times New Roman" w:cs="Arial" w:ascii="Arial" w:hAnsi="Arial"/>
          <w:color w:val="000000"/>
          <w:sz w:val="23"/>
          <w:szCs w:val="23"/>
          <w:lang w:eastAsia="en-CA"/>
        </w:rPr>
        <w:t>Well then” he said with a grin, “That’s quite the interesting story, Dazzle Dust. O! Can I call you Dazzle? If not, that’s ok, just thought I’d ask. So what's your favorite thing to d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w:t>
      </w:r>
      <w:r>
        <w:rPr>
          <w:rFonts w:eastAsia="Times New Roman" w:cs="Arial" w:ascii="Arial" w:hAnsi="Arial"/>
          <w:color w:val="0000FF"/>
          <w:sz w:val="23"/>
          <w:szCs w:val="23"/>
          <w:lang w:eastAsia="en-CA"/>
        </w:rPr>
        <w:t xml:space="preserve">Please do,” she said as he guessed the correct short form for her name, “My favourite… there’s almost too many to list, bondage, rough sex, deep throating, humiliation, and then some weirder-” she stopped as she blushed again, “Wow, why am I saying all this so easily, damn you and your sexy music.”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w:t>
      </w:r>
      <w:r>
        <w:rPr>
          <w:rFonts w:eastAsia="Times New Roman" w:cs="Arial" w:ascii="Arial" w:hAnsi="Arial"/>
          <w:color w:val="000000"/>
          <w:sz w:val="23"/>
          <w:szCs w:val="23"/>
          <w:lang w:eastAsia="en-CA"/>
        </w:rPr>
        <w:t>That IS quite the list… Deepthroating, you say? Not many ponies can do that… none to me, at least. And why blame the music,” He moves closer to her, and leans his head down to her ear, and whispers “when I really think it’s me making you get all hot and bothe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Dazzle giggled as she looked away slightly bashful, "Well I've had a lot of practice, the bigger the better really." She paused as she looked at the stallion’s size, daring just for a moment the thought of just how big he must be, "I kinda like it when it hurts a little, y'k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w:t>
      </w:r>
      <w:r>
        <w:rPr>
          <w:rFonts w:eastAsia="Times New Roman" w:cs="Arial" w:ascii="Arial" w:hAnsi="Arial"/>
          <w:color w:val="000000"/>
          <w:sz w:val="23"/>
          <w:szCs w:val="23"/>
          <w:lang w:eastAsia="en-CA"/>
        </w:rPr>
        <w:t>I can't tell whether you are being a tease, or whether you really do want a piece of me… If you want to take a look-see, all you have to do is ask…” he says as she tries to look around his legs at what he has to off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Oh, well umm," she bites her bottom lip, "can I, s-see what you got going on down there?" She held her legs together trying to hide the faint glist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He takes a seat, leaning back and exposing himself in all his glory. He can tell by her reaction that she is turned on by the sight, and it isn't even fully hard, but sitting at half-mast. His horn glows, and the door to the music hall close silently, and lock tight. Dazzle doesn't even notice, so transfixed is she on the horsecock in front of her. "You don't have to stand so far away Dazzle... or are you waiting for me to do this..." His horn glows again, this time using his magic to shove her forward till her nose almost collides with the thickening co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333333"/>
          <w:sz w:val="20"/>
          <w:szCs w:val="20"/>
          <w:shd w:fill="D3D7CF" w:val="clear"/>
          <w:lang w:eastAsia="en-CA"/>
        </w:rPr>
      </w:pPr>
      <w:r>
        <w:rPr>
          <w:rFonts w:eastAsia="Times New Roman" w:cs="Arial" w:ascii="Arial" w:hAnsi="Arial"/>
          <w:color w:val="0000FF"/>
          <w:sz w:val="23"/>
          <w:szCs w:val="23"/>
          <w:lang w:eastAsia="en-CA"/>
        </w:rPr>
        <w:t>She gulps as she's pulled forward, her nose touching the head of the thick, massive horse cock. Her eyes close as she inhales it's wonderful scent, the masculine musk causing her folds to glisten. She lets her tongue poke out of her muzzle, sampling the taste of the stallion's head before trailing it down the edge of his shaft</w:t>
      </w:r>
      <w:r>
        <w:rPr>
          <w:rFonts w:eastAsia="Times New Roman" w:cs="Arial" w:ascii="Arial" w:hAnsi="Arial"/>
          <w:color w:val="333333"/>
          <w:sz w:val="20"/>
          <w:szCs w:val="20"/>
          <w:shd w:fill="D3D7CF" w:val="clear"/>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As good as that feels... I don't believe I told you that you could have a taste yet. But if you are gonna taste, might as well do it right." he pulls her head back by her mane, lifts the head of his member, and then shoves her head down, sliding about 3 or 4 inches of throbbing horsecock into her little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Her eyes go wide as she feels the thick head suddenly shove itself into her maw, tears forming in her eyelids as she coughs a little. The four inches feel like so much more as they sink deep down, dazzle's tongue desperately lapping at the shaft as she wiggles in ne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Oho! I thought I was dealing with a deep-throat master... my apologies... He lets her pull her head off to catch her breath. Fancy a wager Dazzle? Maybe you can redeem yourself. No one has been able to take the whole thing before without gagging... If you can take all of it in, and not gag once, I will do any one thing for you that you want. And vice versa if you can't take it all, or if you gag at all. Deal? I will let you go as slow as you think you need t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She thought to herself for a moment, thinking the offer over. She really was good at deep throating but a cock that big seemed impossible a challenge. On the other hand she loved being forced to do sexual acts for others, so she really couldn't lose. "Deal!" She said, passionately accepting the wager. She pressed her lips back to the head, letting her throat slowly for around the hard leng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Now fully hard, he looks down at the little filly, watching her slowly work the shaft into her mouth to the back of her throat. Whether she wins or not, this feeling is SO worth it, he thinks. When he started going down her throat, the pleasure nearly doubled, and she reached the ring that meant she was halfway without any issues. He can't help but give a guttural moan. In his head he is wondering if both holes at the other end are just as capable of taking his length as she thinks her throat 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FF"/>
          <w:sz w:val="23"/>
          <w:szCs w:val="23"/>
          <w:lang w:eastAsia="en-CA"/>
        </w:rPr>
        <w:t>Her eyes are bloodshot by the time she reaches the medial ring, years pouring as she pushes ever forward, she reaches one more inch in before she makes a lurch, gagging and coughing roughly. Instead of stopping she simply lets the cock drop pith a bit, breathing through her nose as she slams her throat in and lot, saliva covering the shaft as she gags and chokes on the cock over and ov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As she keeps going, the gags and convulsions of her throat are almost too much for Ember as he laboriously fights to control his breathing. It is so tight! He isn't sure how she is still going, but he sure isn't going to stop her unless she passes out complete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Dazzle could barely see straight when she finally fit the whole shaft in, her eyes nearly white as she makes several anxious gags. She finally lets out a long desperate pant as the cock slips out of her throat, every inch of the cock in saliva and phlegm. She moans and whimpers as her legs wobble, her pants long and hard as she struggles to regain her composure. "I-I *pant* did it!" She moans triumphantly, rubbing her face against the saliva slicked horse co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You did it, but I won... and so..." He gets an evil grin, and before she knows what's happening, orange magic envelops her head, forcing it right back down on his cock, until her nose bumps into his abdomen. The moment he is fully sheathed inside her twitching throat, his cock begins pulsing, shooting stream after stream of steaming hot cum directly to her belly, Still cumming, he slides her off his cock, coating her throat then the inside of her mouth with more cum than she could ever have thought possible. Still more is erupting from it, covering her face and front with his potent seed. With one last twitch, the flow finally ceases, leaving Ember out of breath. Dazzles legs give out once she touches the ground again, and she lands flat on her bel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Her eyes grow wider than they had before as she gulps and gulps down the thick gooey seed. Tears stream from her eyes as she barely holds down the oncoming rush of stallion sperm, her body tingling as she is exposed to so much of the masculine essence. She finally is freed as the stallion pushes her off, the cute little filly squinting as pint after pint of thick seed coats her face and chest. She drops to her belly in a heavy pant, the scent of her arousal obvious even over the odor of horse c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Someone seems to have enjoyed that almost as much as I did... And I have NEVER cum like THAT before...*pants* You are an amazing little filly, I give you th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w:t>
      </w:r>
      <w:r>
        <w:rPr>
          <w:rFonts w:eastAsia="Times New Roman" w:cs="Arial" w:ascii="Arial" w:hAnsi="Arial"/>
          <w:color w:val="0000FF"/>
          <w:sz w:val="23"/>
          <w:szCs w:val="23"/>
          <w:lang w:eastAsia="en-CA"/>
        </w:rPr>
        <w:t xml:space="preserve">I don’t think I’ve seen anyone cum quite like that before,” Dazzle says with a blush as she licks some of the mess clean off her cheek, turning to kiss the flared head of the stallion’s cock, “I’ve never fit something this big in me before, I w-wonder what it feels like in some other place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w:t>
      </w:r>
      <w:r>
        <w:rPr>
          <w:rFonts w:eastAsia="Times New Roman" w:cs="Arial" w:ascii="Arial" w:hAnsi="Arial"/>
          <w:color w:val="000000"/>
          <w:sz w:val="23"/>
          <w:szCs w:val="23"/>
          <w:lang w:eastAsia="en-CA"/>
        </w:rPr>
        <w:t xml:space="preserve">Well, if you are so curious, I’d be happy to help you experiment. I know a stallion that would LOVE to be in every hole you have… But first, we have to get you cleaned up a little.” His horn glowed, and all of the cum outside her body disappeared. She still smelled faintly of his seed, but now her own arousal smelled even more potent. “You said you were setting up for a party, right? I assume that means you have some toys at hom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w:t>
      </w:r>
      <w:r>
        <w:rPr>
          <w:rFonts w:eastAsia="Times New Roman" w:cs="Arial" w:ascii="Arial" w:hAnsi="Arial"/>
          <w:color w:val="0000FF"/>
          <w:sz w:val="23"/>
          <w:szCs w:val="23"/>
          <w:lang w:eastAsia="en-CA"/>
        </w:rPr>
        <w:t xml:space="preserve">I do,” she said with a deep grin, “More than I’m sure is healthy,” she began to chuckle, “Every hole huh? I’d like that!” She looked over her freshly cleaned body, able to smell how ridiculously aroused she was, “I usually end up being a plaything at these kinds of parties, that’s why I need so many toy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Would anyone say anything to you bringing home a dashing, massively hung stallion to pl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FF"/>
          <w:sz w:val="23"/>
          <w:szCs w:val="23"/>
          <w:lang w:eastAsia="en-CA"/>
        </w:rPr>
        <w:t xml:space="preserve">Gulps as she shakes her head, “No one’s home right now, and I’m allowed a plus one to the party should I ever have one…” She nuzzles as the stallions side as she looks up at him hungrily, “Would you like to come home with me, you massively hung stallio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w:t>
      </w:r>
      <w:r>
        <w:rPr>
          <w:rFonts w:eastAsia="Times New Roman" w:cs="Arial" w:ascii="Arial" w:hAnsi="Arial"/>
          <w:color w:val="000000"/>
          <w:sz w:val="23"/>
          <w:szCs w:val="23"/>
          <w:lang w:eastAsia="en-CA"/>
        </w:rPr>
        <w:t xml:space="preserve">Lead the way, you pretty little filly, but know that that’s the only leading you will be doing until I am through with you… The rest of the time, you will be completely, and utterly min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Dazzle shivered at those words as she nodded silently, trotting off with the older stallion following her. She made her way through town slowly, trying her best to calm her nerves. She was sure everyone could smell the obvious scent that followed her, but tried to have a good composure about her, as always forced to hide the complete sub she was as she was treated temporarily like an equal to Emb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 xml:space="preserve">She couldn’t be more uncomfortable with the idea if she tried, hating being equal social status to one so strong and stunning. She wanted be under his hoof, under his spell, used for the toy she was. Finally as she reached her home she unlocked the door with her protective spell, smiling to Ember as she invited him in, her legs already wobbling with anticipatio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What happened next took her completely by surprise; it just happened so fast… Her forelegs were swept from under her, presumably by magic, and an aura of orange magic appeared around her neck, and under her chin the 3 part combination causing her to land roughly chin first on the ground. Once there, she realized her flank was being suspended by her tail, back hooves just barely on the ground. A flare of light went off behind her, and what looked like balls of flame shot forward, headed down the main hallway, splitting off at every junction and room.</w:t>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Ember slowly and deliberately walked around to stand in front of her, his hooves mere inches from her nose. He lightens his magic a little giving her just enough freedom of movement to trail her eyes up his form as he towers over her, a wicked grin forming on his face, horn aglow in the dark hall as the main source of light. “I hope you are ready to serve, my little filly, because from this moment, you ARE mine, and you will do what you are told, when you are told to do it... or you may find that not all pain is pleasurable... Right now, my spell is searching for the items I require… I hope you have them. It would be a shame to start off by punishing you for being unprepa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Dazzle pants as she looks up in excitement, her feminine juices dripping down her legs as she's suspended. "Yes sir!" She says lovingly as she's put in her place, her need for servitude quite literally being satisfied. As the strange flames surveyed Dazzle's home they would find various toys, butt plugs, chains, ropes, funnel gags, whips, riding crops, endless tools that could be used on the hungry fil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The flame-like orbs returned, though what they brought, Dazzle couldn't quite tell... they passed by her before she could get a good look. "My spell tells me the room adjacent to this one has something for me to use." Orange magic completely surrounds her, rendering her totally immobile, and at the mercy of the dark stallion in the most absolute sense. He levitates her in front of him into the next room, where a table built especially for her stands in the center. One end is much narrower than the other, and has a pair of cuffs built into its top, on the narrow side. The wider side is scuffed, in the general shape of little hooves. "Judging by this table, I think you have a certain love for the position I have you in right now... *chuckles* Well, that works for me."</w:t>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He sets her on the table, and the cuffs lock magically, binding her forelegs to the surface.  A metal collar attaches itself to her neck as she feels her tail yanked roughly upward by a ring now attached to the base of her tail. The wire connecting the two keeps her tail up, exposing her tailhole to the world. "I don't know that this wire is short enough, your tail still covers your plot a little." The wire magically shortens, yanking her neck back, and her tail farther up. "Much... Much better" Then her back legs are cuffed as well, but these cuffs have a bar in between. Ember puts his hoof to his chin. "I don't know that this is LONG enough..." The bar begins to elongate, surrounded by the older unicorn's magic, driving her legs slowly wider. Just as it begins to become uncomfortable, the expansion stops, her legs spread wide. Now her sex is completely exposed to him, her slit dripping freely, though now, with her legs so far apart, each drip is straight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M-master," Dazzle whimpers in her spot of service, "Th-thank you." Her body shakes slightly as she's propped out on display both her luscious folds and tight pucker out on display. She waits anxiously for what Ember will do, her pussy constantly dripping to the t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He watches her, enjoying the view of the filly's most private parts... He puts out a hoof under her sex, so close she can feel the heat radiating from his body, but not quite touching her, to catch some of the nectar dripping from her folds. He tastes it, "mmmm, my my dazzle... You taste exquisite..." he puts his face down next to her plot and takes a deep inhale. "And your scent is intoxicating." he walks over to a panel in the floor next to the table, and presses it. The table lowers itself to the floor, and Ember steps over her, putting his cock directly in her face, and using a hoof, spreads her nether lips, just a bit wider, letting the little pleasure bulb at the end stand in full view. "You may look, Dazzle, but you may not touch or taste..." He knows that it will be nearly irresistible, as he can feel a bit of pre beginning to ooze from the tip. She feels a riding crop trace the inside of her thigh, before with lighting speed and precision accuracy, the tip flicked across her cl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Ahh!!" Dazzle squeals from the stinging on her clit, her eyes squinting momentarily. As the riding crop traces her thigh again she looks up at the stallion's throbbing head, barely able to control herself as she looks up at the dripping shaft desperate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He lashes her flank where her cutie mark would one day be... maybe I should give you a mark of my own, making you mine and only mine... My own personal slut... He gently wiggles his cock, teasing her, just waiting for her resolve to follow his order shatters. The bead of pre grows, and begins to slide slowly down the head of his horsecock, the cock throbbing enticingly. He wonders just how long she can hold out. He puts out his tongue, and slides his tongue down her folds, before veering off just before her clit, determined to tease her as much as possible before giving her any sort of relie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She whimpered out as her pussy was teased, his warm breath and wonderful tongue all too teasing. She wanted to choke on his cock again and found it's very appearance a rising temptation. She whimpers as her flank is smacked, loving the lashing stings. She can barely control herself as the cock leak so much pre, she wants so badly to obey but deep down craves her new master's punishment. In the end instinct takes over and she sucks gently on the head, anxiously awaiting his fur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The wire connecting her tail ring and her collar tightens instantly, yanking her head back, and making it a little more difficult to breathe, and he steps back with an evil grin. He puts the crop under her chin, forcing her to make eye contact with him. "I thought I told you that you weren't allowed to taste..." His horn glows and the collar grows a little tighter around her neck. Not enough to keep her from breathing, but enough to limit it, making her a little light headed. Behind her, the crop spins quickly, three nearly simultaneous lashings directly to the nub between her folds. "I think it’s time we prepare you for me..." He takes his hoof and dips it in the ever growing pool of her juices below her flank, and spreads it across her folds and her tiny pucker. He hears her gasp, and he knows she is expecting him to shove in his cock into her filly pussy next... but what is rammed into her ass isn't nearly wide enough, as he jams the ridged dildo into her ass up to the base, before turning on the vibrations on its lowest sett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She coughs at first as she's roughly choked, her eyes tightening into a breathless squint as she's choked. She lets out an anxious cry as he clitoris is smacked again, her legs shaking as the sensitive nub is abused so. She can barely realize the prod against her pucker before the toy is shoved in a the way to the hilt, a slight sting filling her inside as her bowels become stretched and full, the filly panting and drooling as the toy buzzes inside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Ember walks back around to face her. "Aww... is my little slut a little disappointed? Was she expecting a nice hot, stiff, throbbing horsecock? But you didn’t follow directions little one, so I get to tease you a little more as punishment..." He ramps the toy in her ass up to maximum, and watches as she squirms. Watching closely, he can see when she is just about to cum, and shuts off the toy completely, halting her orgasm just before it star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She grits her teeth as the toy vibrates at full speed her tongue hanging out as she pants and drools all over herself. She just nearly climaxes from all the teasing until the stallion suddenly stops, the filly letting out a frustrated moan as she's constantly denied orgasm. "Ahh mm-Mmm I'm sorry master"</w:t>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He continues to cycle the toy on and off 3 more times, bringing her to the edge, then stopping with uncanny precision. The filly is so pent up, she is visibly shaking, even after the toy stops vibrating once again. He seems to be waiting for something, but she is not sure what...But his cock is throbbing and it’s hanging in plain view in front of the fil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M-master may I please taste your cock again?!" She whimpers out as she shakes and pants, her body nearly weakened from the constant state of edged orgasm. Her pucker stretches nicely open as the toy kept pushing into her rear, her folds quivering in desperate ne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Hmm... is that what you want, little filly?" He takes a step forward, bouncing it a little closer to her face. "Or is there another set of lips that would like to taste this cock?" *he brings her to the edge of yet another orgasm and manages to stop just before she is sent over the edge.* If she wasn't so well locked up, she probably would have collapsed in a heap by 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Ah fuck!" She bites her bottom lip quite hard, her eyes almost glazed over from her tension. "M-my pussy, please master fuck my pussy, I don't care how hard or rough, I just need to feel that huge co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He walks around her, taking in the sight of her twitching frame, and dripping slit. "I don’t know if you deserve it..." He chuckles as she whimpers with need. In one motion he thrusts 3/4 of his cock into her tiny frame, his balls swinging forward and smacking her clit as she clenches around him. Whispers in her ear "But it’s time to claim what's mi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Dazzle nearly cries as she feels like she's being impaled, the heavy, thick horse cock invading her so suddenly and forcefully. Dazzle panted and moaned as her small body almost contorted to the stallion's shape, her body pussy so close to orgasm she could barely hold back the constant dampness of her stretched pussy lips. "Oh god, master, may I cum, please mas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Yesssssssssssssssss" He whispers in her ear, as he slowly slides a bit more of his cock into her, then pulls back, and slams forward, only an inch not burying itself inside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Mmm, oh fuck, oh f-uck, mmm ahh!" Dazzle screams out as Ember slams inside her again, her whole body tensing up as she suddenly cums hard, her pussy lips tightening their grip on the stallion's shaft as she sprays a big squirt onto him. "Oh g-od" she whispers as she rides out her orgasm, still cumming even as his slides become painful to her small bo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He stops as she clamps down on his cock so tight he can barely move as she rides out her orgasm, her scent filling the room, as it splashes back on him. "How did that feel, you filthy little fil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It felt, s-sooo good!" she moans out as her body shakes and quivers, "Almost heavenly." she adds with a sigh. "So teasing, so rough, everything my body needed, I only hope I'm being a good pet for you master." Her body is limp as she recovers from her climax, her body so edged even 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Good, because it’s time to up the ante..." Then suddenly both of her holes were empty, though that didn't last long... Suddenly her ass was stretched again, as he slides half of his cock, still lubed by her juices, into the gaping hole left by the dildo, though somehow it still was tighter than her tiny puss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Oh fuck yes!" Dazzle cries out in needy, loud pleasure, her moans and squeals highly audible as the thick stallion cock forces its way in. Her pucker spreads open as wide as it can as Ember takes what is his, the filly howling in hurt pleasure as the heavy, bloated stings of Ember's heavy shaft fill her senses. "That feels wonderful" the filly whispers even as some of thrusting becomes all painful, her tight rump overstretched as it barely accepts the gift it's giv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He begins to piston in and out, the pleasure of her tiny ass nearly overwhelming. Slowly she stretches more and more, accommodating more and more of his thick cock. Inch by inch, he slides deeper with each thrust. Finally when He almost feels like he can take no more, he smacks his hips against her flank, and his balls swing forward to slam against her clit again. he feels her reach another orgasm, and it sends his own washing over him, as he cums deep inside her, filling her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Dazzle sighs and cries out as she feels pint after pint of thick horse seed fill her backside. She can almost feel it up to her belly as it stuffs her so, small strands leaking out of her pucker as her body tenses to the painful stretch of the stallions flaring tip. She hits another orgasm as Ember's balls smack against her clit, another heavy spray of juices wetting the stallion's balls and legs. In her little slump of pain and desperation she can only breathe one anxious word, "Mo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Ember slowly pulls out, cum gushing out of her ass once he removes his cock. He is now covered in their combined juices, and even though he just came, he is still rock hard... "I think I have one more load left... and I know just where I want to put it..." he begins to walk around her, cock still oozing the remnants of his last orgasm. "The idea of filling all of your holes with my seed is nice, but..." His horn glows, and two thick dildos penetrate her to their hilts, one in the ass, one in her tiny filly folds. As she opens her mouth to scream in painful ecstasy, not a sound makes it out before her mouth and throat are stuffed with Ember's slicked cock. He moans. "-ngh- But this is so much bet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A single tear falls from her eyelids as her throat is spread out, the filly gulping down the heavy horse shaft. It has a mild musk to it, covered in the warmth of the filly's ass, and made all the more flavourful by her juices and Ember's seed. She let it penetrate her throat in rough slides, the filly gripping it with her the back as she gulped down the head. She nearly purred as the thick head pulled back on its way out before throbbing back in, Dazzle nearly spraying out another orgasm from the teasing of both toy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It’s not long before Ember can feel the orgasm building inside his body, and by the way it feels, it’s going to be a doozy... the vibrations and contractions of her throat and he thrusts in and out are bringing him to a peak far more quickly that he expected. He begins to coordinate the thrusts of the toys and his cock so they are moving in sync, all hilting in her at once, then drawing back to their tips, then hilting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Dazzle keeps a firm grasp of the stallion's cock with her lips, tightening her body constantly to make the onslaught of the two toys in her rougher. Her clit is on fire as she accepts the torrenting waves of anxious pleasure. A few more slides is all it takes, her pucker and pussy barely able to be penetrated as she squeezes them so tightly, the filly moaning onto the stallion's cock desperately as she squir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Ember thrusts as deep as he can go as she moans on his cock, doing the same with the two dildos in her other holes. He cums, cock throbbing in her throat, sending seed straight to her stomach. Her gags, moans and coughs only adding to the pleasure on his cock. He pulls out just in time to send the last burst into her still open maw, causing her to gag again as the seed hits just right in the back of her throat. He pulls the dildos out with a flourish, and cum pours from her gaping tailhole. All at once, he wills the toys to vanish, causing her to collapse without the support, since they were the only things holding the little filly up. She groans a little, looking up at Ember as she lays in a pool of their combined juices. Ember smiles down evilly. "You aren't done quite yet... I have made you mine, and now, it’s time to be a good little filly, and clean up this mess. With your mouth. Every... last... drop..." He cracks a whip on her flank when she doesn't start moving. "Now, Dazz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Y-y-yes master," she whimpers as her flank is smacked again, "I l-love to serve you!" She runs her tongue along the floor slowly, gracefully kissing every thick strand of horse cum. The salty taste is so wonderful and she takes her time, reflecting on each subtle nuance. She shivers with excitement each time she swallows a warm pile, knowing that it came from her own backside. When the floor is finally clean she opens her mouth, showing Ember her empty mouth, that was freshly done its servi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w:t>
      </w:r>
      <w:r>
        <w:rPr>
          <w:rFonts w:eastAsia="Times New Roman" w:cs="Arial" w:ascii="Arial" w:hAnsi="Arial"/>
          <w:color w:val="000000"/>
          <w:sz w:val="23"/>
          <w:szCs w:val="23"/>
          <w:lang w:eastAsia="en-CA"/>
        </w:rPr>
        <w:t xml:space="preserve">Well well well…” He cracks the whip across her flanks, stinging both sides and her plot. “You are most certainly not done... you may have cleaned the floor, but I am no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FF"/>
          <w:sz w:val="23"/>
          <w:szCs w:val="23"/>
          <w:lang w:eastAsia="en-CA"/>
        </w:rPr>
      </w:pPr>
      <w:r>
        <w:rPr>
          <w:rFonts w:eastAsia="Times New Roman" w:cs="Arial" w:ascii="Arial" w:hAnsi="Arial"/>
          <w:color w:val="0000FF"/>
          <w:sz w:val="23"/>
          <w:szCs w:val="23"/>
          <w:lang w:eastAsia="en-CA"/>
        </w:rPr>
        <w:t>"Of course," she sighs, kissing her master's hooves, "Sorry sir." She crawls under the stallion towards Ember's back legs, slowly dragging her tongue up the right one. She catches bits of their collective cum as she moves the slipper my muscle up, planting little pecks of kisses each time her tongue lingers. She slides it over to the left leg next, cleaning and kissing away. By the time both legs are done she finds herself hungrier than ever before, her eyes looking up warmly towards the stallion's dripping packa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FF"/>
          <w:sz w:val="23"/>
          <w:szCs w:val="23"/>
          <w:lang w:eastAsia="en-CA"/>
        </w:rPr>
        <w:t>She begins to suck on Ember's balls ever so gently, cleaning them as her eyes roll back from the enjoyment of the male's wonderful musk. She's careful not to press too hard with her lips as she does her job, giving as much pleasure to her master as she can before moving up. Her tongue glides elegantly over the stallion’s shaft as she cleans it of her pussy juices, milking any bit of extra cum out so she can lap it clean from the stallion's sl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FF"/>
          <w:sz w:val="23"/>
          <w:szCs w:val="23"/>
          <w:lang w:eastAsia="en-CA"/>
        </w:rPr>
        <w:t>After a few more gulps and slurps she takes a long breath, nuzzling her face against Ember's balls lovingly as she says proudly,</w:t>
      </w:r>
      <w:r>
        <w:rPr>
          <w:rFonts w:eastAsia="Times New Roman" w:cs="Arial" w:ascii="Arial" w:hAnsi="Arial"/>
          <w:color w:val="000000"/>
          <w:sz w:val="23"/>
          <w:szCs w:val="23"/>
          <w:lang w:eastAsia="en-CA"/>
        </w:rPr>
        <w:t xml:space="preserve"> "</w:t>
      </w:r>
      <w:r>
        <w:rPr>
          <w:rFonts w:eastAsia="Times New Roman" w:cs="Arial" w:ascii="Arial" w:hAnsi="Arial"/>
          <w:color w:val="0000FF"/>
          <w:sz w:val="23"/>
          <w:szCs w:val="23"/>
          <w:lang w:eastAsia="en-CA"/>
        </w:rPr>
        <w:t>All clean master!"</w:t>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r>
    </w:p>
    <w:p>
      <w:pPr>
        <w:pStyle w:val="Normal"/>
        <w:spacing w:lineRule="auto" w:line="240" w:before="0" w:after="0"/>
        <w:rPr>
          <w:rFonts w:ascii="Arial" w:hAnsi="Arial" w:eastAsia="Times New Roman" w:cs="Arial"/>
          <w:color w:val="000000"/>
          <w:sz w:val="23"/>
          <w:szCs w:val="23"/>
          <w:lang w:eastAsia="en-CA"/>
        </w:rPr>
      </w:pPr>
      <w:r>
        <w:rPr>
          <w:rFonts w:eastAsia="Times New Roman" w:cs="Arial" w:ascii="Arial" w:hAnsi="Arial"/>
          <w:color w:val="000000"/>
          <w:sz w:val="23"/>
          <w:szCs w:val="23"/>
          <w:lang w:eastAsia="en-CA"/>
        </w:rPr>
        <w:t>"Excellent work Dazzle. Hard to believe how much cum can be stored in that little frame of yours... But I think it’s time I need to go finish packing for tomorrow. Maybe I will stop in one day soon, in the middle of the night while you sleeping, and wake you up with a hard cock in one of your tiny holes whenever I am in need of your services again... But I tell you this. No matter where we are, what you are doing, or who is around to watch, you are MINE now... and you will do as I say... no... matter... what..." Suddenly, it was like Ember had turned to smoke and he was just... gone. Leaving her filled to the brim with cum, aching, and with one hell of an order to foll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Spacing"/>
        <w:rPr>
          <w:rFonts w:ascii="Times New Roman" w:hAnsi="Times New Roman" w:cs="Times New Roman"/>
          <w:sz w:val="24"/>
          <w:szCs w:val="24"/>
        </w:rPr>
      </w:pPr>
      <w:r>
        <w:rPr>
          <w:rFonts w:eastAsia="Times New Roman" w:cs="Arial" w:ascii="Arial" w:hAnsi="Arial"/>
          <w:color w:val="0000FF"/>
          <w:sz w:val="23"/>
          <w:szCs w:val="23"/>
          <w:lang w:eastAsia="en-CA"/>
        </w:rPr>
        <w:t>The filly smiled deeply as she lay there in her heaping mess, her young body reeling from all it had just went through. Her heart fluttered and beat wildly at the hefty order she had just been given but a smile remained on her face, as she whispered gently to herself "I'll leave the door unlock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19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NormalWeb">
    <w:name w:val="Normal (Web)"/>
    <w:basedOn w:val="Normal"/>
    <w:uiPriority w:val="99"/>
    <w:semiHidden/>
    <w:unhideWhenUsed/>
    <w:qFormat/>
    <w:rsid w:val="00f219d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6402</Words>
  <Characters>27978</Characters>
  <CharactersWithSpaces>3422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52:00Z</dcterms:created>
  <dc:creator>David Sisson</dc:creator>
  <dc:description/>
  <dc:language>en-US</dc:language>
  <cp:lastModifiedBy>David Sisson</cp:lastModifiedBy>
  <dcterms:modified xsi:type="dcterms:W3CDTF">2014-12-23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