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Lunar Baker slowly crept towards the centre of town as she came into the boundaries of Ponyville for a visit, the dark unicorn having entranced herself with a spell that hid the qualities of her true form. She was a pure blood dark unicorn, and it was easily noticeable in the feral tones of her fur. At the moment she was wearing a simple purple pattern with a green mane, her colours left bright and generic as she tried to hide her true nature. She had come into town for a specific purpose, often visiting civilization to meet new fillies. What she had in mind for them was nothing pure, the dark unicorn entering sugar cube corner to see if she could catch wind of somepony. “Hello, welcome to Sugar Cube Corner,” a bright voice came from a rather bubbly pony, her fur and mane a bright pink and her expression content and excitable, “Did you come for cupcakes, or gumdrops, or cupcake gumdro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nar cleared her throat as she tried to remain calm, often getting irritated with chipper ponies, “Just browsing for now,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 pink pony said with a tone as bright as ever, “You know I’m here if you need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m…” Lunar mumbled, pretending to browse the goods of the shop. She had a slight affinity for baked goods herself, her real cutie mark and name being somewhat based off her skills in the subject. She could never do much for the matter however, spending most of her life hiding away in the forests just outside of Ponyville. She kept absently looking through the various treats until the door to the shop jingled again, Lunar’s ears perking up as she heard the soft hooves of what she hoped was a younger po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welcome to Sugar Cube Corner,” the mare at the counter said again, starting her sugary spiel, “Did you come for cupcakes, or gumdrops, or cupcake gumdrops? Licorice, cookies, mmm, sweet cook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newcomer giggled brightly in response to the mare at the counter, “Cookies actually, do you have oatmeal rais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e have oatmeal raisin?” the mare laughed in a way that was almost condescending, “I’ll have you know, we have the best oatmeal raisin in all of Equestria! How many would you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ar watched as the young filly decided on her purchase, the small pink unicorn looking irresistible. She had a few piercings that she was sure her parents hadn’t approved of, black and purple hair fashioned almost in a Mohawk and a lighter star over her left eye. Her fashion was quite punk and she seemed polite even though her features screamed rebellious. Lunar watched as she reached for the bits in the small purse at her side, knowing she just had to have her. “I’m sorry, I’m short, I don’t think I can buy these cookies after all.” The filly looked to floor defeated, turning towards the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I have enough to cover the young pony” Lunar Baker spoke up as she grabbed her own bits, passing them off to the pink mare at the cou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Really miss? Are you sure?” the filly looked overwhelmed, feeling so grateful that the stranger would show such a random act of kind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na nodded, a slight unseen gleam in her eye as she spoke to the filly, “Perhaps you could accompany me, I need help with a few chores and would be very grateful for anypony’s hel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lly nodded profusely, “Of course miss, it’s the least I can do, thank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nar smiled down at the filly, “You’re very welcome.” She paid for the filly’s cookies and soon the pair was off, the younger pony chomping down on her treats as Lunar led the pair towards the outer edge of town. They enjoyed some small talk as they made their way into the forest, the filly seemingly not too concerned with how far away the mare’s house seemed to be. “…and that’s why oatmeal raisin is your favourite kind of cookie?” Lunar confirmed with the filly at the end of her strange t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She nodded her head and chuckled, “Yep, kinda silly I know, but it’s the truth.” Lunar simply laughed, the filly taking a few more steps before she realized just how in the wilderness the two were, “Umm, miss how far away is your home? We’re getting sort of far from town aren’t w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close dear,” the mare said with a devious grin, “Just around the corner.” Lunar kept walking, deciding it was finally time to find out the name of who she was luring to her home, “So, what is your name little on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zzle Dust,” the filly said, still sounding a little nervous from the realization of how far she had gotten from home, “You can call me Dazzle though, if you’d lik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zzle huh? Cute. You may call me Luna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meet you Lunar,” Dazzle smiled, “Well, officially that i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 looked back at the filly as they reached her home, nodding her head to invite her in, “Same to you my dear. This is my humble abode, please do make yourself at hom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thanks,” Dazzle said softly as she stepped in, looking around at the slightly messy and dimly lit home, “It’s n-nic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Lunar’s tone seemed to somehow turn darker, deeper, more sinister as magic started to drift from her, “I’m sure you’ll love living her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Dazzle asked in confusion, wondering if those words had been meant to be playful. She nearly fell back when the magic had swish over her, revealing the mare to actually be a strong looking unicorn. She had lime green fur with purple lines over her body, a big purple patch over her muzzle and magenta eyes. Her hair was purple and blue, and her body radiated with powerful dark magic. “L-Lunar?” Dazzle asked in shock, not sure what to sa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may call me Mistress now!” the powerful dark unicorn growled, her horn glowing with a dark shine. Dazzle turned for the door but soon found herself locked in place, unable to move as the mare’s dark magic flooded over her, “Little Dazzle, I have so much fun in store for you, where to begin, where to begi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please, let me go!” the filly whimpered out, shaking as she looked over the powerful, dark form of her capto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that's quite out of the question my pet,” Lunar growled as her muzzle hooked into a sinister grin, “I never let a new play thing go, especially without breaking her in firs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the filly whimpered, not sure what the dark mare meant by those words, but knowing it couldn't be anything good, “Please, I-I'm scared Luna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Mistress!" the mare corrected the filly, waves of her magic slashing over her rump like whips. The filly could do little more than sob as her flank was assaulted by the strange whips of magic, their ethereal form wisping over her as they found various places to slash at. The filly screamed as fear and pain welled up in her until her whole body shook. She let out a loud sob, tears streaming from her eyes as she was left in a state of complete panic. Lunar leaned into her slowly, running her tongue along her cheek, tasting the salty droplets of her tears. “Such sorrow,” she growled as the scent of her arousal became noticeable in the air, “You’re going to be so much fu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w:t>
      </w:r>
      <w:r>
        <w:rPr>
          <w:rFonts w:cs="Times New Roman" w:ascii="Times New Roman" w:hAnsi="Times New Roman"/>
          <w:sz w:val="24"/>
          <w:szCs w:val="24"/>
        </w:rPr>
        <w:t>Let me go,” Dazzle said plainly, her eyes blank as she shook and cowered, tears still falling from her eyes, “Let me go, let me go, let me go, let me go!” The more she would squeal, the harder Lunar would whip her with her magic, the filly panting and murmuring in pain. She finally let out one long sob, her legs shaking as urine began running down her leg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ook at that?” the dark mare sounded quite pleased, “Looks like a little filly just pissed herself!” She leaned in closer, hissing words to the filly, “Are you a stupid little filly? Hmm? Are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Dazzle sobbed, hissing out a pained breath as Lunar retorted with another slash of her magic.</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stupid little filly?” she asked agai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filly gasped.</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t then, I won’t believe you until you say i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whimpered, letting the words slide out painfully, “I’m a stupid little fill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Lunar said, clicking her tongue in a disappointed manner, “Look what you did, you pissed all over my floor. That will need to be cleaned. You’re going to clean it right my pe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nodded, “Ye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unar looked rather impatien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yes Mistress!” Lunar smiled before Dazzle continued, “D-do you have a mop?”</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op?” Lunar laughed, her horn flashing as she made the filly’s legs part, the small pony thudding down onto her floor, matting her face with her own piss, “No you silly filly, you’re going to lick it clea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Dazzle cried, howling in pain as the mare slashed magic hard over her young pussy. She had never felt such pain before, overpowering and white ho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 leaned down to look the filly in the eyes, fire burning in hers as her tone was near scathing, “I’m not gonna ask you again!” The filly let out a scoff of defeat, slowly running her tongue along the wood of the floor. She hated how salty her own urine tasted, but it was better to be grossed out than in pain. “That’s it,” Lunar said gleefully, watching the filly lap her piss off the floor, “You’re gonna make such a good filly slut. I’ll be right back, I’ve got something fun for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 xml:space="preserve">Dazzle hated those words, knowing whatever the mare was getting would be nothing but further pain and embarrassment for her. She kept lapping at the floor with her tongue, gasping for a desperate breath when she had finally left it near spotless. She looked up when the dark unicorn returned, the look of fear still glazed over her eyes. “It-it’s clean Mistress” she said near emotionlessly, her eyes somewhat blank with fearful submission. </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w:t>
      </w:r>
      <w:r>
        <w:rPr>
          <w:rFonts w:cs="Times New Roman" w:ascii="Times New Roman" w:hAnsi="Times New Roman"/>
          <w:sz w:val="24"/>
          <w:szCs w:val="24"/>
        </w:rPr>
        <w:t>Good,” Lunar said as her horn once again lit up, “Very good.” Dazzle remained still as a strange object floated over to her, what seemed to be a dog cone surrounding her head.</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w:t>
      </w:r>
      <w:r>
        <w:rPr>
          <w:rFonts w:cs="Times New Roman" w:ascii="Times New Roman" w:hAnsi="Times New Roman"/>
          <w:sz w:val="24"/>
          <w:szCs w:val="24"/>
        </w:rPr>
        <w:t>Wh-what's this?” she asked in confusion, feeling silly as she was dressed like some pup that had just gone through an operatio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Lunar grinned as she stood over the filly, bending down to show off her glistening folds, “That's your obedience bowl.” Dazzle said no words but her expression clearly showed that she was questioning what the item was. “It will make sure you are obedient for our next task” Lunar began to explain, sighing gently as a trickle of urine began to fall from her into the bowl.</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panicked as she felt the warm stream touch the fur of her neck, the bowl’s design causing the quickly flooding jet of urine to fill up, submerging her head inch by inch in the mare’s piss. “M-Mistress!” the filly squealed, begging her dark mistress for help she would not be afforded.</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w:t>
      </w:r>
      <w:r>
        <w:rPr>
          <w:rFonts w:cs="Times New Roman" w:ascii="Times New Roman" w:hAnsi="Times New Roman"/>
          <w:sz w:val="24"/>
          <w:szCs w:val="24"/>
        </w:rPr>
        <w:t>You have two choices my little slut,” the mare explained to the filly, “You can either gulp down every drop of my piss… or you can drown. It’s totally up to you.” Dazzle’s lip quivered as she felt the waterworks coming on again, the filly looking confident for just a second as she attempted to push the bowl down and spill all the urine safely away. Lunar grinned as her horn flashed, keeping the filly locked in plac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She gasped out of desperation, her plan failing and her lips now just a few more seconds away from peeing covered in the pool of yellow. Lunar simply laughed as she kept pissing, happy to release a bladder that had been stored up all afternoon. She remarked on the filly’s attempt out of punishment, sounding happier than ever, “You serve me now my little slut, and rest assured, that cute little act of betrayal is gonna cost you. She watched as the heavy pool of urine finally reached the filly’s muzzle, her lips sealing closed as she tried her best to keep from opening them. “You best get thirsty really quickly,” there was a sick sort of humour in the mare's voice, “I'm tired of burying little shits like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hether what Lunar had just said had anything truth in it or not, was none of Dazzle’s immediate concern. The look in the dark unicorn’s eyes proved that she was quite willing to hurt the little filly, and that her only choice was clear. Dazzle took one long inhale through her nostrils before the contents of the mare’s bladder reached up to her forehead, her eyes stinging as her entire head was left under a pool of piss. Her muzzle opened up reluctantly and she began to chug, her stomach grumbling in discontent as a rough pint of acrid waste was swallowed down by the filly. It was so salty and bitter, her eyes tearing up from the sheer off-putting taste. She gulped and gulped, ignoring any lurches from her gag reflexes, until the bowl was empty, the fur of her face matted in the unicorn’s scent as she gasped hungrily for air. She let out a single belch that she had to use willpower to keep from becoming an upheave, taking a moment to regain her composure before saying lightly to the mare, “Th-thank you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unicorn stepped closer to her and her horn lit up brighter than ever, several slashes of magic hitting the filly’s little pussy until she dropped to the floor, howling in pain as she could barely breathe from the harsh stinging. “Don’t ever try to defy me again!” Lunar growled to the girl, reaching with her hoof to kick at her crotch, “I’m only warning you onc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tress, I’m sorry Mistress!” the filly cried out, writhing around on the floor in pai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s expression softened as she felt content with Dazzle’s response, nodding to her as she slowly leaned down, “Good, you can make it up to me by thanking me for the lovely drink.”</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did” the filly said, not sure how else she would have to thank the dark mar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 laughed as she lifted her tail, her magic removing the bowl from Dazzle’s neck so she could nestle her flank over the filly’s face, “In words, I suppose you did, but I require a little more than a haphazard performance of the vocal variety. To quote an expression of discontentment quite literally… Kiss my ass you little slut!” Dazzle could do little more than kiss at the mare’s flank, her rear shaking about until her lips were lined up with her pucker. Her nostrils had just enough room to inhale air, her breaths steady as she gave little kisses to the warm, musky pucker place over her lips. “I better feel some tongue soon,” Lunar growled in a low hiss, “I want you to make out with that hole like it’s the most handsome stallion you’ve ever see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let out a low whimper before doing what she was told, her tongue slowly sneaking out to rub against the pucker’s surface. It was strongly musky, but at least more pleasant than the urine, the filly closing her eyes as she let her tongue slide over the smooth, rippled surface of the mare’s hole. She wiggled it about until the pucker began to stretch, the mare pushing back to show she wanted the slippery muscle to go in deeper. Dazzle added pressure to her slurps, digging her tongue in slowly. The smooth tongue wiggled its way in slowly, probing down as the filly began to gasp. She was not sure why, but she was starting to feel funny, her pussy growing wet as her tongue kept circling inside the mare’s a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mell your arousal,” the dark unicorn hissed in a low breath, a dark grin once again filling her expression, “You’re starting to like this aren’t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shook her head as she pulled her tongue out for a moment, a long strand of saliva connecting her lips to the mare’s ass, “I-I’m not, I want to go hom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 simply grinned devilishly, wiggling her rump over the filly’s face, brushing the top of her head with her tail, “Mmm, I can smell that little cunt of yours, you’re getting wet eating my asshole, there’s no denying it.” Dazzle said nothing, whimpering as she dug her tongue back into the mare’s hole submissively, “It’s ok to like it slut, it will make all this much easier for you.” She relaxed herself as the filly’s tongue kept probing down into her bowels, groaning hungrily from the tickle inside her rea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moaned as the tight flesh of the mare’s hole hugged her tongue, the warm flesh clutching the slippery muscle as it kept sliding in and out of her. “You… t-taste so good Mistress!” the filly finally gasped out in appreciation, clearly starting to experience the slightest hints of some sort of Stockholm syndrom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very glad you like it my pet,” Lunar gasped as she leaned up, rubbing her wet folds over the filly’s face, “You smell that Dazzl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filly inhaled the scent of the mare’s soaked sex, the drippy folds leaving their mark over her muzzle, “It smells, wonderful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a taste?” Lunar was very much enjoying the slowly building submission in the younger pon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nodded, still shaky as the entire situation left her in a fit of fearfulness, “Y-yes please, please Mistress let me taste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 smiled, “Very well, you may taste me then my pet, but make sure you worship that puss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w:t>
      </w:r>
      <w:r>
        <w:rPr>
          <w:rFonts w:cs="Times New Roman" w:ascii="Times New Roman" w:hAnsi="Times New Roman"/>
          <w:sz w:val="24"/>
          <w:szCs w:val="24"/>
        </w:rPr>
        <w:t>Thank you Mistress” Dazzle gasped as she slowly ran her tongue along the mare’s folds, shivering from the taste. It was strong, much stronger than hers, the filly having tried her own juices before out of curiosity. She would have had no way of knowing this, but the dark unicorn’s taste was stronger than most other mares, her feral nature giving her a much more powerful breeding scent. The filly found herself quite enamored by the taste, her tongue working effortlessly to steal every drop of nectar from her sweet folds. She slid her tongue along the soaked sex, slurping at the sweet, savoury taste of the unicorn’s femininity. Her tongue grazed along the soft flesh of the mare’s folds, digging deeper before she broke to speak, “Your taste is so strong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Lunar said with a grin, “It is because of my nature.” Worries began to wash away as Dazzle’s mind strayed from her fear, her body slowly giving into the power of the dark unicorn as her feral scent stirred up a strange addiction in the filly’s body. She couldn’t seem to pull herself away from the taste, her lips sealing onto the soaked folds as she dug her tongue in as deep as she could. The magic whirling around her seemed to also keep her under its spell, the filly’s mind quickly fading from reality as she was left entranced by the powerful dark unicorn. “Suck on my clit slut!” the mare growled to Dazzle, her hoof pressing to the filly’s head as she moved her around.</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Dazzle was barely able to gasp out before finding the nub of flesh, pressing her lips tightly to it and sucking gently. Her tongue flicked over its surface before she began suckling it smoothly, her breaths escaping in a low gasp as she worked away at the unicorn’s throbbing cli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Lunar groaned out as the filly did such good work on her pussy, “F-fuck yeah, just like that!” She pressed back against the filly’s face as her lips kept working her over, constant strides of her tongue edging her closer to climax each passing second, “Just like that, don’t stop Dazzle!” Her breath began to grow heavy as she heaved inhales and exhales out, her legs tensing up as she let out a moan much louder than any previous one. A big splash of juices suddenly hit the filly’s face, Dazzle letting out a low breath as her fur was matted in the mare’s sweet nectar. She gulped what she could down as it filled her mouth, the mare staggering away to take a break, “F-fuck that was good, I’m impressed!”</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blushed, nodding to the mare as she licked the juices clean from her muzzle, “Th-thank you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unicorn looked to the filly with renewed vigour, her eyes intense as before as she stepped hoof by hoof towards her, “Now my pet, perhaps we should try something else, what do you sa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filly was still entranced by her scent, by her taste, by her overpowering presence, “Y-yes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Lunar looked down at the filly with as vicious a grin as ever, nodding her head as her magic continued its dark glow, "Turn around and raise that a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Y-yes Mistress" Dazzle said once more, though some fear returning to her tone as she raised her little flank.</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s Magic wished about as a heavy strap-on was summoned to her side, the mare carefully fastening it over her crotch as she watched the smaller unicorn wait for her. She stepped closer to her and pressed the thick head of the fake cock to Dazzle's little pucker, growling out to her, "Yes, just like that!" She brought forth a small bottle of solution and let some trickle down over the shaft, literally just enough to keep from permanently damaging the little pony. She leaned forward for just a moment, before slamming her whole body weight down, enjoying the high pitched squeals of the filly as she impaled her with the thick to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M-M-M-ah!" Dazzle tried to cry out, but could only whimper as the strap-on was shoved deep inside her ass, feeling bloated and heavy as the most violent stings welled up through her lower body. She began to cry once more, this time more from pain than fea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at's it, sob you little cunt!" Lunar growled to the filly, only thrusting the fake shaft deeper inside the young pony until her belly began to bulge from the weight of it, "I want you to take that fat cock until you pass ou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mare's words didn't seem out of the realm of possibility, as the constant pounding inside of the poor filly's rear started to make her feel dizzy and weak. "M-Mistress" she continued to mumble out, her words near inaudible over the sloppy pounding of the mare's faux shaf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Yeah, I'm gonna split that little ass of yours in two!" the dark unicorn growled gleefully, only thrusting harder as the filly looked fit to burst from all the weight pounding inside her. She let out the cutest little squeaks, half from pleasure, half from pain, her little breaths near wheezing as she was forced to keep accepting the thick length of the strap-on. "Take every inch of that fat cock," Lunar hissed, her glee clearly over abundant, "You little filly whor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at feels so good Mistress!" Dazzle half lied as she did her best to keep accepting what she was given, her little body shaking with each pound into her rear. Her belly stretched out a bit as the toy was clearly designed for a mare at least twice her size, the young unicorn having trouble seeing as her vision became slightly blurr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Yeah, you like it?" the dominant mare asked, all of her teeth visible as she sneered in the filly's direction, "Take it you little cocksleeve, take it until you break!"</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Y-yes Mistress!" Dazzle cried out once more, obediently submitting to the powerful and dark creature, "It would be an ho-ho-hono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mare let out a satisfied little grumble, pounding away in constant repetition, "You little pig!" She thought of the term she had just used and idea tickled her mind, the mare requesting another embarrassing task of the young pony, "Oink for me pigg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blushed at such a humiliating request, but the vibration of the wisps of magic around her, reminded her that obeying her new mistress was the only safe option she had. She made a long oinking sound that wasn't too much of a stretch. The half convincing noises making the mare chuckle in response. "Good girl, very good!" she said with continued sadistic glee, her pace quickening as she began to use her magic to please her own pussy, "Now squeal for m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did so, but not out of pure obedience. Her captor had somehow fit the entire length of the strap-on into her ass, rutting hard as her little body was almost lifted from the shaking shaft. She could scarcely speak, only able to mutter out a whimpered "Mistress", her voice soon squealing out like a skewered pig as Lunar Baker used her magic to coax herself to an orgasm once more. She let out a low satisfied groan, her breath staggering out as a river of her own juices dripped gently down her legs. She pulled the shaft of the strap-on slowly out of Dazzle's rear end, loving the sight of the small hole spread big and wide for her. "Very good my pet," she said earnestly, "Very, very good!"</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s little chest raised and lowered with each slow breath as she reeled from the intense experience she had just been through, finally saying when she was physically able to, "Th-thank you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dark unicorn stepped towards the other end of the room, facing opposite the filly as she said back to her, "Rest now little one, there is much more in store for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Dust nodded in her little exhausted slump, daring to ask her dark mistress just one possibly disobedient question, "Mistress, m-may I ever visit my family agai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re was a cold silence in the air as at first, Lunar offered no reply to the filly, finally speaking in a low monotone drone, "We'll se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Much to Dazzle's surprise she was left alone for the rest of the night, the dark unicorn having used a spell to make her home inescapable. She was left a pillow and blanket and offered one of the couches for the time being, clearly a quick fix for the first evening of the slave's new residence. She managed to catch a few hours despite her anxious mind, most likely due to how physically exhausted she was from everything she had been put through the evening previous. She awoke not too long after sunrise, with a few droplets of something hitting her eyes, the filly squinting up as she saw the mare's green flank overtop of her, small droplets of urine falling from her pussy. "M-Mistress?" Dazzle began to speak, but the mare made her words of questioning unnecessar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Open your mouth," she instructed her slave, her tone dark and commanding as it often was, "I do not wish to clean another mess." The filly said nothing in reply as she simply opened her muzzle, letting the acrid waste pour out into her awaiting maw. It quickly filled up her mouth in a big pool, the filly squinting as the stream increased in pace, a few stray drops hitting her eyes. “That’s it,” Lunar sighed as she heard the trickling of her stream against the rising pool in the filly’s mouth, “Good girl!” Dazzle let out slow breaths through her nostrils as the warm, sour pool continued to flood her muzzle, the young pony soon gulping down the mass of urine down slowly. Her stomach gurgled at first just a little, her body mildly protesting the high salt content of the mare’s piss. She let out a sigh as she felt her body tremble, her arousal growing noticeably in the air as she was forced to swallow down the contents of her mistress’ bladder. “Is it good?” she asked the filly, grinning at the sound of pleasured grunt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kept swallowing the heavy rush of piss down until it began to trickle to a stop, the filly sliding her tongue over the mare’s folds when she was done relieving herself. “Thank you Mistress!” she gasped graciously, running her tongue all along the surface of the dark unicorn’s slowly moistening lip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mare grinned as she rubbed her pussy over the filly’s face, allowing her tongue to get in deeper with hungrier slides, “You’re such a good slut my little Dazzle Dust! You’re eager to please me now, aren’t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filly had to think over her answer for a moment, her answer hiding a mix of the truth in it, “Yes, yes I am Mistress!” She kissed the wet folds of her mistress once more, tongue lingering over the soaked slit, slowly reaching up to find her clitoris once again. She planted a firm kiss on it before sealing her lips around the sensitive nub of flesh, sucking firmly on it until the mare’s strong juices were once again dripping down her chi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amn,” Lunar groaned out in a breathy exhale, her hips swaying as she began to grind her soaked sex against the filly’s lips, “That’s it, don’t stop slut!” She kept rubbing her slick folds against the filly’s lips, feeling her tongue dive deep as she searched for more of the mare’s alluring taste. “You’re getting quite good at that,” the mare complimented the filly as she rested for a moment, “I’m impressed!”</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stress,” Dazzle replied to the compliments, a blush covering her cheeks as she kept pleasing the powerful pony, “I just wish to please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 was more than happy to hear those words, the mare slowly shifting her position to place her ass steadily above the filly’s muzzle, “Well then, be a good girl for me and eat my a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filly shivered as the command was given so lewdly, her cheeks burning even redder as she slowly moved into the mare’s cheeks, “Y-Yes Mistress!” She planted her face in tightly, rubbing her cheeks softly against the mare’s flank. She let her tongue slide gently over her pucker, circling the musky hole slowly as she sampled her unique taste. Her tongue lingered there for a moment before finally deciding to probe in, slowly circling around until the tight pucker stretched for he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slut,” Lunar growled, wiggling her rump for the filly, “Dig deep!” Dazzle did so with caring precision, the dark unicorn able to hear her moans and grumbles as she kept sliding her tongue in and out of her asshole. She bounced back a bit to aid in the plunging of the filly’s tongue, the soft muscle continuing to submerge into the mare with each bounce of her butt. “Yeah, tongue-fuck that ass little piggy!” Lunar growled out in ecstasy, still riding the filly’s skilled little tongue, “Don’t you dare stop!”</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had no intension of doing so, at this point having learned to love the musk of her Mistress’ rear. It had a subtle quality to it, musky yet feminine, unique to the dark unicorn. She kept circling her tongue around deeper in the mare’s bowels, stretching her out and wiggling her slippery muscle inside her depths. She only let up when the mare stood, Lunar turning to grin at the little filly. “You taste so good Mistress!” Dazzle gasped as she looked up at the powerful pony, an honest look of satisfaction in her young eye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Lunar said with a little sneer, nodding to the filly’s flank, “Your Mistress would like a piece of your ass again!”</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filly blushed as she nodded to her mistress, gulping anxiously as she thought about just how rough the mare had been previously. She slowly turned, her tail shaking as a clear sign of her nervousness, “Y-Yes, of course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Lunar let out a long, satisfied breath as the filly raised her rump, her flank looking as cute as ever, especially with her tight little hole put on display. It hung in the air, just above her damp slit, a clear arousal tracing the form of the fearful filly. “You continue to impress me, my little slut!” Lunar said happily as her horn lit up, her magic once again summoning her strap-on over to her. It fastened carefully into place, the mare stepping up to the filly and dropping the head of it onto the filly’s tight little pucker, “Let’s try it without lube this tim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gulped as the very thought of that was nerve wracking, her body shaking as she kept her flank raised high, her tail whipping about as the head of the cock started to wedge itself painfully into her rear end. “Y-Yes M-M-Mistress…” she stuttered out as she prepared herself, trying her best to remain calm and still as more of the thick shaft sank into her. The mare had to put all of her weight into her thrusts as she slowly forced the strap-on into the filly, her body shaking anxiously as stings welled up through her lower body. Her arousal managed to make it somehow passible, but it didn’t take long for her belly to bulge out, an overwhelming fullness coursing through her body.</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pPr>
      <w:r>
        <w:rPr>
          <w:rFonts w:cs="Times New Roman" w:ascii="Times New Roman" w:hAnsi="Times New Roman"/>
          <w:sz w:val="24"/>
          <w:szCs w:val="24"/>
        </w:rPr>
        <w:t>Lunar couldn’t help but enjoy the squealing sounds coming from her young slave, her grin never leaving her face as she looked down at the young pet, “Good girl, that’s it, take that fat cock!”</w:t>
      </w:r>
      <w:r>
        <w:rPr/>
        <w:t xml:space="preserve"> </w:t>
      </w:r>
      <w:r>
        <w:rPr>
          <w:rFonts w:cs="Times New Roman" w:ascii="Times New Roman" w:hAnsi="Times New Roman"/>
          <w:sz w:val="24"/>
          <w:szCs w:val="24"/>
        </w:rPr>
        <w:t>Her pace increased as more of the thick length wedged its way into the filly, Dazzle's breath tightening in a low hiss as the stinging continued. She felt so bloated, so heavy, the bulge in her belly only growing the more the mare would thrust into her. "You're probably the tightest pet I've ever broken in," the mare sort of complimented the filly as she kept pounding away at her backside, the faux shaft continuing its repetitive assault on the poor young pony, "Just look at you stretch!"</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was clearly unable to follow the rhetorical request, the mare given a lovely sight of her tight pink pucker achingly stretched out to the size and shape of her invading strap-on. The filly let out a long, exasperated breath, her belly's size a bit larger than usual as she let out the longest groan, "F-fuck, Mistress, that feels so good!" She wasn't entirely lying, the constant thrusting having spread her hole out enough times to get her used to its intrusion. On top of that, the filly’s arousal had reached a higher peak from all the humiliation, her juices ever flowing as they aided her body with rushing tingles. She rocked her own little hips back and forth as she joined into the mare’s thrusting motions, gasping pained breaths as the dark unicorn kept pounding her hole raw.</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unicorn’s horn lit up once again with its dark magic, leaving a slow, vibrating pulse of pleasure of her clitoris, its slow tingle slowly coursing through her folds as she pushed herself ever forwards towards her own climax. “That’s it my little slut, s-so close!” she growled out as she only thrust harder, most of the toy submerged into the filly’s bowels as she steadily coursed herself towards orgasm. The vibration over her soaked sex began to buzz ever faster, the flowing magic steadily stealing a rather heavy orgasm from her. She let a deep, guttural groan, almost like a growl as she squirt all over the floor. Just as he had hit her own resounding orgasm she place some of her magic over the filly’s pussy, using the same technique to edge the filly, “That’s it baby, cum for m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was given little choice as the tingling magic on her pussy and the pounding strap-on in her ass worked in tandem, really quickly pushing her over the edge towards a very climactic orgasm. Her whole body lurched forward, and all four legs shook as her own juices sprayed out, the filly letting out a loud, breath “Fuck!” before dropping down to the floor, her mistress grinning as she pulled the fake horse cock out of her. She collapsed in a puddle on the floor, her previously bloated belly raising up and lowering down in slow, staggered breaths. “Th-that was amazing Mistress…” she sighed with a smile, her body shaking lightly in the presence of the powerful mare. She had not consciously realized it, but much of her Stockholm syndrome was due to the fact she had been entranced in the dark unicorn’s spell. She had begun to fall for her new mistress completely, unable to pull herself from the addictive power of her presence.</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irl, very good,” the mare said as she approached her, leaning down to offer her dripping folds, “I have much more to teach you!”</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Mistress!” the filly sighed happily reaching up with her muzzle to lap at the soaked sex offered to her. She ran her tongue along the sweet, drippy folds, gulping down every drop she could gather of the mare’s sticky fluids. The scent was strong, overpowering as before as she grazed her tongue along it, she ran her tongue slowly over the soft surface of the unicorn’s pussy, her tongue sliding ever delicately as she cleaned her mistress of her arousal.</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good,” Lunar said in a huff, trying not to hit another climax just yet, “I shall prepare you some food, and then it’s right back to training.”</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Dazzle nodded, but thought about another matter as she was freed from the unicorn’s spell for just a moment’s time, “M-my family Mistress?”</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The mare turned and glared the young pony down, “I told you Dazzle… we’ll see!” As she spoke her horn lit up, the filly’s eyes flashing a strange colour as her smile returned to her.</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Mistress… after all,” her smile turned brighter, a sickly bright expression filling her muzzle, leaving her eyes dull, “You’re my family now!”</w:t>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8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Dazzle,” the dark unicorn said, a look of malice victory on her face, “I am!”</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05:00Z</dcterms:created>
  <dc:creator>David Sisson</dc:creator>
  <dc:description/>
  <cp:keywords/>
  <dc:language>en-US</dc:language>
  <cp:lastModifiedBy>David Sisson</cp:lastModifiedBy>
  <dcterms:modified xsi:type="dcterms:W3CDTF">2017-06-13T17:05:00Z</dcterms:modified>
  <cp:revision>2</cp:revision>
  <dc:subject/>
  <dc:title/>
</cp:coreProperties>
</file>