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sheep shuffled down the hall the moment the bell rang for class to end, Allison’s breath huffing out as she rushed towards a particular classroom. Spring had hit in full bloom and her body reacted the only way it knew how, with intense unwavering lust. She had spent the entirety of her last class of the day searching her thoughts for the quickest score she could find. Lyulf Kalayo was the answer, the new intern at the school. He was a very attractive wolf and blessed with quite the knot; Allison having seduced him a few weeks beforehand. The naughty sheep was ready for more and quickly found herself at the door to his class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r paw raised to knock, but quickly withdrew as she looked into the small windows on the front of the door. She squinted in as she noticed a pretty young dragoness in the room with him, her bright orange body and red markings making her an easy sight to make out. </w:t>
      </w:r>
      <w:r>
        <w:rPr>
          <w:rFonts w:cs="Times New Roman" w:ascii="Times New Roman" w:hAnsi="Times New Roman"/>
          <w:i/>
          <w:sz w:val="24"/>
          <w:szCs w:val="24"/>
        </w:rPr>
        <w:t>‘C’mon,’</w:t>
      </w:r>
      <w:r>
        <w:rPr>
          <w:rFonts w:cs="Times New Roman" w:ascii="Times New Roman" w:hAnsi="Times New Roman"/>
          <w:sz w:val="24"/>
          <w:szCs w:val="24"/>
        </w:rPr>
        <w:t xml:space="preserve"> Allison thought to herself with irritation, </w:t>
      </w:r>
      <w:r>
        <w:rPr>
          <w:rFonts w:cs="Times New Roman" w:ascii="Times New Roman" w:hAnsi="Times New Roman"/>
          <w:i/>
          <w:sz w:val="24"/>
          <w:szCs w:val="24"/>
        </w:rPr>
        <w:t>‘Hurry up, I need that wolf!’</w:t>
      </w:r>
      <w:r>
        <w:rPr>
          <w:rFonts w:cs="Times New Roman" w:ascii="Times New Roman" w:hAnsi="Times New Roman"/>
          <w:sz w:val="24"/>
          <w:szCs w:val="24"/>
        </w:rPr>
        <w:t xml:space="preserve"> She watched impatiently as the two spoke, the young dragon twirling her finger through her hair as she stood next to the teacher. Allison tapped the floor with her hoof anxiously as he waited for the convo to break, eyes widening as instead, the dragon began rubbing her paw over the wolf’s cro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t first she was in disbelief, assuming that her eyes had played a trick on her, but a second glance was all it took to prove her fears right, the wolf giving the dragon a long kiss as his paw slid into her skirt. </w:t>
      </w:r>
      <w:r>
        <w:rPr>
          <w:rFonts w:cs="Times New Roman" w:ascii="Times New Roman" w:hAnsi="Times New Roman"/>
          <w:i/>
          <w:sz w:val="24"/>
          <w:szCs w:val="24"/>
        </w:rPr>
        <w:t>‘God damnit Lyulf you whore!’</w:t>
      </w:r>
      <w:r>
        <w:rPr>
          <w:rFonts w:cs="Times New Roman" w:ascii="Times New Roman" w:hAnsi="Times New Roman"/>
          <w:sz w:val="24"/>
          <w:szCs w:val="24"/>
        </w:rPr>
        <w:t xml:space="preserve"> Allison screamed in her head as she pouted, storming off in a confused frenzy of anger, </w:t>
      </w:r>
      <w:r>
        <w:rPr>
          <w:rFonts w:cs="Times New Roman" w:ascii="Times New Roman" w:hAnsi="Times New Roman"/>
          <w:i/>
          <w:sz w:val="24"/>
          <w:szCs w:val="24"/>
        </w:rPr>
        <w:t>‘What do I do? What do I do? What do I-Zigi!’</w:t>
      </w:r>
      <w:r>
        <w:rPr>
          <w:rFonts w:cs="Times New Roman" w:ascii="Times New Roman" w:hAnsi="Times New Roman"/>
          <w:sz w:val="24"/>
          <w:szCs w:val="24"/>
        </w:rPr>
        <w:t xml:space="preserve"> the solution popped in her head, and before it could even leave she was already down the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 the classroom Sera was already yanking the wolf’s zipper down, her lips pressing to the tip of his cock and licking pre cum off as it sprayed out. “Do we have a deal?” she asked cutely before bobbing her head down, working the shaft into her throat in long gul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the wolf said in a daze sigh, sliding his fingers through her hair as she swallowed him whole, “No need for those two detention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was almost done packing up his things when the sheep arrived. The wolf in a nearby washroom having a last pee before heading home. His things were nestled on his desk and his classroom was empty, the sheep quickly deciding the faster tactic that could work. She had visited his class back in February for a special unit that the teacher was specializing in, and had accidentally used far too much of her charm. He had ended up sneaking a quick grab of her butt and the sheep made it known to him that she had noticed his adv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nted nothing to do with it at first, immediately regretting his quick decision, but Allison had made sure to give him a Valentine’s Day card that month, slipping a pair of her panties inside. The two hadn’t interacted since then but she was sure she could convince him.</w:t>
      </w:r>
    </w:p>
    <w:p>
      <w:pPr>
        <w:pStyle w:val="NoSpacing"/>
        <w:rPr>
          <w:rFonts w:ascii="Times New Roman" w:hAnsi="Times New Roman" w:cs="Times New Roman"/>
          <w:sz w:val="24"/>
          <w:szCs w:val="24"/>
        </w:rPr>
      </w:pPr>
      <w:r>
        <w:rPr>
          <w:rFonts w:cs="Times New Roman" w:ascii="Times New Roman" w:hAnsi="Times New Roman"/>
          <w:sz w:val="24"/>
          <w:szCs w:val="24"/>
        </w:rPr>
        <w:t>The wolf returned to his ‘empty’ classroom moments later, his jaw nearly dropping to the floor as he saw the sheep bent over one of the desks. She had discarded both skirt and panties and held her soaked folds in the air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he could speak she cut the silence, “Ok I don’t have time to waste her so let’s cut to the chase… you want this,” she slid a finger in her wet pussy, “We both know you do, and I’m willing to let you have it, but I need to teach someone a lesson… and I need your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blushed furiously as he held a paw over his eyes, unsure of how to react as the front of his pants tented with a noticeable lump. “Allison, this is quite out of the question, you’re a tea- I’m a teacher, you’re a student, I could n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ighed as she got back up to her hooves, clopping over to the adult. She made quick work of his zipper, yanking on his underwear until his hard shaft flopped out. She took almost the entire length into her muzzle at once, grabbing the teacher’s paw as he made a move to swat her away. She instead place the paw between her legs, letting the wolf feel her damp sex as she moaned over his now saliva soaked shaft. Zigi said nothing as he moaned out, fingers slowly working themselves into the cub’s needy lips. Before they could progress any further, the sheep pulled away, looking up at the wolf seductively until he said, “Ok… what do I need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 the other classroom, Sera let out audible slurps and sighs as she kept gulping the wolf’s shaft down, the tip of her lips kissing his knot as she kept the shaft buried down her throat. She was laying overtop of her teacher on his desk table, their clothes discarded in a pile to the side. Lyulf continued to bury his muzzle into the dragon’s wet folds, swallowing her sweet nectar as he kept working his tongue over her luscious young pussy. “You taste so good Sera!” he complimented his student as he buried two fingers into her, nibbling on her clitoris in tand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ept gulping his cock down, only gagging occasionally when he throbbed a little harder than normal. She rubbed her tongue over the slit of his cocktip, letting out a hungry little “Mmm” as it sprayed little shots of precum all over the inside of her mouth. “You taste good yourself,” she sighed as she swallowed his shaft back down, paw firmly grabbing his knot, “I can’t wait to feel this buried insid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ait you wanna, go, all the way?” the teacher asked a little surprised, the dragon turning to give him a stern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ter believe it!” she growled before sucking the wolf’s fingers clean of her own juices, “I want you to, knot, me?” Her tone changed as the door was kicked open, the two newcomers hearing the last bit of her sta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f you could take his knot!” Allison challenged the other cub as she pulled Zigi into the room, the two teachers sharing a silent look of fearful understa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must be that other slut that Lyulf’s been screwing around with.”</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the sheep said in a fury in response to the dragon’s rude statement, “Calling me a slut when you’re the one going around stealing my 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en? Please, they don’t belong to anyone, besides…” she slid her lips over the wolf’s cock again, “Can’t blame him for picking the better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looked enraged at the last comment, steaming at the ears as she yanked Zigi’s pants away, “There’s no way you can back up that claim!” Before she could spout any more shouts her mouth closed over Zigi’s hard shaft, the two teachers left stunned and confused as the cubs worked their genitals over. Both girls had tears in their eyes as the backs of their throats were filled, both swallowing a good deal of wolf seed before Zigi spoke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a contest is in order?” The other three looked to him curiously, Allison still twirling her tongue around his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 said, bet you can’t actually take Lyulf’s knot…” Allison said with a cocky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a’s face flushed red as she shot the tiniest little puff of smoke from her nostrils, crossing her arms as she growled, “I bet you I can take both him and Zigi at once!” She seemed to regret her claim the moment it escaped her lips, the young dragoness blushing as she look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had the evilest grin on her face before it washed away to a sarcastic look of innocence, the sheep nodding as she pat Zigi’s butt, “Ok guys… let’s see if she can do it!” The sheep nipped her bottom lip as Zigi walked past her, looking at his firm butt. The wolves seemed more than ok with the idea, Lyulf moving the cub up a bit as he knelled up, spreading out her folds and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r. Rosenløv, which hole would you like?” Lyulf was polite enough to offer his colleague the choice, happy enough with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ooked over the girl’s rump carefully, his paw grazing over her backside before rubbing her beautiful young folds, “Mmm, I’ll take this lovely little fl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yulf smiled as pushed a couple fingers into the dragon’s mouth, Sera sucking on them for a moment before he pulled them out, gently sliding them into her tight ass, “Sounds good, how about you lay down on the table?” Zigi nodded with agreement as the other two got up, Sera standing on wobbly feet as she kissed Lyulf. She could taste her own nectar on his lips as their tongues danced around, his digits still firmly pressing up inside her rear as the other wolf got into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Zigi was ready for her, Sera slowly lined her soaked sex up with the wolf’s cock.</w:t>
      </w:r>
    </w:p>
    <w:p>
      <w:pPr>
        <w:pStyle w:val="NoSpacing"/>
        <w:rPr>
          <w:rFonts w:ascii="Times New Roman" w:hAnsi="Times New Roman" w:cs="Times New Roman"/>
          <w:sz w:val="24"/>
          <w:szCs w:val="24"/>
        </w:rPr>
      </w:pPr>
      <w:r>
        <w:rPr>
          <w:rFonts w:cs="Times New Roman" w:ascii="Times New Roman" w:hAnsi="Times New Roman"/>
          <w:sz w:val="24"/>
          <w:szCs w:val="24"/>
        </w:rPr>
        <w:t>She slowly leaned into the head with hesitation in her eyes, her breath stopping as she quickly threw herself down. She screamed out in a fit as her body shook and tears fell from her eyes, the little dragon taking deep breaths to steady herself as she looked down, a small trickle of blood running down the wolf’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virgin?!” Zigi and Lyulf exclaimed at the same time, Allison kicking the floor with her hooves as she had a fit of l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I win!” the sheep proclaimed as she buried two of her fingers into her pussy, showing how seasoned she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o quick to assume” Lyulf warned the cub as he watched on, Sera riding Zigi’s cock as the pain had started to subside. “Let’s get her ready” Lyulf added as he intended to see the cubs’ challenge through, yanking Allison over by one of her pigtails and pushing her face into the dragon’s rump. Allison reluctantly lathered the dragon’s backside in saliva, only agreeing to do so because of the rough treatment she enjoyed. As soon as the dragon’s pucker was dripping wet Lyulf carefully tossed the sheep aside, Allison dropping to the floor with a thud before looking between her own legs, realizing how wet she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poked at Sera’s pucker slowly as Zigi slowed down for his sake, allowing the dragon’s rump to accept him at its own pace until both lupine’s were inside her. There were endless moans when both were finally inside, Allison left with nothing to do but touch herself as she watched the two ride the tight little dragon. On the whole Sera was doing very well, the dragon in a state of slightly painful ecstasy as the two cocks pounded into her, putting her through a volley of strong sensations. “I think she likes this” Lyulf sighed as he kept thrusting into her warm backside, the dragon currently sharing a kiss with the other teac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Zigi held her chin gently as their kiss broke, his cock still being covered in the dragon’s flowing nectar, “Nah, I think she </w:t>
      </w:r>
      <w:r>
        <w:rPr>
          <w:rFonts w:cs="Times New Roman" w:ascii="Times New Roman" w:hAnsi="Times New Roman"/>
          <w:i/>
          <w:sz w:val="24"/>
          <w:szCs w:val="24"/>
        </w:rPr>
        <w:t>loves</w:t>
      </w:r>
      <w:r>
        <w:rPr>
          <w:rFonts w:cs="Times New Roman" w:ascii="Times New Roman" w:hAnsi="Times New Roman"/>
          <w:sz w:val="24"/>
          <w:szCs w:val="24"/>
        </w:rPr>
        <w:t xml:space="preserve"> it!” The dragon nodded her head in a ‘Yes’ as Zigi sucked on her neck, the cub whimpering and moaning as both cocks pushed up to the knot inside her. “Look at these too!” the wolf moaned as he rubbed his paws over her slowly developing breasts, “So big for her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s teeth grit together as she overheard the praise, crossing her arms and huffing as she hid her own much smaller breasts. “Don’t be jealous,” Lyulf teased as he noticed the girl’s mood drop, still slamming his knot against the tight flesh of the dragon, which would barely budge, “We’ll give you lots of attention soon!” The sheep’s face seemed to lighten a bit and she calmed down, listening to the dragon’s overwhelming scre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very audible sound of slapping as both knots pushed as hard as they could, the dragon bouncing on Zigi’s lap as Lyulf kept thrusting away. “Oh god, oh-oh god!” Sera squealed as the two bucked even harder, her holes beginning to stretch just barely wide enough to fit the first couple inches of the wolf’s knots. “Harder please, mmm-god, I can do this!” Sera cried as her body shook, her pussy soaked as it took its first cock. It only took a few more bounces until her pussy stretched out enough, the dragon literally crying as the knot forced its way in, plugging her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 shoulda worn a condom!” Zigi laughed as he moaned contently, laying back as he shot volleys of thick wolf seed into the dragon’s tight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for another?” Lyulf whispered lustfully as he nipped at the dragon’s ears, “Here it comes cutie!” Sera said nothing as she sobbed, the wolf humping her hard until her ass finally gave in, another shrill cry escaping the dragon cub as she was successfully double knotted. She fell into a slump as she was plugged beyond belief, her body shaking as it rode out tingling waves of pain and orgasm, shocking through her body like electri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lison watched uncomfortably as she was beaten by a mere virgin, thinking desperately on a way to reclaim her pride. She watched as Sera tugged at the knots to no avail, her body clearly locked in as it was feed loads of wolf cum. “One hole,” Allison said quite plainly, the two wolves turning their attention back to her, “I can fit </w:t>
      </w:r>
      <w:r>
        <w:rPr>
          <w:rFonts w:cs="Times New Roman" w:ascii="Times New Roman" w:hAnsi="Times New Roman"/>
          <w:i/>
          <w:sz w:val="24"/>
          <w:szCs w:val="24"/>
        </w:rPr>
        <w:t>both</w:t>
      </w:r>
      <w:r>
        <w:rPr>
          <w:rFonts w:cs="Times New Roman" w:ascii="Times New Roman" w:hAnsi="Times New Roman"/>
          <w:sz w:val="24"/>
          <w:szCs w:val="24"/>
        </w:rPr>
        <w:t xml:space="preserve"> of those knots… in my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looked to each other with a grin as they waited for their body’s to naturally simmer down. They had naturally high drives and needed little recovery time for another round, they turned to nod at the feisty young sheep, Lyulf saying in a deep groan, “Challenge accepted!” The sheep seemed to wear the same look of regret that the dragon had earlier, the realization of what she had signed up for dawning on her. As soon as she had stripped back down to her nude form, she was left to stew in her thoughts. She waited anxiously for the wolves to de-knot from the dragoness, her hooves tapping on the ground as she leaned her chin on her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what felt like an eternity, the young cub made out another shrill cry, this one weaker than the previous ones as two firm pops rang out, cum dripping to the floor as the dragon was left with two gaping holes. Allison got to her feet and stepped over to the trio, surprised suddenly as Zigi grabbed her, “Before we start, I really wanna get some of this!” The sheep let out a shocked exclaim as the cum slicked cock pushed at her backside, her pucker spreading open as he stuffed himself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she had any time to get used to the sudden invasion of her rear, she felt a paw grab her pigtails, yanking her forward until Lyulf’s cock rubbed over her lips and nose. She could feel the warmth of the dragon’s ass on the drippy shaft, opening her lips for the second wolf as he began thrusting into her muzzle roughly, “This is for your arrogance earlier!” Lyulf’s dominant nature was not unknown to Allison and she got even wetter as she was shown her place, both pigtails being yanked on as the wolf’s cock was forced down into her throat over and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rl!” Zigi joined in with his colleague’s spirit, giving the sheep’s ass a firm smack as he kept driving his member into her. She could barely stand as the two held her in place, the sheep coughing as Lyulf’s cock drove into her without any signs of letting up. Zigi groaned out as he felt the tight warmth around his shaft, his knot rubbing against her pussy until it was rather so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yulf moaned out long and hard as he kept his cock buried deep in Allison’s throat, holding him in place by gripping the back of her neck as his knot pressed to her lips.</w:t>
      </w:r>
    </w:p>
    <w:p>
      <w:pPr>
        <w:pStyle w:val="NoSpacing"/>
        <w:rPr>
          <w:rFonts w:ascii="Times New Roman" w:hAnsi="Times New Roman" w:cs="Times New Roman"/>
          <w:sz w:val="24"/>
          <w:szCs w:val="24"/>
        </w:rPr>
      </w:pPr>
      <w:r>
        <w:rPr>
          <w:rFonts w:cs="Times New Roman" w:ascii="Times New Roman" w:hAnsi="Times New Roman"/>
          <w:sz w:val="24"/>
          <w:szCs w:val="24"/>
        </w:rPr>
        <w:t>Her eyes watered as she shook with a cough, shooting spit over the wolf’s waist as she was set free moments from losing the battle with her gag reflexes. The saliva that clung to the wolf’s shaft was good and thick when the sheep pulled off, the cub panting as Zigi slid out as well and picked her up care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whispered sweet nothings into the sheep’s ears as he rubbed his cock over her folds, pushing just an inch in before Lyulf lined his shaft up as well. They made sure to enter at roughly the same time, the sheep’s body reluctantly accepting the unbelievably thick mass. “C’mon, don’t look so troubled,” Lyulf teased the cub as he rubbed her clit, the sheep soaked and stretched as both shafts began sliding in and out of her, “You know you lov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 it’s just, ahh, fuck!” Allison whined as the two began pounding into her, her body doing a good job of handling it, but still feeling the rough stings of being bushed nearly beyond its boundaries. She had the smallest bulge in her tummy as she was filled up by the two adults, each holding her up carefully by her arms and legs as they shoved into her endles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 on the table, Sera rubbed her pussy gently, looking down as she watched a constant river of cum flow down her legs from both holes. She still felt the gentle sting from being stretched out so much, couple with the added pain of losing her virginity. She looked over to the sheep and felt a bit of sympathy for her, despite the two being in competition she realized just how hard it was to take both of the gifted wo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kept moaning and whimpering as she was roughly mated, already feeling the slick trickle of cum inside her as the two lupines squirt their natural coats of pre. “How we feeling there scamp?” Zigi chuckled as he looked at Allison, her face squinting as she winced every time the two knots pushed at her stretched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ad to take a long, desperate inhale before replying to the wolf, gasping out the word “Fu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ll? Nah,” Lyulf teased as he pushed a little harder, nodding to Zigi as the two reached a state of near orgasm, “You ain’t felt nothing yet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followed Lyulf’s lead as he gave another rough slide in, the sheep’s pussy stretching out painfully, causing her to scream out several shrill cries of “No, no, no, ouch, oh-fu-mmmf!” She soon could only make out wordless squeaks as she wiggled and squirmed, tears streaming from her eyes as her stomach bulged, both knots successfully plugging her gaping pussy as they shot a second load into th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nearly drew blood from Zigi’s chest as she clawed at him, the wolf not too bothered from the gentle sting as he watched the cub writhe and gasp. Sere was still sitting on a desk nearby, licking cum from her fingers as she scooped it from her nether region, looking on curiously as her competition waited what felt like an eternity to be unknotted. “So who wins?” Lyulf said as he rubbed the sheep’s back gently to comfort her, “I mean, Allison took both in one hole, but Sere was a virg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initely not an easy choice,” Ziggi said with a grin, rubbing the sheep’s shoulders, “I say we call this round a draw, maybe have a rematch next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yulf said as he noticed the distress in Allison’s eyes, her voice squealing out again as the loudest pop signalled the cub’s freedom from the wolves’ genitals, “If the girls can handle it again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uddenly looked fierce as she turned to glare at Lyulf, her paws reaching down to catch all of the wolves’ cum in a cup, drinking it down with a hungry sigh before saying quite plainly, “I’ll b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ess gulped nearby as she anxiously nodded, “M-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move on to the next one when the time comes!” The sheep whispered, spreading her pucker. Both wolves looked at her with surprise as she made such an offer, the lamb getting to her hooves on shaky legs before pulling her panties back up. She sealed the teachers’ cum inside her as she tightened her underwear as tightly as she would a thong, winking to the two before marching to the door, “Going to bring </w:t>
      </w:r>
      <w:bookmarkStart w:id="0" w:name="_GoBack"/>
      <w:r>
        <w:rPr>
          <w:rFonts w:cs="Times New Roman" w:ascii="Times New Roman" w:hAnsi="Times New Roman"/>
          <w:i/>
          <w:sz w:val="24"/>
          <w:szCs w:val="24"/>
        </w:rPr>
        <w:t>dessert</w:t>
      </w:r>
      <w:bookmarkEnd w:id="0"/>
      <w:r>
        <w:rPr>
          <w:rFonts w:cs="Times New Roman" w:ascii="Times New Roman" w:hAnsi="Times New Roman"/>
          <w:sz w:val="24"/>
          <w:szCs w:val="24"/>
        </w:rPr>
        <w:t xml:space="preserve"> home for Chels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wolves seemed almost ready to get hard again at that statement, the sheep’s final words getting them even more revved up as she looked at the cum all over the room as she spoke them, “…oh and Sere… seeing as I was nice enough to lube up your ass… you can clean up here for me!” The cub turned to wink at the two teachers before departing, closing the door softly behin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 sighed as she reluctantly got to her feet, looking around the room for something to assist her. She walked up to the teachers finally with a shrug of her shoulders, “Do you know where the cleaning supplies are 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hrugged as he gave a sinister grin to Lyulf, “Afraid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ond wolf was grinning even more viciously as he rubbed his thumb over the dragon’s lip, “Don’t worry Sere, I’m sure you’ll manag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35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ages>7</Pages>
  <Words>3014</Words>
  <Characters>17182</Characters>
  <CharactersWithSpaces>2015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8:17:00Z</dcterms:created>
  <dc:creator>David Sisson</dc:creator>
  <dc:description/>
  <dc:language>en-US</dc:language>
  <cp:lastModifiedBy>David Sisson</cp:lastModifiedBy>
  <dcterms:modified xsi:type="dcterms:W3CDTF">2015-04-16T02:5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