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i/>
          <w:sz w:val="24"/>
          <w:szCs w:val="24"/>
        </w:rPr>
        <w:t>'Dead bull with the life from the low, I’ll be massive conquistador, Give me soul and show me the door, Metal heavy, soft at the core, Gimme toro, gimme some more'</w:t>
      </w:r>
      <w:bookmarkStart w:id="0" w:name="_GoBack"/>
      <w:bookmarkEnd w:id="0"/>
      <w:r>
        <w:rPr>
          <w:rFonts w:cs="Times New Roman" w:ascii="Times New Roman" w:hAnsi="Times New Roman"/>
          <w:sz w:val="24"/>
          <w:szCs w:val="24"/>
        </w:rPr>
        <w:t xml:space="preserve"> the bassy guitarfest of Queens of the Stone Age kept blaring inside the beachfront club, the crowed bustling to the agitated rhythm of 'You Think I Ain't Worth a Dollar, but I Feel Like a Millionaire'. Toro felt the lyrics screech into his head as the heavy guitars pulsated through the club floor, the skunk next to him continually kicking his belly with each mosh-like lunge. The living piñata blushed as he kept feeling his tender centre bullied, the skunk's muzzle making a twisted grin as he noticed the lump between the poor bull's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ther had heard of this particular bull and the strange nature of his being. A living piñata, half living tissue, half candy with a notable habit of being destroyed. He was a magical creature, a golem of joy to others that seemed to repair itself almost instantly time and time again. </w:t>
      </w:r>
      <w:r>
        <w:rPr>
          <w:rFonts w:cs="Times New Roman" w:ascii="Times New Roman" w:hAnsi="Times New Roman"/>
          <w:i/>
          <w:sz w:val="24"/>
          <w:szCs w:val="24"/>
        </w:rPr>
        <w:t>'Pressurize, neutralize, Deep fried, gimme some more'</w:t>
      </w:r>
      <w:r>
        <w:rPr>
          <w:rFonts w:cs="Times New Roman" w:ascii="Times New Roman" w:hAnsi="Times New Roman"/>
          <w:sz w:val="24"/>
          <w:szCs w:val="24"/>
        </w:rPr>
        <w:t xml:space="preserve"> "You're a pretty good dancer," the skunk said in between the loud music, putting a shoulder around the bull, "Come here oft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bull blushed again as he felt the need to cross his legs, the handsome skunk running his fingers over the frilly bits of paper like frills, tearing a few off playfully. "Umm, I'm actually the manager here," he replied to the skunk, "Usually we do dance music, but rock night was requested I guess." </w:t>
      </w:r>
      <w:r>
        <w:rPr>
          <w:rFonts w:cs="Times New Roman" w:ascii="Times New Roman" w:hAnsi="Times New Roman"/>
          <w:i/>
          <w:sz w:val="24"/>
          <w:szCs w:val="24"/>
        </w:rPr>
        <w:t>'Space flunky, four on the floor, Fortified with the liquor store, This one's down, gimme some more, Gimme toro, gimme some more'</w:t>
      </w:r>
      <w:r>
        <w:rPr>
          <w:rFonts w:cs="Times New Roman" w:ascii="Times New Roman" w:hAnsi="Times New Roman"/>
          <w:sz w:val="24"/>
          <w:szCs w:val="24"/>
        </w:rPr>
        <w:t xml:space="preserve"> The lyrics teased his nam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I'm glad, rock's kinda my thing, and it's lucky you guys chose on this night." The skunk tore more of the frills off, which made the bull a tad irritated, his brash side starting to sh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yeah, why's that?!" He wasn't too friendly with his respo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chuckled as he kicked the bull's belly again, this time making it quite obvious it wasn't an accident, "If not I wouldn't have me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y dumbass," the bull snorted back at the skunk, "Any reason you keep kicking my be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grinned a toothy grin as he shrugged, "I don't know, you're half piñata right? Gotta be some candy in that be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crossed his arms as he looked away with a huff, "And why would I share it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ther got a bit closer as the crowd was distracted with their dancing, reaching between the bull's legs to grasp his noticeably growing erection, "Well I figured if I bust you open, you won't have much choice!" There was silence between the pair as the song blared its final verse, </w:t>
      </w:r>
      <w:r>
        <w:rPr>
          <w:rFonts w:cs="Times New Roman" w:ascii="Times New Roman" w:hAnsi="Times New Roman"/>
          <w:i/>
          <w:sz w:val="24"/>
          <w:szCs w:val="24"/>
        </w:rPr>
        <w:t>'Shrunken head I love to adore, B-movie, gimme some gore, Gimme toro, gimme some more, B-movie, gimme some gore'</w:t>
      </w:r>
      <w:r>
        <w:rPr>
          <w:rFonts w:cs="Times New Roman" w:ascii="Times New Roman" w:hAnsi="Times New Roman"/>
          <w:sz w:val="24"/>
          <w:szCs w:val="24"/>
        </w:rPr>
        <w:t xml:space="preserve"> The skunk leaned in rather close as the bull tried to pull away, fingers sliding over his cockhead as he sang along with the last line of the song, "Gimme toro, gimme som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swung its arm forward as if to punch the skunk, but caught his paw, yanking him away. He pulled him to the back of the club towards his private office, slamming the door as he growled, "You better not hold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laughed as he unzipped his jeans, pants and underwear hitting the floor as he gripped the bull's horns. "Oh don't worry my little fun bag, I won't be gentle!" He yanked to bull's muzzle down and over his cock, the skunk released to feel some saliva could be formed in the creature's mouth. He kept his cock slamming into the bull's mouth, long heavy thrusts causing the toy to gag. He eventually took a break to play with the bull's cock, gripping and slurping the heavy mass down until pre squirt out. It was like icing sugar, sweet and thick, and it made Ether giggle, "N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you gonna, umm?" Toro began to ask before Ether kicked him back, onto the desk, grabbing the bat that Toro had clearly left in his off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macked the bull's belly gently with the bat and noticed the flare in his cock, the skunk chuckling as he gave a few real pounds, "You are definitely a weird one." The bull looked away and scowled, but the skunk's face lightened a bit, "I like you though, and I got a bit of a sweet tooth!" He slammed down hard and made a small tear, the bull moaning as pain and pleasure mixed together in him. The skunk slammed again and again, harder each time as more of the piñata's insides were exposed. All sense of self seemed to wash away as Toro was left with a burning purpose, a strong groan escaping him as the bat came slamming down a final time, a mix of guts and candy spraying all over the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the word was barely audible as the bull lay in pieces, Ether holding up the messy cock and chuck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icked the sugary seed off it before dropping it onto the mass on the desk, grabbing a back from his pocket to collect all the candy he could find. He only stopped once the bag was sagging, the skunk satisfied with his score of magical treats. Before he left he picked up the piñata's head and smiled at him, the decapitated mess of paper and flesh grinning back in afterglow. "Thanks Toro," the skunk said before giving his lips a little peck, dropping him back down into the pile of himself so he could slowly reform, "I guess I'll see you next rock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ro mumbled an inaudible response as light slowly enshrouded himself, slumber reaching him as his magic did its work. Before he nodded off he could make out trace lyrics of the song playing outside, hearing pieces of a chorus before the door closed behind Ether. </w:t>
      </w:r>
      <w:r>
        <w:rPr>
          <w:rFonts w:cs="Times New Roman" w:ascii="Times New Roman" w:hAnsi="Times New Roman"/>
          <w:i/>
          <w:sz w:val="24"/>
          <w:szCs w:val="24"/>
        </w:rPr>
        <w:t>'I smell sex and, Candy here, Who's that lounging, In my chair, Who's that casting, Devious stares in my direction, Mama this surely is a drea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255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847</Words>
  <Characters>4833</Characters>
  <CharactersWithSpaces>56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28:00Z</dcterms:created>
  <dc:creator>David Sisson</dc:creator>
  <dc:description/>
  <dc:language>en-US</dc:language>
  <cp:lastModifiedBy>David Sisson</cp:lastModifiedBy>
  <dcterms:modified xsi:type="dcterms:W3CDTF">2016-05-06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