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oofy sighed as he wiggled his tail through the cool waters of his ocean surroundings, the young floofshark simply enjoying his afternoon. There was always so much to see in the ocean, schools of fish that would normally tempt him had he been hungry, jellyfish which he knew to steer clear from, and row upon row of bright and beautiful coral. He kept washing through the waves, tail propelling him through the crisp sun brightened blue. He seemed poised to swim all day until something caught his eye, a dark blur in the corner of his gaze. He slowly swam closer towards it, eyes and mouth opening in pleasant surprise as he saw a darker coloured floofshark. She was black and white and a tad smaller than him, the delicate shape of her making it clear that she was a female. Excitement took over Floof and he sped towards her with speedy precision, the female shaking a little as she was spooked, “Hi there, Floof wants to know who you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umm, C-Crash” the darker coloured shark replied with a little stutter. She looked back at the bright blue floofshark, not used to strangers but intrigued to see another of her k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sh, what a lovely name,” the blue shark said with a bright grin, “Floofy is happy to meet you Cr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eld out her paw to shake his, still looking quite nervous, “N-nice to meet you, umm, Floo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e shark nodded his head over and over with his white fangs curved into a big smile, “Floofy doesn’t mind being called Floof too, wanna swim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er floofshark poked her fingers together as she looked away, blushing a bit as she was shyer than ever, “Umm, s-sure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awesome!” Floof replied happily as he grabbed her paw, the smaller shark letting out a surprised shriek as he sped off the opposite direction, pulling her along with him. She moved her tail along with him as she tried to keep up with his pace, swimming in whichever direction he decided to tak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F-Floof,” the cute little floofshark finally worked up the courage to ask, “Where are we going exa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e shark thought to himself for a moment as he still swam aimlessly, before shrugging with a short chuckle, “Floof not sure, he’s enjoying the s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ash looked around her as the pair kept speeding through the water, “But we haven’t stopped long enough to really look at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loof stopped almost immediately, causing his partner to get a short distance ahead of him with the momentum, “He guesses you’re right, maybe Crash and Floof should go look at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ash sighed as she watched her strange new friend dive to the bottom of the ocean floor, looking around at a rather pretty coral bed. Crash wiggled over to an area that seemed to move, so many anemones lining row upon row with a pretty pink glow. Some were even green or blue, giving the bedding of coral such lovely contrast. There was a long line up of fish, that with both floofsharks being currently satiated, served only to add more lovely colour to the whole scene. “Hey little guy,” Crash said with a smile as a clown fish swam closer to her face, inadvertently booping her on the nose, “Hehe, hello to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brightness to the girl that attracted Floof greatly, his heart thumping as he looked over the gorgeous subject across from him. He felt a need growing inside him, an alluring arousal stirring up. He tried to keep his legs crossed as the tip of his long pink shaft started to peak out, the slender almost tentacle like manhood creeping out inch by inch the more he focused on his companion’s cute form. He shook his head as he tried to sway the thoughts out of his mind, bringing up a conversation to lighten the dark thoughts in his mind. “Floofy wants to know if Crash has any favourite places you like to vis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arker floofshark looked back at her new friend before her eyes raised to the water’s surface, looking in random directions as she was lost in short thought, “Hmm, none that I can think of, this one is very nic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oof nodded as he looked around again, really taking the time to soak in his surroundings, “Yeah, Floof thinks it is rather lovely!” He looked back to the form of the cute floofshark, his own cheeks blushing now as he had to tuck his legs together again, “Not as lovely as Floof finds you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ardon me?” Crash whimpered as she got even shier, cheeks fully flushed as she looked back Fl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t’s just, Floofy finds you very cute, and doesn’t get too see a whole lot of other floofsharks here and umm well…” he waited for her to respond, but she said nothing, simply standing there looking dumbfounded. The pair waded in the water as they looked at one another, both blushing as they were unsure how to move forward. Crash was feeling greatly uncomfortable and almost turned away, until suddenly without warning, Floof came speeding ahead, clutching the smaller shark as he pressed his lips to hers. He forced her mouth open as their muzzles locked, his tongue sliding in to rub lewdly against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feel Crash’s heartbeat as he pressed against her, tongue still invading her mouth as their shared breaths grew heavy and shrill. A few uncomfortable moments passed before Crash pulled away, looking away as her face turned almost entirely red, “I’m s-sorry, I can’t, I don’t want to do that. I didn’t mean to give you the wrong im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mpression?” there was desperation in the shark’s voice that worried Crash, “Floofy and Crash are just friends, Floof is just being frie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you seem like a nice guy,” Crash was backing up, squeaking as she accidentally pinned herself against a big coral rock, “But I should be heading back, I mean, I ha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rush?” Floof interjected, putting his paws over her as he helped pin her in place, “There’s so much more fun to be had!” Crash’s eyes were wide and pale, almost as pale as the rest of her face as she was left in fear in the grasp of the suddenly dominant floofshark. She looked up at Floof with shaky legs, whimpering as she seemed to shrink down even more in size under the weight of him. “Don’t be scared,” he whispered as he reached between her legs, feeling her up slowly, until his paw rubbed her warm pussy, “This will be very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op,” she whimpered as a few tears escaped her eyes, whimpering as she felt two Floof’s fingers sink inside her, “I don’t wan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now,” Floof mistook the darker coloured shark’s timid nature for playfulness, not taking her pleas all too seriously, “Floofy really thinks you’re gonna enjoy this!” He reached down to nip her neck, Crash crying out as the forceful shark thrust his fingers in and out of the smaller shark rather roughly. “That’s it,” he said as his fingers were able to slide in easier each time, “There we go, mmm you feel good… He wonders how you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no” she whimpered as Floof suddenly lowered himself, the tip of his muzzle slowly rubbing down her belly until it rested at her crotch, his lips suddenly pressing to her slick mound. His tongue slid inside her slowly, circling around inside her as he left wave upon wave of smooth stimulation coursing through her. “Don’t do that, p-please stop!” she continued to wiggle uncontrollably, unable to hold back a moan as he was hitting all the right spots, “Please, I don’t wan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are you moaning so much?” Floof hissed with a big toothy grin, standing back up to rub his long shaft against the female’s folds, “Feels to Floofy like you’re enjoying this a 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ash looked away as her reddened face clouded with worry, her whole body trembling in Floof’s grasp as she felt taken advantage of, “I c-can’t help it, just please Floof, please don’t do what I think y-you’re, y-y-oh god!” She let out a loud shriek as the floofshark suddenly pushed against her pussy, his shaft wedging itself slowly inside of her. Her paws clung to the wall, claws digging into the coral as she was rut into, Floof letting out low growls as he kept thrusting into the pretty sh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you feel so good to him!” Floof growled as he kept humping at her lovely pussy, its tight form clutching his shaft in its warmth as all of her hesitation served to only tighten the grip around his length. “Holy shit, this feels so amazing!” he complimented again, Crash still whimpering, Floof not noticing the tears that served to add more damp salt to the oc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ash was reduced to mere whimpers by the time Floof was really giving it all he got, his whole body thrusting forward in a frenzied rush as his shaft throbbed eagerly. His tail would whip back with each pull back, back arching as he clutched the female’s entire form. “P-please, please…” Crash panted as her breath grew heavier and heavier, her heart thumping in her chest as she was reduced to almost a puddle in Floof’s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lose,” Floof grumbled out as he pounded down deep inside his new friend, his shaft slipping in and out of her tight sex with elegant slides, “He’s g-gotta pace himself, here turn around for Fl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whimpering shark cried as she was forcibly moved into a doggy-style position, closing her eyes and shuddering as Floof buried his entire length back up inside he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yeah, that’s the spot!” the blue floofshark sighed as he started to pump in and out of her, regaining speed until he felt a coursing pleasure run through him again, “Oh my god, you just feel so wonderful to Fl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ash was making a strange sound that seemed half way between moaning and crying as her captor kept slamming his member roughly against her g-spot. She hated just how much her body was loving the ride, tingle coursing through her as Floof kept stealing moments of pleasure from her. “Y-you’re so cruel!” she whimpered as the shark’s length kept rubbing over the most sensitive spots inside her, nipping her lip as she tried to hide her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ow!” Floof gasped as her pussy clenched even tighter, her short orgasm causing her pussy to near milk his shaft of its contents. He held back just barely, grabbing her shoulders as handle bars as he pounded harder than ever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Floof, oww, oww, mmm, f-u-ck!” Crash cried out in a mix of pain and ecstasy, her whole body writhing as his shaft throbbed as thick as it could get, pounding relentlessly against her g-spot until her entire lower body felt like it was on fire. Her pussy gripped his shaft as if it would never let it go, tightening each time Floof tried to shove it in fur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rap, Crash Floof can’t hold it, Floof c-can’t!” Floof cried as he pushed in one last time, the tightness of Crash’s aroused pussy forcing him to fire every last drop of seed he had from his body. It seemed to go on for quite some time, squirt after squirt of creamy white escaping his shaft as it throbbed inside her. With a gasp Floof was soon finished, and he remained inside her, gently locking the pair in place. The floofshark dropped atop of her and they drifted slowly down to the floor of the reef. They lay there still and quiet in the wet sand, each panting as they reeled from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ntire act was still very one sided though and Crash was left in quite the state of shock. She shuddered as Floof hugged her, tensing up and curling her paws around her chest to keep him from touching her anymore. She was silent still as he kissed the back of her head, the smaller floofshark finally whispering in a low tone,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oof looked concerned as he was left a bit confused, the stubborn shark still not realizing how forceful he had been, “What do you mean? Why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ash still had a few tears in her eyes, and she grit her teeth as she scowled, “Never mind…” The two lay together in the sand for a good while as Crash stewed in worry. Floof still wearing his dumb grin as he felt the satisfying warmth of afterg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36:00Z</dcterms:created>
  <dc:creator>David Sisson</dc:creator>
  <dc:description/>
  <cp:keywords/>
  <dc:language>en-US</dc:language>
  <cp:lastModifiedBy>David Sisson</cp:lastModifiedBy>
  <dcterms:modified xsi:type="dcterms:W3CDTF">2016-12-11T23:36:00Z</dcterms:modified>
  <cp:revision>2</cp:revision>
  <dc:subject/>
  <dc:title/>
</cp:coreProperties>
</file>