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orhlis mumbled under his breath as he sipped down the pleasing bitterness of his amber ale, the middle aged lion once again lost in thought. His visage had a worn look to it, the handsome but chubby male grizzled from years of pent up regret. The loss of his wife, mother of the stepchild he now raised with a bond deeper than blood, had left both of them in disarray, husband without lover, and son without nurtur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hlis had struggled with his psyche for quite some time, his sexual hunger having grown for his son in the absence of his partner. The younger, lanky pup looked very similar to her in a lot of ways, and his 'gift' had left the father with all too powerful a resource. The lion's white fur was not unusual for his breed, and his mane, hair and certain other features were an assuming shade of jet black, but his eyes had always had an unnatural eerie qu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 since his birth, a supernatural ability had grown inside him, using the lion as a vessel for its chaotic whims. The host's eyes became a deep purple every time he had desired something, its hypnotizing swirl seemingly putting anyone it was used on into a spell to follow any order the lion subconsciously made. No victim of the strange spell had ever remembered the occurrence, and as he grew older, his fear of the power he possessed had slowly corrupted into a greedy lust for its use. The greatest victim of all was his son, the young teen having sexual pleased his father for quite a long time, replacing the role of his mother for the all too controlling step pa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night was one of those nights were temptation kept crawling up on him, his spine tingling from the sharp edges of his own desire, digging into his quickly heating body. His breaths heaved out as if with difficulty, his muscles tensing, and his lap tenting from the hardening length between his legs. His free paw reached for it as always, pulling the hem of his pants down, underwear with it, so his palm could slide gently over the thick shaft. With another quick chug his beer bottle was left empty, and his body rose as it searched for the prey it desired m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was in his room, watching TV on his small little set as he idly passed the hours. After all these times of being taken by his father, his memories were left scattered and vague, all the excuses of his body's aching remnants of the act quickly given a falsified explanation. "Hey kiddo," his father said in a low rumbling voice, "C'mere a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pup hopped to his feet as he scampered over to his father, what was left intact in his memory leaving him no reason to fear the intrusion. "Yes daddy, what's up?" He stared up into his father's eyes, head cocking to the side curiously as a strange purple swirl seemed to slide out from each iris. "Woah, your eyes look funny, you ok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male got down on his knees and gripped his son in a hug, making sure to keep as much eye contact with the boy as possible, "Just fine kiddo, you know daddy loves you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Scott replied in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I love you right, and would never hur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of course dad...wh-why?" the pup's confusion was doubling, his father's strange eyes, the tone of his voice and the odd dizzy feeling overwhelming his senses. As he began to stagger his father was ready, easily catching the boy in his arms as he began to drool, eyes locked into the purple swirling, mesmerized. Morhlis grinned as he watched his son fall into the usual trance, momentary stupor overtaking him until quite suddenly his motor functions returned, this time a seductive smile filling his muzzle. The younger pup reached forward, paw gently feeling up the bulge in his father's pants, "Mmm, daddy wants to play with m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hlis smiled wickedly as he got back to his feet, lifting Scott's shirt off as he growled out, "Yeah, daddy does!" Scott did nothing as his father stripped his clothing from him, one piece at a time. He simply moved when he needed to until nothing was left but his long knee high socks and arm bands, both pink and white striped, making the boy look even cuter. He eagerly looked over his son's features. His hair and tail matched in their blonde colour, his fur a light cream. His eyes were a dazzling magenta and both ears had large circular piercings and industrials, making the boy both femmie and punk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hlis pulled his own shirt away as he kept looking over his adorable son, his chubby chest on display for the lust stunned pup. Heat filled the teen's body as he shuddered at the sight of the larger male, his father quickly unzipping his pants, pulling them away until he was left in just socks, deciding after a moment to slide those off as well. "Come here son!" he commanded, the boy's eyes flashing for a moment as the words sunk in. The femboyish teen slinked over to his father, embracing him in a warm hug before his muzzle was invaded, quite roughly by his father'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let out a low murmur as he pressed his tongue against the larger one in his muzzle, the smooth muscle wrapping around his as their saliva was intimately exchanged. Scott's heart fluttered as he reacted to the strong parental advances, the same sexual need of his father now flooding his younger body. Morhlis' enchantment had worked on the boy as always, everything about his usual personality left intact save for the new sexual need that was now burning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g lion let his saliva linger in the air as it stayed connected to the pup's lips, his paws roaming the boy over as it broke and hit the carpet. His left paw gently caressed the teen's hard little cock as the right slid under his tail, rubbing his tight little rear with two fingers. He reached down to nip at the boy's ears, Scott melting into his father as he stimulated him simultaneously in so many different ways. "Yes daddy, ahh, t-touch me!" the pup whimpered as he was tickled and teased, precum squirting from his cockhead as he shivered in his father's g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do you like that Scotty?" Morhlis said, enjoying the use of his son's pet name as he kept up with his invading ministrations. He curled his body over his son in a tight clutch, fingers sliding into the boy's tailhole, warmth enwrapping them. At the same time he gripped the boy's shaft gently, squeezing it teasingly as Scott reached over with his lips, sucking on the head of his father's cock. He sucked smoothly and tightly, his tongue slurping over the slit as precum spurted out into his muzzle. Morhlis moved his body a bit forward, humping a few inches of his shaft down into Scott'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accepted the shaft graciously, his hypnotized mind finding muscle memory that Scott had forgotten he had. His throat relaxed with relative ease, swallowing down inch by inch until it was nestled in as far as it would go. Scott's eyes began to water as he was forced to hold his breath, his father's balls slapping against his chin as forced the boy into a deep throat. He let up occasionally to let the boy cough and sputter, more than once getting a close call gag from the pup. The lion kept riding the pup's muzzle until a big shot of cum fired out down his throat, the older male having always been able to cum twice in the same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 panted desperately as he moved forward, his wandering paws leaving the boy. Scott's lips reached for his father's balls as they came into view, sucking on them lovingly for a moment, the furry orbs soft and musky. His father groaned before continuing his movements, rearranging himself so he could kneel his rump down over his son. Scott sighed as he was now eye level with his father's musky rear, his eyes transfixed on the pink ripple of flesh nestled between his big furry cheeks. He nuzzled his nose into the lion's rump, sniffing at before lovingly letting his tongue slide over the tight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hlis groaned out deeply and lustfully as he felt the smooth, damp tongue of his son slide over his ass, his body tingling with joy as it probed and prodded about. He was careful not to put all his weight on the boy as he rode the smooth tongue, his cock aching as his sexual tension was only made worse by the act. He allowed the teen's lewd act for just a moment longer before completely stepping away from him, growling as he shot the boy a fierce look, "Get your ass o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smiled with a wink as he obediently followed his father's wishes, the pup hopping up on the bed to stand on all fours, his rump raised high in the air. The lion crept up behind him and lifted his tail up high with a yank of the paw, his older muzzle pressing against the teen's butt so he could lap at his tight littl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yipped out a little moan as he felt the rough tingle of the feline's tongue, the firm muscle gliding along his rump slowly before viciously burying itself into his pucker. Morhlis lunged with every slurp, hungrily eating the boy's ass with need and purpose. The fresh taste of his son's backside was not what he was after, his gentle lappings simply the means to an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down at the boy’s now saliva coated rump as he spread his cheeks out, shooting a glob of spit out over the pink hole so it could trail down towards the boy’s balls. He rubbed his cockhead against the smooth pucker teasingly, sliding half an inch in to prove that the combined foreplay had been enough to lubricate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murmured out softly as he began to pump his shaft with his paw, whispering in a sultry tone, “Daddy please,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hlis grinned as he heard his son’s spellbound words, and slowly he sunk his cock into the tight backside, a good few inches plunging into the warm rear. Scott whimpered out as he felt the stinging fullness in his backside, gripping his pillow for support as his father slid the rest of the way in, a smooth slide against the pup’s prostate calming his agitated ner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s breath tightened as the stings gradually began to ease off, his body getting slowly used to the intrusion. Morhlis growled out as he began to thrust into his son, the tight rump hugging his shaft, with tight, soft warmth as he only got harder and began to thrust faster. The lion’s gut kept slapping against his son’s cheeks and tail, his entire length finally buried balls deep into the teen. Scott whimpered and moaned as precum drizzled from the tip of his cock, his body tensing up with a pleasurable rush as his prostate was assaul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you got a nice ass kiddo!” the lion groaned out, his body heaving forward in heavy needy lur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addy,” the pup softly spoke, his paw still clutching his cock as the thick lion cock filled up his ass, the heaviness felt all the way to his gut, “Harder daddy, harder!” Scott reached back with his paws, spreading his cheeks a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hlis let out a relentless, wordless growl as he lifted Scott’s legs up onto his shoulders, the boy forced to steady himself on the bed with is front paws as his father pounded straight down into his ass, every inch buried in the tight rump. Scott howled in painful lust as his father kept up heavy thuds, the awkward position causing every bit of strength his father had to come crashing down onto his young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oh god, daddy!!” Scott whimpered out as tears welled up in his eyes, his cock throbbing hard as he was forcefully stimulated from the onslaught. “Dad it feels so, oww, uhh-fuck!” Scott whined out, gripping the sheets as his father made no hint at slowing down, “It hurts, but it feels so goo-o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it Scotty?!” Morhlis growled as he dropped the boy, falling to the bed along with him as he dropped back down into a doggy-style position. He held the boy’s tail up as he humped hard smacks into the pup, the boy letting out orgasmic, high pitched cries. With each thrust in, the teen would give another yip, and the pucker would clench onto the lion’s shaft as if trying to milk it of its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for the tightening rump to force the lion to climax, Morhlis howling out as he shot volley after volley of thick white ropes into his son’s backside. Scott sighed gently as he felt his father’s release still pent up and unspent as he dropped to his stomach. The lion grunted as he pulled out, a long stream of cum connecting his cockhead and the boy’s ass. He shook it off before leaving the room saying nothing to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ments later he was back and Scott turned over to speak to him. “So how should I fin-ahh!” the pup yipped out in surprise as his father pinned him down, sliding handcuffs over his wrists without saying a word. “D-daddy what are you doing?!” Scott whimpered as he was suddenly chained to the frame of his bed, his legs soon being shackled as well. He shook around as he felt the cool metal grasp his body firmly in place, chains making a little jingle as he realized he wasn’t going an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nna wait here kiddo, while I go do some things around the house, and get ready for another round!” As he spoke he slide a gag around the boy’s muzzle, the smooth rubber ball grinding against the teen’s teeth. “When I get back, it better be to a needy, horny puppy!” He moved back as his son let out muffled protests into his gag, a sudden buzzing filling the room as Morhlis picked up a smooth o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opened the cap to a small tube in his other paw and squeezed a glob out, letting it run down the vibrating cylinder. As soon as it seemed slick enough he pushed it into the pup’s ass, his body shaking as his cum filled tailhole swallowed the vibrator almost immediately. The lion gave his son one last nip on the nipple before leaving, leaving the boy alone in his forced sub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ans and cries escaped Scott as he was left in shackles, saliva soaking the rubber ball in his cock as pre shot over his chest. His cock throbbed and shook as his ass was constantly stimulated without rest, his body shaking as it was weakened from so many orgasmic pul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in the house Morhlis went about some chores and tasks, seemingly unbothered by the state he had left his son in. After using his strange powers for quite some time he had gotten used to perfectly timing out the lasting effects, a time limit followed strictly in his mind. He stepped towards his kitchen as he let out a long yawn and stretch, opening the fridge to grab himself another beer.</w:t>
      </w:r>
      <w:bookmarkStart w:id="0" w:name="_GoBack"/>
      <w:bookmarkEnd w:id="0"/>
    </w:p>
    <w:p>
      <w:pPr>
        <w:pStyle w:val="NoSpacing"/>
        <w:rPr>
          <w:rFonts w:ascii="Times New Roman" w:hAnsi="Times New Roman" w:cs="Times New Roman"/>
          <w:cap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5e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ages>5</Pages>
  <Words>2612</Words>
  <Characters>11759</Characters>
  <CharactersWithSpaces>143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9:00Z</dcterms:created>
  <dc:creator>David Sisson</dc:creator>
  <dc:description/>
  <dc:language>en-US</dc:language>
  <cp:lastModifiedBy>David Sisson</cp:lastModifiedBy>
  <dcterms:modified xsi:type="dcterms:W3CDTF">2014-03-17T02: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