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was bounding up and down the stairs of his home as he waited anxiously for his parents to finish talking to his cubsitter out front of their home. The young akita boy was being left alone overnight as his parents left for a romantic weekend in celebration of their anniversary. His little feet thumped against the floor as he grew rather impatient, the young energetic pup tired of waiting for all the fun to begin. He had been promised by his parents that his sitter was a lot of fun, and as such he was excited to see just what sorts of activities he or she like to partake in. “Alex dear, come meet your new sitters!” the kind voice of his mother called out, the young pup’s ears wiggling as he was left confused from his mother’s choice in pluraliz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campered off towards the door, wedging past his mother and father as he looked over at two rather big and bust women. He nipped his bottom lip as his cheeks flushed red, wiggling in place as he said gently to them, “H-hello, my name is Al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 what a cutie!” a big jackal said as she bent low to be eye level with him, loving how adorable he looked with his big blush. She had figured he was just shy to meet new people, not knowing his blush was for entirely different reasons. “My name is Scarlett, it is a pleasure to meet you Alex,” she looked to her left, noticing that her close friend was shy herself, “This is Viola, she will also be watching you while your folks are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looked up at the pair, the jackal looked cocky, her hair short and black, fashioned in almost a Mohawk sort of shape, mostly black but with yellow highlights. Her eyes were magenta and piercing in their pretty form, it was easy to see the gears in the canine’s mind were always turning. The mouse was more shy, her hair wavy and blonde, with a red streak through it. Her green eyes were hidden behind round glasses that looked quite charming on her. Both ladies were a tad chubby and each had huge breasts, which made Alex squirm as his cock began to ache. “It-it’s nice to meet both of you” the pup said politely” offering his paw to e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ex goes to bed by eight, there’s money on the counter for pizza,” the pup’s ears twitched as his father added that detail, “He’s a nice boy… a little energetic sometimes, u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we can handle it!” Scarlett said happily, grinning down at the boy as he sort of his behind his m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s mother scritched behind his ear as she finished the conversation with the two sitters, “Alright, we’ll be home by around noon tomorrow, thank you again so much for agreeing to do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t’s no trouble at all,” Viola finally spoke up herself, the mouse smiling gently, “You two have a great annivers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all,” the boy’s father said as he kissed his wife on the cheek, ruffling his son’s hair with his paw, “Be good for these two lovely ladies ok kid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ad” Alex replied, giggling and smiling as his mother bent down to kiss his forehead, “I love you mommy, love you da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love you too sweetheart,” his mother replied to him, hugging him tight, “We’ll see you tomorrow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e mommy, bye daddy!” he waved to his parents as they stepped towards the car, gulping anxiously as the two big women stood ove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do you wanna do first Alex?” Viola asked, still blushing nervously for some rea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was unsure what to say, so nervous around the lovely ladies as they made him feel funny down below, “M-may I watch some carto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ola grinned as she nodded to him, the boy rushing off to the TV before she had even finished saying “Certain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sighed anxiously as her friend leaned into her, giving her a playful kiss on the lips, “Handsome isn’t h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Viola nodded, though still looked quite concerned, “He is, but… this feels so wr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arlett chuckled as she reached her paw over her friend’s crotch, teasing her with a quick rub, “Mhmm, but doesn’t it make it so much hotter!” Viola said nothing, which seemed as guilty as a confession. “Besides, you’ve been single for too long, I know you want a bun in that oven!” she pat the mouse’s be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I guess, but what if his parents find out?” she looked more anxious by each passing seco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Scarlett laughed, “A-that’s part of the fun, B-it’s not gonna happen, you just gotta make sure you got the cub in your good gra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ola whimpered, the blush on her cheeks showing how physically interested she was, “H-how do you d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jackal’s muzzle twisted into a devilish grin, “Just watch the master work!” She stepped into the living room where Alex was watching his cartoons dropping down next to him, which made him yip in surprise, “Whatcha watchin’ there Al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J-just Superfox &amp; Friends…” Alex gulped as the jackal snuck closer to him, her paw waving over the shy mouse who stood a few feet away. She took a deep breath before sitting down on the boy’s other side, Alex gulping nervously as the two lovely ladies squished him in the middle of their big bod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a good episode?” the jackal asked, pretending to watch the colourful superhero as she rubbed his belly. She looked over to her hesitant friend and flashed her eyes, coaxing her into also petting the young pup. Alex whimpered and groaned as the two lovely ladies rubbed him gently, his breath growing tighter as their gentle touch only increased the funny feeling he h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it-it’s ok” Alex stuttered, still shaking as the two women continued to rub him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s fun” was all Viola could come up with, each passing second making it more obvious they weren’t watching the screen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lright Alex?” Scarlett asked as she noticed a lump forming in the boy’s shorts, surprised at just how sizable it actually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Viola followed her friend’s lead, her arousal starting to win over her shyness, “You look sorta te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whimpered as they pressed tighter against him, the screen blocked out by two pairs of huge breasts that were nearly suffocating him. He inhaled their scent, the mix of hygiene driving him wild. Scarlett wore a strong perfume that was so fragrant and feminine, everything the pup imagined with a more mature beautiful woman. On the other hand, Viola was slightly unwashed, traces of sweat and natural order entering his nostrils. The combination was intoxicating and it left his young cock throbbing. “I feel funny!” he whimpered out as they pressed tighter against him, his canine nose starting to pick up the rough scent of their own arous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carlett said as she reached for his crotch, moaning as she felt out the growing lump, “So do w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let out a loud bark that almost sounded in pain and Scarlett quickly retracted her paw. Alex shook his head as he felt fit to burst, yipping out to the jackal, “No, no, no, please, please don’t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arlett’s eyes raised at that response, slowly returning her paw to the boy’s crotch as a slight smirk returned to her muzzle, “You like it Alex?” The boy shook his head with a heavy exhale, reaching out to grip the jackal’s paw. Viola watched with anxious excitement as her friend kept teasing the boy, reaching out to also rub the pup’s crotch as her friend nodded 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began to hump gently against the pair of paws as they kept rubbing at him, his breath heavy as several sighs escaped him, “That feels really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arlett continued rubbing just a few seconds more before saying, “You know what would feel even b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looked back with excited and curious eyes, “W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carlett carefully slid her fingers into the waistband of the boy’s shorts, inch by inch sliding them down off his legs, “Let me show you!” She looked down and her face flushed a deeper shade of red, realizing that he was wearing a padded pair of pull ups. She gulped down her anxiety, feeling both guilty and turned on about the proof she had found of the pup being even younger than she had anticip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wrong Scarlett?” the boy asked as she looked noticeably anxious, the canine quickly shaking her head as she forced a smile back onto her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sweetheart, just… excited is all!” she gave the boy a somewhat convincing grin and he nodded back to her. She reached for his underwear/diaper hybrid, admiring how cute it looked with all the green paws over its white surface. She slowly pulled it down and off, both her and her friend gasping out quite loudly as they were left face to face with a cock that would have even been a bit big for an adult. It nearly reached the boy’s own muzzle as it stood at attention, thick and humanoid, complete with foreskin that still covered half of his cock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y shit!” Viola cried out as she looked at the thick shaft, already drooling as her eyes were left hypnotized by its big sha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whimpered from the exclamation, replying nervously, “Is-is something wrong wit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arlett couldn’t help but laugh out quite heartily, “No sweetie, believe me, there is [i]nothing[/i] wrong with this beautiful cock!” She rubbed it gently, reaching down to give its head a little kiss. She moaned as precum had already formed on it. She looked to Viola as she spoke in disbelief, still stroking the boy’s length gently with her paw, “He’s got to have some monstrous pituitary gland or something, no way this cub could be this huge, or this horny for that ma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s a putery glan, an-and what’s horny?” the boy asked in confusion, groaning as he shaft was continually rub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hat makes you find these…” she said as she pulled her shirt up and unhooked her bra, revealing her breasts to the boy, “…Nice. It also makes your cock here big and h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watched as Viola gained more confidence and pull her own shirt up and off, Scarlett taking the chance to do the same just as the mouse’s tits were put on full display, “I do l-like boob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carlett leaned closer to him, Viola doing the same as they both smooshed his face with their breasts, “You wanna taste ‘em Alex?” The pup nodded before pressing his lips to the jackal’s breast, sucking gently on the nipple as he grinded his cock against Scarlett’s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don’t forget me Alex” Viola whimpered as she rubbed his sides, the pup leaning back to suck on the sweatier pair. The mouse’s was much stronger in taste, sweat and musk filling the boy’s taste buds. He enjoyed however, his strangely powerful sex drive only driven faster with the natural scents that filled his sen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such a good boy!” Scarlett sighed as she pulled back, laying on the couch so her muzzle could reach the boy’s cock. Viola did the same a moment later, a little pop ringing out as her nipple left the boy’s mouth. A strand of saliva connected the two until the mouse had found the same position as her friend, the mouse squeezing the pup’s balls as Scarlett held his shaft. She reached for the side with her lips, Viola doing the same on the other side as they planted kisses on the akita’s cock. He let out a low sigh as the two lovely women kissed and suckled the sides of his shaft, their tongues sliding up and down over it as they continued to moan and si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o-goodness, that feels wonderful!” the little akita cried out as the two beautiful women kept suckling at the sides of his shaft, the boy having never felt something quite like that before in his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arlett took the opportunity to kiss his cockhead when Viola decided to suck on his balls, tugging on them softly as she spoke in between slurps, “I wonder if he can produce cum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a dick this big…” Scarlett chuckled, still suckling the boy’s cockhead, “You’re gonna have a bigger belly before you even know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looked confused from those words, inquiring exactly what she had meant, “My-my thingy makes bellies big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arlett chuckled, “Don’t you worry about it cutie.” She kissed his cockhead again, sliding her tongue into his foreskin and letting it close up around her tongue. She slid it around inside the hood gently, tickling the boy’s sensitive head as Viola kept sucking on his balls. She suckled the firm orbs for a moment longer before sliding her tongue up to his shaft again, Scarlett tugging on the boy’s foreskin with her lips before reaching the opposite side of where Viola was suckling. The pair wrapped their lips over his shaft in a short kiss, the pair teasing each other with their lips as their tongues touched each other gently in smooth slides around hi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s legs were shaking and kicking as saliva dripped down his shaft, pooling over his balls, which were then rubbed by the mouse’s paw. “Ahh, I f-feel funny, so funny!” he cried out as his shaft began to throb, both of the ladies’ eyes widening as they knew what would come next. They were curious just how big his cumshot would be, both continuing to slide their tongues along his shaft until several shots of white fired out of the slit of his cock. They both moaned and sighed as their mouths were flooded in white, volleys of thick white cum covering their muzzles in heavy strands. They pulled off of his cock and swished the salty pools around in their mouths, groaning hungrily before gulping it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Viola moaned out as she shivered from the taste, Scarlett reaching back down to kiss and slurp the boy’s cockhead clean of any spare strands of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did you just drink my pee?” Alex asked in mild disgust, really confused, “Wh-why is my pee white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arlett giggled as she rubbed his shaft some more, surprised at just how quickly it managed to grow to full size again, “It’s not pee sweetie… damn look how hard he’s getting already, this is gonna be a fun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ola nodded, knowing the end of that sentence was specifically directed at her, “You’re goddamn right, shit… how much cum can that boy m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arlett flashed her eyes as her grin grew even bigger, “Only one way to fin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squeaked out suddenly in much surprise as the jackal once again swallowed his shaft down, gulping it in smooth slides as she rubbed his balls with her paw. The akita whimpered out as he found his shaft slowly springing to life again, fully hard as the jackal swallowed him whole. "S-Scarlett that feels, s-s-so good!" the pup cried as she began to deep throat, just barely able to fit the entire length of him down her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anna try something else that's fun, another game," Scarlett broke the blowjob to say to the young pup, her paw stroking his shaft gently as she looked at him with hungry eyes, "Would you like to try it with me Al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nodded, so enticed that he was willing to do just about anything with the busty canine, "What kinda game is it Scarle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jackal smiled as she stood up, reaching for her pants and pulling them away. She then hooked her fingers into the sides of her panties and very gradually began to pull them down her legs, "Let me show you handsome!" Alex blushed as he looked straight at the jackal's pussy, her scent flooding his senses as she stood in front of him, fully aroused from their earlier ] interactions. Scarlett could tell that the boy was curious and reached out to hold his paw, slowly pulling it closer to her wet pussy, "Would you like to touc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nodded his head and slowly started to rub her damp folds with his paw, slowly rubbing haphazardly with his fingers until it spread out, revealing the inside of its soft pink petals. "It's s-so pretty Scarlett!" the boy said with wonderment in his tone, his eyes gazing with excit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miled softly as she scritched the back of his head, "Thank you cutie p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s nose wiggled as he sniffed at her pussy, his cock throbbing harder than ever before as its head dripped a good deal of precum, "Scarlett you smell so lov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jackal couldn't help but chuckle at what the boy had said, pulling him closer to her dripping folds, "Why don't you give it a taste my boy? I'm sure you'd like it?" Alex panted as he breathed in more of her sweet scent, slowly moving his muzzle closer to the damp sex as his tongue reached out for it. He grazed his tongue just curiously along her pussy at first, sampling her taste before lingering longer over its surface. Scarlett let out a low moan as she felt the boy's tongue start slithering inside her, her paws gently holding the back of his head as his lapping grew more and more curious, “Oh yeah, just like that Alex, good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ola let out a soft murmur as she carefully stripped down as well, her fingers playing with herself as she watched the other two. The akita’s cock was throbbing as he slurped at her sweet pussy, rock hard and drippy as he sample her feminine taste. “You t-taste so good Scarlett!” the boy panted in between laps, wiggling his tongue as deep as it could go as his arousal continued to peak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boy,” she complimented him once again, pulling away a moment later to drop back onto the couch, “Stand up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nodded as he did so, still a little unsure of what each new act would be, “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ere,” she said as she reached for his butt, slowly pulling him forward, “Just, just like th-that, there!” She let out a little sigh as she carefully lined his cock up with her pussy, rubbing his drippy head against her clit before shoving the first inch into her, “Alright now Alex, push your thingy in me ok? Once it’s in you can pull back and push back in… err, like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arlett tried to show a humping motion with her paws, gasping as Alex shoved his entire length into her. “I think I kn-know what you mean” the pup said as he pulled back out slightly, only to shove his length back into her. She felt rough tingles already coursing through her body just from the first two thrusts alone, the cub gifted with such a big and hefty length. Alex was panting as well as he pushed in and out, low groans escaping him as he spoke to her, “It-it’s so warm!” His length was quickly growing slick with her juices, the tight warmth of the jackal’s pussy slowly building up pleasure in the boy’s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top Alex,” Scarlett groaned as she wrapped her legs around him, the soles of her feet clinging to his butt as she coaxed him to continue his wild thrusts into her, “Keep going, oh, fuck ye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kita made a few more thrusts into the jackal as his breath tightened, legs shaking as he groaned out to the canine, “I-I’m feeling really funny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carlett nodded as her legs locked tighter against the boy’s rump, not letting him pull out, “Keep going, that’s it, keep going Alex!” The pup kept humping away until his face contorted in a desperate moan, yipping out as he fired an almost bigger blast of cum than earlier. “Oh fuck yes!” the jackal growled as she felt her pussy flood with his seed, giving the boy a moment to recover as he lay against her. He was still inside her and she could tell his cock was still somewhat hard, the canine chuckling as she pet the boy’s hair, “What are you made of there, kid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m I made of?” the pup repeated the question, not understanding the figure of spee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mind sweetie,” Scarlett giggled as she kissed his forehead, gently wiggling her lower body until she felt his cock throb out again, “You wanna go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nodded his head quite quickly, giving his sitter a big toothy grin, “Yeah, I love this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miled back and spread her legs out, allowing the boy to adjust himself so he could start at it again. It didn’t take him too long to find his rhythm again, the boy pumping his shaft back into the jackal with heavy precision. He could feel his own cum still dripping around inside of her, the sticky slickness of it acting as extra stimulation for the boy. “Good boy, good fuckin’ boy!” Scarlett growled as the pup kept slamming into her, her breath sighed out as he kept riding her good and h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 swear a lot” the akita laughed as he kept slamming into her, pulling out gently before he would them pound right back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arlett chuckled as she pulled him closer, gasping as his thrusts kept up with quickened pace, “Sorry dear, just really turned on righ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rned on?” the boy asked onc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arlett laughed once more, “Just keep doing what you’re doing sweetie!” He nodded and did so, his legs shaking as he continued to thrust his entire length into the jackal’s sweet soaked pussy. Viola watched them as she continued to rub herself, her scent a lot stronger as it hung in the air, “Damn girl, I can smell how excited you’re getting! Hey Alex, you wanna play with Viola too when we’re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shook his head, letting out a cute round of yips, “Yeah, yeah, yeah!” Scarlett giggled, but was soon gasping as he pounded down hard, the boy crying out as he blasted the biggest load of cum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squirted from the jackal’s pussy down her legs, the canine moaning as she felt stuffed from it all. “Shit, he flooded my cunt, you ready for him girl?” she laughed to her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h hell yes!” the mouse said passionately to her friend, her shyness clearly dissipated from having seen such a lovely show. “Come here sweetie,” she said happily, watching as the boy slid over to her, “I want some of your lovin’ too! That’s it!” she said as he moved closer, expecting to get his cock, instead she let out a loud moan as she was treated to his tongue instead, the pup having leaned down to press his lips to her wet pussy. He slowly slid his tongue all over the wet surface of her pussy, digging deeper as he was treated to a more ripe flavour of arousal. His young body loved it however, his laps as passionate as ever. He soon found himself flicking his tongue over the soft nub of her clit, not knowing what it was but studying the strong reaction she would give him for it. She kept wiggling in place as her juices soaked the pup’s chin, his fur matting as she let out another loud moan, “Oh god, oh god Alex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topped a few seconds later, leaving the mouse in a pool of her own sexual nectar, “Do, do umm, you want my thingy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ola growled lustfully as she pulled him closer, almost sounding mad in her heavy state of arousal, “Yes, give me your thingy, give me that thingy fucking h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arlett laughed at such a phrase, watching as the mouse was thrashed into by their little lover, “You go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ola moaned out deep and guttural, her legs shaking as she took the full brunt of the cub’s thrusts. He slammed his prick hard into her, sliding in and out of her soaked sex as his own arousal grew heavier. His little tail whipped about as he humped happily, his surprisingly full set of balls smacking against the mouse’s matted fur. “Oh god Alex, that feels so good!” she whined as the boy’s hard shaft kept pounding deep into her, her eyes suddenly going wide as Scarlett leaned in to whisper into her 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that feel good?” she asked her friend, grinning as the mouse nodded her head mid-ecstasy, “Yeah, you ready to be a mommy little cub slut? You know he’s gonna be successful!” She leaned up over her friend’s muzzle, spreading her pussy to show how flooded she was with the boy’s seed, “Just look at that!” As she spread her folds, some of the cum dripped out towards the mouse’s muzzle, Viola happily catching it in her muzzle and swallowing it down, “Damn, you nasty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ir were interrupted as Alex once again whimpered out, “I f-feel funny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Scarlett chuckled as she looked at her close friend viciously, “Give her all you got kiddo!” A few more thrusts in and both ladies were left surprised as the cum shot was even crazier than before, the boy seemingly making a bigger load each time. “Hot damn!” Scarlett said as she pushed the boy down, forcing his throbbing prick back up her snatch, “Aren’t you just full of surpri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squealed as he was forced into sexual submission, his orgasm quickly becoming a hair trigger as the women had learned how to properly milk him. “Ahh, Sc-Scarlett!” he cried as she bounced over his lap, smacking his crotch with her big booty until his fountain of semen fired up into her pussy once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yeah!” she moaned as she pulled off, being quickly replaced with Vio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mouse did just as the jackal had, riding the boy cowboy style. He looked a little uncomfortable at first, as the constant orgasms had left his cock stinging a bit, but he was soon relaxing again as Scarlett leaned in to kiss and suck at his neck. He managed to relax and simply let the mouse ride him, even going as far as to join in a sensual kiss that the jackal had forced him into. His tongue slid around the inside of the canine’s mouth, his breath exhaling in low gasps as her friend kept bouncing in the boy’s lap. His shaft throbbed wildly as she began squeezing it lightly with her muscles, moaning to him as she kept trying to milk more seed from him, “C’mon Alex, give me more of that hot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ex tried to say something but was completely blocked by Scarlett’s muzzle, the jackal stealing more kisses from him greedily. He thrust up one last time with heavy force, the mouse squealing out as she felt cum fire into her even more powerfully than before. “Oh shit!” she couldn’t help but whimper out as the thick pile of cub cum filled her to the brim, a heavy amount of white squirting out of her as her pussy was left overflowing. “S-so good,” she whimpered as she rubbed her clit, feeling the boy’s cum squirt out and run down her legs, “It feels 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yeah!” Scarlett said as she broke the kiss with the boy, kneeling doggy style for Alex, “C’mere hon, shove that beautiful dick back insid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Alex agreed happily as he scampered back over to the jackal, his own arousal now strong enough to keep him magnetized to their activities. He lined his cock up carefully with the canine’s drippy pussy before pushing in, slamming his thick shaft down hard. He raised his leg as he began pumping away, slamming his cockhead down deep inside of the jack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baby,” Scarlett began to sigh softly to the boy, wiggling her rump as he started really pounding in hard, “Fuck that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kept humping away, looking cute with each thrust whilst delivering intense pleasure to the canine. He did not let up with his rough slams as the jackal kept slamming back against his dropping weight, her pussy soaking him as his balls began to ache. Viola reached out with a paw and gently pulled the boy’s firm orbs back, planting smooth kisses on them as he kept driving his cock into her friend, “That’s it baby, keep pumping us full of that hot dog jiz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moaned as he was told such things, his cheeks only blushing more fiercely when Scarlett also offered similar words of encouragement, “God this feels so good, you love riding pussy don’t you Alex?” The boy nodded and Scarlett chuckled once more, “C’mon cutie, let me feel you blow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nipped his bottom lip as once again he gave a big lurch forward, his balls aching as his shaft throbbed out. His cockhead shook for just a moment before lengthy ropes of white fired from the slit on the end of his cock, spurt after spurt filling any spare inch of space inside of the jackal. It fired deep enough to coat her womb, not seeming to stop as piles of it squirt out of her stuff pussy. “Sc-Scarlett, that feels so good!” he whimpered as he started to get hard again already, the jackal pushing back to drop the boy. She raised and lowered her body rhythmically, starting to ride the pup’s shaft once again in a reverse cowgirl pos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looked up in shock as she already dropped her booty down hard, seemingly unable to fight away her insatiable hunger. “More!” she growled out to him in a single word, a powerful glare covering her expression as she looked back at the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Scarlett!” Alex tried to say as she dropped down onto his cock, bouncing her butt up and down as her pussy continually swallowed his shaft up. She pounded it into herself over and over until it was throbbing again, her eyes going wide as she felt it throb even wider than ever before. She gasped out in shock as the boy fired once more, her pussy, legs, chest, every part of her lower body coated suddenly in a cum shot so big it nearly fired her off the pup like a bottle rock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dropped forward and groaned as she felt torrent of the cub’s cum squirt from her, her belly a bit bloated as so much cum had entered her body. She dropped down, bloated, stretched and drippy, left to lean over as her friend knelt next to the boy’s cock. They decided to take a break from fucking, passing the boy’s cock back and forth in their muzzles. Alex let out loud moans as Scarlett swallowed his shaft all the way down, Viola once again sucking on his balls before they traded, the mouse sucking him down as the jackal lapped around the rest of his crotch. They could taste a mix of cub musk, strands of cum and each other’s pussies all mixed onto his length, both taking long, greedy turns of deepthroating his throbbing length. The akita pup could soon hold back no longer, reaching down to hold both ladies by the hair as he painted their faces white, “Oh my good-good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you taste good!” Viola moaned as she nipped at the boy’s neck, Scarlett lapping the tip of the boy’s cock clean before laying back for a needed break. She watched as Viola got even more ravenous, the nips on the boy’s neck getting almost painful as she ran her fingers down his back. “More please baby,” the mouse pleaded as she licked the boy’s sensitive ears, her breath slowly trailing down his neck, “I need you insid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looked at the mouse shyly, nodding with a blush as he rubbed his cock against her soaked sex. He slowly shoved it into her, the mouse gasping as she hugged him, the two in a sort of face to face raised missionary position. “You feel so good Viola” the pup sighed as she clutched his shoulders, the boy moaning as she wiggled over hi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Mmm, harder, please!” the mouse nearly begged as she kept sliding against the pup, his shaft pushing in and out of her in smooth sli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nodded with a little smile, “O-ok, you got it.” He carefully raised his waist up just a bit, rocking his hips as his shaft pumped in and out. His eyes closed as he let out a little whimper, cum flooding the mouse’s pussy quite unexpectantly. Viola moaned happily as if the boy was done, a little disappointed in the length of the session, but was soon surprised as he kept riding her, his thrusts growing even harder and even faster as sexual fury seemed to fill his eyes. With each thrust into her, more cum fired out, the pup humping her a few more times before pan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done baby?” the mouse asked him gently, watching him shake his head, “No? You just a little tired?” He nodded. Viola smiled softly, pushing him down onto his back before straddling his hips, looking down at him in the cowgirl position, “Alright baby, let me take over for a bit!” Alex nodded, gasping out with a cute yip as the mouse began riding his cock in a sort of slow dance, her body shaking and pulsating rhythmically over his shaft. She would squeeze his cock tightly with a tightening of her muscles occasionally, watching him wiggle and whimper as more of his sweet cum fired into her. She watched anxiously as her belly began to bubble a bit, growing bigger and bigger as the boy flooded her pussy with his heavy load of cub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love your pussy!” Alex cried out as he kept thrusting away, his legs carefully kicking the carpet of the floor so he could hump the mouse harder. She gasped and groaned as she tried to speak, unable to as the boy filled her so deeply. Her womb was coated in sticky seed and her bloated belly began to have too much inside it, her body quickly rejecting some of the sticky seed. She squirted out pints upon pints of jizz much like Scarlett had, the pair both now completely coated in the creamy white of Alex’s s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arlett chuckled as she still lay back nearby, seeing the pool of white that was tracing the carpet now. The pair of cubsitters would need to clean up quite a bit before Alex’s parents came home, the jackal shaking her head in disbelief at just how powerful the young pup’s body was. “You doing ok there Viola?” she caringly asked her friend, given an unintelligible and drooled response from the cum inflated m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gave one final lunge into the mouse before she was shot back by the biggest cum shot yet, the pup dropping back and panting in exhaustion as his thick white strands completely covered the mouse’s body. The akita pup took a few long, steadying breaths before poking at the mouse, “A-are you alright Vio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mouse slumped where she sat as her chest raised and lowered softly in gentle breaths, the mouse clearly passed out from all the rove loving she had received. Scarlett rubbed the boy’s shoulders as she chuckled, seeing the breaths from her companion, “She’ll be just fine sweetie, I think we’re all just a bit spent.” The jackal laughed once more as she took another good look at the cum covered scene, flashing her eyes at Alex as she asked, “So… how about some pizz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hopped up, his tired form seemingly surged full of fresh energy from the single word alone, “Yay pizza, can we have extra cheese on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carlett giggled as she kissed the boy’s forehead, a lustful gaze still surveying the boy’s form, “Baby, you can have whatever the hell you want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ter that evening, Viola had recovered enough to lay on the couch, Scarlett feeling a little better herself and Alex as spry as ever. They had just finished a big box of pizza and were now full for more reasons than one. They had spent a good deal of time cleaning the living room and had hidden all evidence of their misdeeds. The necessity of Alex keeping their activities a secret had been driven home, and he had agreed to keep their games a hidden treat between them. Viola had just gotten to her feet again when the home’s phone rang, the mouse picking it up with a cheerful “Hello.” Alex and Scarlett listened on to the single side of the conversation, the jackal turning gleeful with each hint of its nature, “Mhmm, oh… oh no, no it’s no trouble at all.” She looked to Scarlett with a grin, “Scarlett and I are of course free tomorrow, no plans… mhmm… mhmm, yes, we can stay as long as you need.” She looked to Alex who was trying his best to remain quiet as Scarlett had dipped down to seal her lips around his cock, “Alex has been a little angel. Yes, wonderfully behaved, it’s our please to watch him. Alright tomorrow night it is… alright take c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om and dad won’t be home tonight?” Alex asked as he held the back of Scarlett’s head, gasping as she fit his whole length down her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ola grinned as she leaned down, planting a single kiss on the boy’s balls, “Nope, you’re here all alone with us for another day kid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moaned as both women kept sucking at his length, giving them a toothy grin as he exclaimed, “Gr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ext day Alex was left to his own devices as both sitters did some chores around the house, playing some video games as soon as lunch was done. He kept playing away until the doorbell rang, the cub getting to his feet to scamper over to the big wooden frame. He opened the door and his eyes went wide as three more big and beautiful women stood over him, each smiling as they spoke to each other. “This must be the place” an older roofox said with a smile, looking around at the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s cute as they said he’d be” a warthog lady with glasses said, moving forward so the pup would be pushed back. She had invited herself in and closed the door behind her, Alex now left to stare up at the new trio. They were much older than his last sitters, even possibly old enough to be grann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pleasure to meet you Alex” a rather busty opossum said, offering a paw to the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accepted the paw with his own, still in casual disbelief as he looked up at the new group, having no idea who they were or why they were there. “Wh-who are you?” the pup asked as his cheeks flushed red, his ears perking up when Scarlett’s voice rang out from behin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are my friends Alex,” the jackal said as she wore a big smile, waving a paw to usher the new women in, “I told them about you last night and they just dying to mee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eah, you could say that” the roofox said with a chuckle, reaching for her shirt and pulling it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was left dumbfounded as each women tore away their top each fiddling with the latch on their bras as they looked down at the boy. “I hope it’s not too much to ask,” the warthog said as she let her bra fall, the other two following suit until the akita was surrounded by three new massive pairs of tits, “But could we possibly… play with you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ita gulped as he nodded silently, gasping when all three women bounded onto him. “Good,” the opossum said as she gave the boy a big toothy grin, “This is gonna be a lot of fun!” Alex couldn’t agree more as he sniffed and kissed at the boobs that surrounded him, lost in soft, pillowy heav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7:50:00Z</dcterms:created>
  <dc:creator>David Sisson</dc:creator>
  <dc:description/>
  <cp:keywords/>
  <dc:language>en-US</dc:language>
  <cp:lastModifiedBy>David Sisson</cp:lastModifiedBy>
  <dcterms:modified xsi:type="dcterms:W3CDTF">2017-06-16T17:50:00Z</dcterms:modified>
  <cp:revision>2</cp:revision>
  <dc:subject/>
  <dc:title/>
</cp:coreProperties>
</file>