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licia hopped up and down her driveway as she waited for her father to step out, the young kitten positively glimmering with joy. She looked ever so sweet with her reddish brown hair, fastened into a pony tail with a little pink bow. Her eyes were olive green and her fur was a beautiful calico. “Daddy, daddy, are you ready?!” the little kitten squeaked as her father approached the car, unlocking the door so he daughter could ge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ready pumpkin” the father said with a light chuckle, starting the vehicle once his young daughter was strapped on. The car slowly pulled out of the driveway and travelled down the street, the pair on their way to their local animal shelter. Alicia’s father had agreed to get his daughter a new pet dog, something she had wanted for a very long time. He had made an appointment for her to get to know all the pups at the shelter, an appointment Alicia could hardly contain her excitement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cats walked through the door when they arrived, greeted by a rather burly bear. He had a large gut, a big bushy beard and sleeves of tattoos. He wore a baseball cap and fairly casual clothing, a name tag on his shirt clearly reading ‘Gus’. “Hello Gus,” the older feline said warmly, holding his paw out to the bear, “I’m Jonathan, I have an appointment booked for my daughter to pick out our new member of th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us peered down at the young girl and smiled, shaking the offered paw as he responded to both of them at once, “Well ain’t that just the cutest thing, are you excited little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hopped on the balls of her feet once more as her expression only got more cheerful, “Yes Gus, so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ar kept grinning as the girl’s father spoke up again, Gus’s ear raising as he spoke, “I have some errands I need to run, is there any way I could leave little Alicia her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young kitten looked up to Gus with her soft round eyes, and the bear found himself unable to keep from smiling back. Usually such a request would have been an annoying burden, but from the right of just how adorable the young girl was, he found himself sickly drawn to the thought of being alone with her, “Of course Jonathan, I’m sure Alicia here is incredibly well beh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am Gus,” the young feline said with joy, once again hopping up and down, “I really, really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weetie,” Jonathan chuckled as he pat his daughter’s head, “Don’t get too riled up. I’ll be back in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k daddy” the kitten said happily, reaching for Gus’s paw so he could lead her towards the p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ar smiled and nodded to the girl’s father as he left, his thoughts straying to a darker place as he said politely, “See you soon Jonathan.” The feline was none the wiser as he simply left to do his shopping, leaving his daughter in the care of a rather twisted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Gus however, he wasn’t the first despicable pervert to have gotten close to the young cat. The bear brought the girl into the kennels, the kitten suddenly washed over in a heavy cascade of friendly barking. “Which one do I get to meet first?” Alicia asked brightly, looking up at the burly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us found the cub absolutely irresistible, looking ever so cute in her little white dress, “Whichever one you wanna meet first, cu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the girl said as she looked amongst all the cages, a single finger resting on her lip in thought, before she shot it in the direction of a friendly looking border colli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A fine choice” Gus said triumphantly, finding the right key in the loop around his belt. Alicia wiggled about with impatient excitement as the bear opened the cage, coaxing the small canine 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puppy!” the kitten said super cutely as the dog bounded towards her, giving her several friendly kisses. The young girl kept petting the dog and giggling away, her paws roaming all over its body. Gus watched, a little intrigued as to why the girl’s paws were starting to reach rather low. She eventually felt up the dog’s crotch, leaving Gus quite speechless. “I have to see which puppy tastes the best!” she said very matter-of-factly, rubbing the dog’s sheath until the red shaft started to slid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aste them?” Gus asked, still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once more, “My cubsitter shows me all sorts of videos with doggies, and even let me play with his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ayed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giggled back at Gus, “Mhmm, secret games for only me and the doggies, and of course my cubsitter.” She paused suddenly realizing that in her excitement she had revealed a big secret to the stranger, “Err, I shouldn’t have said all that though… can you keep it a secret Gus?” The bear said nothing, simply nodding as he watched her stroke the collie’s gleaming red shaft. “Thanks Gus, you’re the best!” the little kitten said before kissing the tip of the dog’s shaft, slowly trying to fit the whole cock into her mouth. Gus nearly passed out from how insanely taboo and hot the show he was treated to was, watching Alicia grasp the canine’s knot as she kept sucking it down. She continued for a short bit before pulling out, swishing a big collection of precum in her mouth before swallowing, “You’re really yummy doggy, but I want to try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to Gus and he cleared his throat, escorting the collie back in before fumbling with his keys. “Wh-who’s next?” the bear asked in a stutter, legs all shaky as his pants tented from his quickly growing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w about that doggy?” the girl said brightly, her finger pointing towards a Dalmat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nodded and unlocked the cage, his voice quickly gaining a rather slithering hunger to its tone, “He’s a real pretty one, been riled up lately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oo!” Alicia said happily, her tail wagging like crazy, “I’d love to meet him!” She watched as the Dalmatian came bounding towards her, sniffing her all over and giving her more friendly kisses. She licked the dog’s tongue back as he kissed her, giggling away until he moved around to her side. She slid under the canine’s legs and looked over its gleaming shaft, which had already begun to peek out, the shaft bobbing as precum shot from it. “Hehe, very friendly” the young cub complimented the beast, wrapping her lips around the slit of its cock to swallow down every shot of pre that came from it. She carefully swallowed it all the way down, making sure to be careful with her teeth. She lodged the shaft all the way down her throat and suckled on it gently, feeling it continually throb as it fired strings of pre down her gu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us was sweating bullets as he watched such a lewd, incredibly taboo act take place in front of him, the bear unable to keep from whipping his dick out, stroking it as he watched the little kitten blow each dog she was introduced to. “Hey Alicia…” Gus began to say, watching as the Dalmatian humped into the back of the girl’s throat, “Maybe you should take your dress off, you might be more comfortable that way.” Alicia let out a muffle reply that sounded like an agreement, just before making a surprised choking moan. The kitten kept suckling and gulping as the pup’s knot inflated in her paws, small amounts of white trickling down her cheeks as her throat and muzzle were filled up with more dog cum than she could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stare longingly as she swallowed it all down, lapping at the pup’s shaft and suckling the tip to steal a little more of the salty treat. “He was very yummy!” she said with a cute chuckle, Gus leading the dog back into its c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ink I have just the pup for you sweetie,” the bear growled as he stepped towards the door, “I’m just gonna lock the shelter up for a bit so we have privacy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ure thing!” the kitten said cutely, starting to take her skirt off as the bear had sugg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quickly snuck off to lock up the front door, returning back as soon as he had the chance to strip his clothing away. He stepped back into the kennel and was already feeling rather ravenous, the kitten on her knees by a cage completely naked, her face leaning against the bars so she could make out with a Labrador. The bear slowly crept up to the girl and reached for her soft sex, sliding two fingers over its damp form, teasing it gently until the smooth digits could sink into the girl, “You having fun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moaned as she turned away from the pup she was kissing, nodding to the dirty bear, “I am Gus… do you like my little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it!” Gus hissed as he kept fingering her, eventually removing his fingers and giving them to the girl to suck, “You ready to meet your new bes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icia suckled the bear’s fingers until they were clean, nodding with a hearty “Mhmm!” The bear walked away towards the last cage on the left, Alicia watching on as he walked, enjoying the look of soft, furry looking butt. She licked her lips as she thought about what her sitter had made her do before, the young feline loving a chubbier man to play with. She simply lay back and idly played with her pussy as she waited, having saved it for what she hoped would be the dog of her dreams. Her little ears perked up as she heard the cage door slowly open, the patter of small feet rushing towards her before the cutest Pitbull she had ever seen, hopped up onto her. “Aww, cute puppy!” she cooed as she pet it gently, giving the pup every kiss it gave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eally lovable,” the bear said as he touched himself gently, watching the kitten drag her tongue along the canine’s, “Not to mention, pretty blessed for his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reached slowly between the dog’s legs to find a rock hard shaft, her palm not big enough to feel out its entire knot. “Oh, beautiful!” the cub lustfully cried, kissing the dog’s nose as she pushed him gently off her, “Let me get a good look at you puppy…” The kitten tried her best to get a good look at the canine’s form, but couldn’t as the dog reached around to sniff at her curiously. The pup sniffed her backside as if she was another dog, its soft tongue rubbing against the girl’s pucker curiously. Alicia sighed and giggled as she felt the dog’s tongue lather her butt in saliva, the kitten reaching carefully to sniff at the dog’s ass. “I can be a good puppy too!” she said cutely, wiggling her slender tail. She kept sniffing the pup’s rear until she decided she liked its musk, the girl then sliding her tongue over the dog’s hole. “Mmm, yummy!” she sighed as she probed her tongue in, lapping around inside the dog’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kept stroking his cock as he gasped and groaned, starting to speak to the young cub in a sultry tone, “Look at you licking that dog’s asshole, you dirty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icia shook her butt playfully, removing her tongue as she raised her rump up high, “I don’t know what you’re talking about, daddy says I’m such a good girl.” She giggled as Gus simply kept stroking himself off, wiggling her rump in the air as she coaxed the pup over, “C’mon puppy, come ride me!” The Pitbull slowly waddled around to the cub’s backside and sniffed at her, getting really excited at what it saw. It slowly started to hop up, Gus reaching over to help adjust its posture. He carefully lined the pup up, getting a lusty “Thank you” from Alicia just as the beast’s cock drove into her pussy. “That’s it, that’s it, mhmm,” the kitten cried out as the Pitbull pup started riding her, the young girl pushing back to aid in its thrust, “C’mon, hard as you can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spoke to the canine as well as he watched it drive its length hard into the girl, her young pussy dripping juices down her legs as the thick dog cock pounded away at her, “Good boy, yeah,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was whimpering as the pup increased its pace, legs shaking wildly as it tried its best to edge its knot in. The pup was too immature to last long, its knot quickly inflating as it started to fire cum into the girl. Alicia’s pussy was far too tight for the knot to fit inside her without practice, so the pup was soon pulling away, leaving a trail of cum running down her legs. Alicia moaned happily as she reached for her pussy, getting big piles of the dog cum inside her and shoving them into her muzzle. “I-I want him!” the kitten exclaimed, looking completely lost in lust after her brief experience with th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chuckled as he pet the girl’s hair, standing over her so his cock was just above her lips, “He seems just perfect for you… Say, did you maybe,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looked at the bear’s cock as he nodded to it, the cub grasping it with a paw as she replied, “Ok!” She slowly stroked the hard shaft, pulling back the head of his foreskin to look at his already leaky head. She planted a kiss on it and hummed gently, saying the word “Mmm-Musky!” before swallowing the co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let out a long, grunted groan as the girl swallowed most of his length down, keeping it in the back of her throat as she looked up at him with her adorable olive eyes. The bear held her hair gently as he slid his cock in and out of her muzzle, letting out more heavy breaths as he enjoyed the tight, slick warmth of her lips, “You’re one good cocksucker Alicia!” The kitten wiggled happily as she kept sucking on the older fur’s shaft, pulling back just a little to wiggle her tongue around the inside of his foreskin. “Fuck yeah baby,” Gus groaned happily, “You really know your way around an uncu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thered the wet muscle around the inside of his fleshy hood, slurping up every drop of precum that dripped as the bear gasped from all the pleasure he was experiencing. She kept sucking up and down, bobbing her head slowly until Gus was hissing out his breaths. She stopped just before it seemed as though the bear would blow, the girl stroking his length with her paw as she offered, “Do you wanna put this somewhere else G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nodded to her quite enthusiastically, “Yeah, I really do… but not sure how well you can take what I’m th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s face got quite humoured at those words, “You’re talking about my butt aren’t you? My sitter likes putting his up there too.” Gus was overwhelmed once more as the young girl simply turned around, holding her rump up and spreading her tight little hole out with her fingers, “Go ahead Gus, put i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shook his head as he had to take a deep, calming breath, the man rubbing his cockhead at her backdoor as he spoke, “I must be blessed… Jesus Christ!” He started off very slow, letting his cock slowly stuff itself in inch by inch. He had to give a lot of pressure to get his dick stuffed up the incredibly tight rear, the kitten whimpering out in pain as the rough stretch left her poor hole stinging. “You let me know if you can’t do it baby” a sweet quality glimmered from the otherwise dirt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icia shook her head, a couple tears escaping her eyelids as the cock only wedged in deeper, “I-I’m a good girl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chuckled as he shook his head, only thrusting harder so his cock could plunge in and out of the warm little hole, “That you are baby… that you are!” The bear kept pounding into the kitten’s little hole until it was raw, her asshole gaping each time his cock would leave it momentarily. He would keep it spread with his paws to get a good look at it, before driving his hard length back deep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the young girl was being fucked, she caught sight of her chosen puppy from before, reaching out with her paws to coax it over. She let out a cute little murmur, the word “Puppy” escaping her lips in between the hisses and whimpers of her ass being literally beaten by the bear’s cock. Alicia reached for the Pitbull’s tail and raised it up, once again wiggling her tongue over its ass as her own was pounded. “I love you puppy” the cute girl whispered, planting kisses on the dog’s nuts as she kept sniffing at the faint scent of it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kept thrusting away until he was finally ready to blow, the horny pervert growling out as he thrust one final time, “Here you go you little slut!” Alicia giggled and moaned quite loudly as she felt the bear’s cock throb inside her, its slit firing several shots of white into her abused hole. She let out a happy sigh as the perverted bear pulled out of her, the little feline still planting kisses on her dog’s rear end. Gus stepped up to her and rubbed his cock over her face, the girl obediently sucking his cock clean, enjoying the warmth of her own ass and the saltiness of the bear’s cum. He looked down at the girl and asked in a sensual tone, “I see you love licking that dog’s ass… any chance I can get some of that?” Alicia simply winked up at him, running her tongue along the inside of his fores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ur had passed by the time Gus and Alicia were fully clothed again, the bear at the front of the shelter once more. Alicia’s father had returned and was paying all the necessary fees for his daughter’s new pet, filling out paperwork as he waited for the kitten to emerge from the kennel with her new dog. What he was oblivious to was the fact that his daughter was in fact in the room with them, underneath the bear’s desk. His pants were pulled down at the back, and the cub was rested in between his cheeks, licking his asshole with the bear spoke with her father. She made sure to remain silent as she probed her tongue into the depths of the depraved bear’s hole, Gus able to maintain full eye contact and gentle conversation while the cat’s daughter polished his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icia continued to slurp at Gus’s warm and mildly musky ass until he stood up, doing a precise job of distracting the girl’s father so she could sneak back into the kennel. She returned a moment later with the energetic Pitbull, galling to her father ecstatically, “Daddy, daddy, look! Our new do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ld mannered father smiled softly as he replied with a soft and simple, “Oh, how cute.” The younger feline stepped over to her father and bent down just once, giving Gus a last look at both her holes as she had left her panties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shook his head as the pair cats began their departure, giving both a warm farewell, “Thank you guys, you’re both welcome any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 bye Gus!” the kitten said brightly as she skipped along, the door closing softly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s shook his head as he held up the girl’s panties, placing the souvenir over his muzzle and inhaling deeply. He let out a long exhale as his jaw hook into a grin, saying quietly to himself, “Kids these day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9:00Z</dcterms:created>
  <dc:creator>David Sisson</dc:creator>
  <dc:description/>
  <cp:keywords/>
  <dc:language>en-US</dc:language>
  <cp:lastModifiedBy>David Sisson</cp:lastModifiedBy>
  <dcterms:modified xsi:type="dcterms:W3CDTF">2017-09-18T03:02:00Z</dcterms:modified>
  <cp:revision>1</cp:revision>
  <dc:subject/>
  <dc:title/>
</cp:coreProperties>
</file>