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 is for Ana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Zaire sighed as she stopped in the street, watching as a family of Mennonites passed by in their horse drawn carriage. She nipped her lip as her eyes focused on the equine that pulled the family along, her gaze slowly travelling down until it rest between the beast’s legs. There it was, just an inch of it hanging out. It’s wonderful, perfect cock. She had longed for the perfect size and shape of an equine’s member since her eyes first happened upon one, a special on the discovery channel leaving her young mind flooded with hunger. There was a need that burned in her, a deep permeating need that had quickly grown into an ob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enage lynx was soon left holding the side of a building for support as her panties were left dampened from her thoughts. She wasn’t willing to give herself to just any stranger, as tempting as the thought was. She had no access to a feral horse either, and wasn’t sure she would have the guts for that either. She was at a complete loss as to how to fulfill her needs, the teenager nearly sobbing as a sense of emptiness tugged endlessly at her heart. That’s when it all came back to her, ‘Saucy Secrets’, the shop she had stumbled upon just a few weeks prior. As far as she could tell they didn’t bother to ID patrons, and she knew just the thing that might save her life from this all-consuming ob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easily remembered the route and quickly found her way there, sneaking through the alleys as she rediscovered the exact location. It was sheltered from most of the outside streets, having an alley entrance. She gulped nervously as she tried to gain confidence in entering, finally pressing her paw to the door and walking in. She did look a little bit older for her age, and she had hoped that the forced confidence in her walking strides would give her a look of purpose, as if she was supposed to be there. The fur at the counter eyed her as she sped past the DVD racks and over to the toy section at the back, the wolf’s eyes squinting as he wondered just how old the lynx could have been. She looked quite pretty, with her soft brown hair, golden eyes and an outfit that was quite enticing. It was a gothic Lolita design that seemed to flow as one piece, jet black like some kind of leather with several bright purple details that accented its lovely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s eyes were wide as the moon as she looked upon all the assortments of adult toys to choose from, everything from simple humanoid shapes, to animals, both in anthro and feral designs. There were even some fantasy creatures and the odd nondescript shapes for one to enjoy, some marked ‘Best for Vaginal’ others ‘Best for Anal’. The young lynx was having trouble deciding just what she would purchase, especially when she found a large section of equine based toys. Her lips were covered in drool as she looked over the heavy selection of horse dongs, legs a little shaky as she felt her fantasy slowly breaching re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eanwhile, the wolf at the front of the shop had locked the door and put up a rather specific sign. It read, ‘Closed for 1 Hour due to unscheduled maintenance, we apologize for the inconvenience.’ He then crept slowly to the back of the room, wanting to keep an eye on the lynx that he was sure was not supposed to be in the store. He watched as she finally decided on a toy for herself, her eyes staring at it with great joy, the golden orbs trailing up and down over its long and gorgeous jet black surface. “See something you like?” the wolf asked suddenly, causing the lynx to jump a few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err, yes yes, I do!” she held it up triumphantly for a moment, before realizing how odd that looked, “No big deal I mean, have plenty at home, just wanted another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the wolf tried his best not to laugh, brushing some of his silver hair from his eyes as he kept them locked on the lynx, their cold blue form feeling to Zaire like they was piercing through her charade. “Well come to the front when you’re ready to pay dear,” his eyes slanted a bit slyly as he said the next words, “Oh and may I quickly see your ID, you can never be too care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ID?” Zaire whimpered before straightening up, “I mean, my ID, yes of course my ID, my ID… ID, ID, 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wolf’s eye raised as he tried to look impatient, enjoying watching the young lynx sweat, “Don’t tell me you didn’t br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Zaire blushed nervously, letting an anxious chuckle escape her, “S-Sorry N-Nightdancer?” she said the name on the wolf’s name tag, “Silly me, it must be in the car, I’ll be right b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choked on the last word as the wolf grabbed her by the collar of her shirt, keeping her from leaving, “Nu-uh little missy, I’m no fool. You aren’t old enough to be here, which means you’re in deep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m sorry,” Zaire whimpered as she dropped the packaged toy, clawing at the wall as she tried to break free of the wolf’s strong grip, “I won’t come back I promise, just let me go, I’m sorry, I’m really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will be!” the wolf chuckled as he bent down to pick up the toy, grabbing something else from the shelf as he dragged the feline to the back room. Zaire’s eyes went wide as she brought into a rather luxurious looking club room, dimly lit, filled with comfortable looking chairs of a faux leather like material, and a stage with a stripper pole in the centre. The lynx was dropped down on one of the comfortable seats, the wild looking wolf staring her down as he opened the package and set the large toy on the table in front of the lynx. “Now, there’s only two ways we can go about this,” he said very matter-of-factly, enjoying the look of fear that now rested on the young feline’s expression, “We can either call your parents to teach you a valuable lesson on why you shouldn’t be sneaking around places you’re not allowed in, or… you can prove to me you really want to buy that to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Zaire was more than confused, her eyes still wide in shock at her age being discov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eard me!” the wolf growled as he set down the second thing he had grabbed from the shelf, Zaire now able to see it was a bottle labelled ‘Naughty Lizard Cum Lube’, “Show me, [i]why[/i] you deserve that toy so ba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gulped as she reached for the items on the table, the wolf nodding as she slowly picked them up, “You mean you want me t-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 Nightdancer responded with a huff, “You know what… do it up there.” The wolf pointed to the stripper pole at the front of the club, standing up dead centre on the dimly lit s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whimpered as she did as instructed, too scared of possible punishment to disagree. She made her way up and set the toy and lube bottle down next to her, paw behind her back as she blushed anxiously, “D-do I have to get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dancer grinned as he reflected on her sexy outfit, the gothic Lolita style tantalizing in its own right. He tapped his chin with a single digit as he thought to himself, finally shaking his head as he stated, “Just the panties, I should get a good enough view from down here?” She moved her paw in slowly under her dark skirt but stopped as Nightdancer let out a little “Ah, ah, ah.” He grinned viciously now, “Not yet, first I want you to introduce yourself to [i]him[/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gulped as she held the toy up, one eye still watching the wolf as she took a guess as to what his words meant. She held it up and looked at its form, still nervous and uncomfortable with this inappropriate public display, but now that she was finally face to face with the shape of a horse dick, even a fake one, she felt an unwavering lust truly start to fill her. She slowly ran her tongue up the underside of the toy, pressing the slippery muscle tightly on her way up to the head, slowly rubbing it in circles. She then planted a firm kiss before fitting the head into her muzzle, letting the faux shaft slowly fill her throat. “Oh y-yeah…” she couldn’t help but whimper aloud as she gulped more of the thick toy down, bobbing her head up and down as more of its length disappeared into her hungry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ttle did she know that Nightdancer had much more sinister plans in motion, having already pressed start on the recording devices lining the secretive club. There were a couple cameras hidden underneath the dancefloor as well as several lining the areas above it, getting plenty of good vantage points of the lynx and her naughty activities. She kept swallowing the smooth toy down, letting out low moans as she lathered the smooth dildo in her saliva. “Good girl,” the wolf moaned as he had fished his cock out of his underwear, holding it with a paw and stroking it smoothly, “Just like that, nice and friendly for Mr. Horsie.” Zaire flashed a look over to Nightdancer and her face immediately turned scarlet, embarrassed to be watched this way, to have a male pawing in her presence, or rather to her presence. She had no clue that many others were doing the same in the privacy of their own homes, tuned into the stream to watch the young teen perform such lewd acts. “Now you can take off your panties” Nightdancer added, his eyes glea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tensed up as she looked anxiously to the wolf, still blushing at the sight of his hard cock, “I-I don’t know, I don’t feel really comfortable doing all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Nightdancer sounded quite caring, “Well then, let me grab my phone, what’s your parent’s number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Zaire whimpered as the alternative sounded even worse, the lynx gulping as she reluctantly slid her panties down, in agonizing slow precision, “I-I’ll coope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dancer’s eyes raised as if to say ‘You’d better’ as he watched her reached for her panties, slowly but surely tugging the jet black lacy pair down her legs. She raised each leg one at a time as she pulled it off, the wolf’s view from slightly below her giving him full glimpses of her pretty little pussy. “Damn that’s nice!” Nightdancer couldn’t help but compliment, assuming most viewers of the secret stream were likely saying similar things, “Spread that pussy for u-me!” He had been forced to quickly change the word he was going to use, so close to spilling the beans to the young lynx. She gulped as she did so, already quite wet from the whole embarrassing situation. “Mmm, nice, you ever put a toy up that snatch before?” he asked lewdly, eye raising curiously as she shook her head, “Nice, well unfortunately today, that won’t be of much use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gulped as her face somehow flushed an even deeper shade of red as she mumbled, “Wh-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ightdancer grinned viciously, “Think you can fit a whole horse cock in that little tailhole?” She shook her head ‘No’, “C’mon, I know you can, grab the lube.” She picked it up, following his instruction. “Get that cock good and slick, your poor little ass is gonna ne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a do this” she whimpered as she rubbed her lubed filled paw over the length of the toy, stroking it smoothly until it was glistening with the runny white lu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dancer smiled at her pleas, “Aww, I know baby, and it’s really cute. Now spread your hole for me.” He looked closer, watching the girl’s tight pucker be put on display. “Oh fuck yeah,” he groaned as he looked at its smooth surface, “Put a couple fingers in slut.” She did so slowly, wincing from the second as she stretched herself out, more for her safety than her captor’s enjoyment. “Feels good huh?” he growled, watching her nod in a half-lie, “Mmm, ok, rub that cockhead over your little hole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gulped as she set the toy down on the stage, slowly kneeling down to sit on the big lubed thing. She wiggled her rump over the top, feeling the thick head poke at her tight hole. She slowly tried to lower herself more, whimpering and tearing up as her ass barely stretched for it. “Ahh, it-it hurts!” she cried out, nearly drawing blood as she nipped her l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yes, it’s bound to at first hon,” he chuckled, still pumping his leaky shaft with his paw, “Just keep trying, it’ll fit in eventually.” She gulped as she tried her best to relax, her backside still fighting the intrusion with rushes of s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breath was anxious and hot as she pushed harder, the head eventually plunging in with a bloating rush of pain. “Fuck!” she cried out as the pain rushed through her, legs shaking from the uncomfortable feeling, “It hurts, it hu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ll it out for a second,” Nightdancer allowed, the lynx doing so, “Now, rub your clit until you feel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nodded in agreement, happy to be allowed some pleasure. She pressed her fingers to her clitoral hood and rubbed it in a smooth motion, digits pushing down as the slippery lubricant tickled the rest of her soaked sex. It felt quite good and she was soon dripping all over the stage floor, the view from the cameras unimaginably hot. The wolf peaked at his tablet that he had snuck to the back room with him, seeing a user’s message on the chat that read [i]‘Holy shit, such a drippy kitty!’[/i] His attention was snagged back to the lynx as she let out a rather loud moan, crying aloud, “Oh my god, it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t does,” the wolf chuckled as he rubbed some of the pre from his drippy cocktip, “Slow down though, we don’t want you cumming just yet.” Zaire nodded as she took a deep breath, not needing further instruction as she tried once again to get more of the toy inside herself. Her pucker stretched again slowly for thick bulbous head of the toy, plunging back in with a bloating push. She nipped her lip again as she slowly dropped down, this time able to add another few inches of the toy. She raised back up and dropped back down, fingers rubbing her pussy to help her ignore the pain. She dropped down a few more times, her hole spread out to an unimaginable spread. “Fuck yeah!” Nightdancer groaned before looking at his tablet again, seeing another message. [i]‘God, what I wouldn’t give to be that toy!’[/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was making noises that seemed to be a clear mix of moaning and whimpering, her poor hole stretched out as far as it could as she rode the heavy horse shaft, “It hurts, but it hurts in a g-good way, ahh, it,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dancer wore a look of glee on his face as he watched her bounce down over the thick toy, “Alright, take a break, but make sure you spread that hole, I wanna see how wide it’s gotten.” Zaire nodded and pulled out, a firm pop ringing out as she kept her pucker spread, the wide hole quivering for its audience. The screen of Nightdancer’s tablet lit up with several messages, most displaying the same feeling her thought himself [i]‘Fuck yeah!’[/i] He watched her hole close back up as she panted out, fingers still rubbing her soaked sex. “Ok, very good, ready for more?” he gave her a wink and she nodde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paw rubbed the lube covered toy, now covered in some of the warmth of her rear. She was hungry for more, quickly losing the embarrassment she had before as she lowered herself back down, forcing the amount of the toy she was used to back up her rear. “Mmm, that feels so good!” she cried out as she kept riding the thick toy, panting and groaning out rather loudly. She closed her eyes at times to imagine an actual feral horse riding her. She had wanted so greatly to have a horse cock inside her, and now with the toy that invaded her rear near constantly, she had somewhat been granted her w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 like that cock don’t you?” Nightdancer asked lewdly, his grin still twisted and wicked, “He’s a good horse isn’t 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whimpered as those words made her pussy all the more drippy, “Y-yes, yes he is!” She was surprised at just how into it she was getting herself, rubbing her pussy more as she kept bouncing her rump over the thick toy, “D-do you like my asshole hors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dancer’s eyes flashed to the screen of his tablet for a moment, [i]‘Where the hell did you find this girl?! &lt;3’[/i] The wolf was forced to slow down the rubbing of his shaft as he found himself pushing a little too close to orgasm. The sight in front of him was all too hot, making it very hard for him to hold back, “I bet he loves you, with that tight little rump.” He watched as more of the lynx’s sweet nectar dripped out onto the stage, her fingers still rubbing her folds as she shoved the toy deeper and deeper into her backside, “Mmm, though I’m sure it won’t be quite as tight when he’s done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was fully into her role now as she rode the toy harder, clenching on purpose to tighten the ride. She kept riding the thick toy, its rubber shaft pounding deep inside. She had almost fit the entire length in, eyes closed tightly as she imagine herself on some far away farm, underneath the form of a powerful stallion. The feral rut into her heavily, its large body heaving forward with each swing of its massive meat. Her ass stretched obediently for it, making her shudder as she began to whisper to the animal that wasn’t really there, “I-I’m such a h-hors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dear?” Nightdancer asked the lynx as he watched her mumble to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ch a horse slut, I just w-wanna fuck this horse!” she whimpered as she nipped her lips, fingers really rubbing now as she sank down, crying out as the rest of the long length was buried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that’s nice,” Nightdancer growled as he saw the toy disappear inside the lynx, “Raise that rump, show me what you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nodded obediently and started to raise up, keeping her palm on the bottom of the toy to keep it balanced as she showed off, not just to the wolf but also the online audience she was completely unaware of. She kept pressure on the toy as it remained buried inside her, fingers rubbing her clit as she whispered, “G-good boy!” Her fingers slowed down as the feline seemed to writhe in pleasure, a moment later a loud scream leaving her lips as she squirted all over the stage. She dropped down, toy still inside her as her body shook, reeling from the strongest orgasm it had ever fe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t damn,” the wolf sighed as he watched her shake on the stage, the area around her painted with her nectar, “You like being an anal slut huh?” He waited for her to respond, looking at a few responses from the chat in the meantime. [i]‘Mmm, leaky kitty!’[/i] [i]‘Yo, you should totally knot that girl right now!’[/i] [i]‘Make her lick those juices up, then suck your cock dry!’[/i] It was quite clear the audience had enjoyed the show, each having their own very sinister ideas in mind for poor Zaire. They however, were not in control of the young lynx, that privilege belonged to Nightdancer alone, and he fully intended on reaping the rewards of it. He slowly approached her, pants and underwear dropping to his feet before he kicked them away, keeping his shirt on as he stepped onto the stage. Zaire was kneeling on the floor with the toy still lodged in her backside, the lynx blushing and looking away in mild embarrassment as the wolf had to watch his steps to avoid slipping on all the traces of her arousal. “Damn girl, you’ve got me quite excited!” Nightdancer exclaimed as he rested his shaft over her face, the girl shuddering shyly as she was touched by a man’s member for the firs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nose gave it a slow, curious whiff, her nostrils treated to his masculine musk. Her body shook as she found her arousal rising again, her body egging her on to explore the wolf’s body more. “S-Sir, you have such a lovely knot.” She murmured as she nuzzled the big bulbous fle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dancer wore his feral grin as he spoke the next words in a low hiss, “Why don’t you give it a taste?” Zaire gulped nervously as she sighed out a warm breath over his length, soon giving a curiously lick down his shaft before sucking on the knot, whimpering in joy as she touched a man sexually for the first time. She kept sucking on the firm knot until the wolf pushed her back, rubbing the tip of his drippy shaft over her lips. She sighed as she was treated to the salty taste of his precum, a slight lick on the tip causing more to squirt out into her muzzle. “How does that taste?” the wolf asked her as she suckled on his shaft, letting the salty drops linger on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astes…” she paused to suck more, gulping his length down deeper as she wiggled her rump, the equine toy inside her still sending shivers through her body, “Wond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y little slut!” Nightdancer growled as he started to thrust gently into her muzzle, each push releasing more of his precum down her throat. His hips shook as he humped away, slowly but surely burying more of his length in, inch by inch until his knot was pressed to her lips. She had to relax her gag reflexes as the wolf rode her throat, his knot swelling as he gripped her hair. “You little slut, mmm fuck!” he groaned as he thrust harder, “Worship my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let out a low growl as she gulped his whole length down with each thrust, her salvia dripping down the wolf’s legs. She finally stopped for a breath, gripping the wolf’s knot with her paws as she moaned out, “I’ve always love equines… but now I’m wondering why I didn’t focus more on cani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dancer smiled with snarling teeth as he reached down between the girl’s legs, rubbing her already soaked pussy, “You do seem to enjoy them… perhaps we should get you even more acquainted. He gripped her by the butt and slowly raised her up, the viewers getting a good vantage point from the hidden stage cams of the toy flopping out of her, Nightdancer keeping her wide hole spread as he pushed her against the stripper pole. The lynx reached her arms back and helped supported herself, wrapping her legs around the wolf’s waist as he pushed his shaft against the wide hole, shoving his cock up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c-can’t believe you’re inside me!” Zaire whimpered as the wolf started to thrust, her soaked sex leaving the fur of his waist matted as he grinded agains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it feel?” the wolf asked as he lunged harder, his knot poking at her back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eird, overwhelming…” she started to say, shaking as the wolf bit her neck, “In-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dancer growled as he felt the constant warmth of her rear wrap around his shaft, the wolf pounding harder to try and edge the knot in, “Fuck yeah, let’s really break in this virgin ass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was about to reply but let out a loud cry as he pounded in harder, half of his knot plunging in, “A-are you trying to kno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dancer chuckled as he grit his teeth, giving one more heavy thrust that sank the rest in, “Nope, I [i]am[/i] knotting you!” Zaire howled out in pain as she felt more bloated than ever before, stings rushing through her body like electricity. The wolf on the other hand howled out in ecstasy, his knot flared and throbbing as his shaft fired rounds of his thick seed. His own slobber fell to the floor and pooled over the already messy stage, still shining with the feline’s arousal. He slowly dropped the girl down and turned to face the other way, sighing as he spread out in relaxation, his cock still pulsing as it flooded th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ire whimpered as her butt was left incredibly sore, able to feel the swish of cum inside her rear as she was left to wait, anxiously tied to the wolf. “I-I can’t believe you did that” she whimpered, still wet however as she reeled from her near constant state of orgasm earlier. She had done it, she had last her black cherry to a complete stranger. Her perverse plans to purchase the dildo that now lay next to her, had instead changed to a loss of much of her innocence, made only worse by the secret audience who now had a lovely view of the wolf knotted into her ass. Comments were blipping onto Nightdancer’s tablet near constantly now, but he had no want to see them, the wolf in paradise with his knot nestled deep inside the warmth of the lyn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ime passed and the wolf eventually pulled forward, whispering to the lynx, “Ok, this part is gonna feel a little weird.” Zaire mewed as she readied a reply, but instead simply shuddered as the knot popped out, the view on the cameras covered in a pool of white as cum flooded out of her filled rear. Zaire just lay on the stage and panted, her body recovering from all she had experienced. Nightdancer got to his feet and stepped towards the back of the room, saying to the lynx, “There’s a shower in the back, try and be subtle when you see me at the front.” Zaire nodded, almost lifeles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she was cleaned up, Zaire returned to the store front, trying to avoid eye contact with other customers as she stepped through the reopened shop. She was about to reach the door when Nightdancer stopped her, her heart beating heavily as he spoke, “Miss, you forgot your purchase.” He passed her a bag, the toy she had used before nestled inside, freshly cleaned and placed back in its packaging, “You have a nice day now!” Zaire looked at the wolf as he grinned sweetly, face turning red as she rushed out the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n she got home she collapsed on her bed with a heavy sigh, her mind still reeling from the thought of all she had been through that day. When she had caught her breath she decided to grab the toy from her bag, looking for a good place to hide it. She was left feeling quite surprised as two other items had appeared in there, a fresh bottle of lubricant and a collar. She looked at the collar, and realized it was a little worn, definitely not new, and the front of it was personalized. It read ‘Nightdancer’s Slut’. Zaire gulped as she realized what the wolf had put forward, knowing this would likely not be the last time she ever saw him. She was so unsure of what to do, whether she visit the shop again or simply avoid any adult wolf she ever saw again. Eventually she happened upon her decision, and with a heavy blush she put the collar around her neck and stepped over to her bedroom mirror. She saw how it looked on her and what it read, and she began to purr as arousal once again filled her body with a nagging he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39:00Z</dcterms:created>
  <dc:creator>David Sisson</dc:creator>
  <dc:description/>
  <cp:keywords/>
  <dc:language>en-US</dc:language>
  <cp:lastModifiedBy>David Sisson</cp:lastModifiedBy>
  <dcterms:modified xsi:type="dcterms:W3CDTF">2016-10-21T18:51:00Z</dcterms:modified>
  <cp:revision>4</cp:revision>
  <dc:subject/>
  <dc:title/>
</cp:coreProperties>
</file>