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rPr>
      </w:pPr>
      <w:r>
        <w:rPr>
          <w:rFonts w:cs="Times New Roman" w:ascii="Times New Roman" w:hAnsi="Times New Roman"/>
          <w:i/>
          <w:sz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t>…</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b/>
          <w:b/>
          <w:sz w:val="24"/>
          <w:u w:val="single"/>
        </w:rPr>
      </w:pPr>
      <w:r>
        <w:rPr>
          <w:rFonts w:cs="Times New Roman" w:ascii="Times New Roman" w:hAnsi="Times New Roman"/>
          <w:b/>
          <w:sz w:val="24"/>
          <w:u w:val="single"/>
        </w:rPr>
        <w:t>V is for Vore</w:t>
      </w:r>
    </w:p>
    <w:p>
      <w:pPr>
        <w:pStyle w:val="NoSpacing"/>
        <w:rPr>
          <w:rFonts w:ascii="Times New Roman" w:hAnsi="Times New Roman" w:cs="Times New Roman"/>
          <w:b/>
          <w:b/>
          <w:sz w:val="24"/>
          <w:u w:val="single"/>
        </w:rPr>
      </w:pPr>
      <w:r>
        <w:rPr>
          <w:rFonts w:cs="Times New Roman" w:ascii="Times New Roman" w:hAnsi="Times New Roman"/>
          <w:b/>
          <w:sz w:val="24"/>
          <w:u w:val="single"/>
        </w:rPr>
      </w:r>
    </w:p>
    <w:p>
      <w:pPr>
        <w:pStyle w:val="NoSpacing"/>
        <w:rPr>
          <w:rFonts w:ascii="Times New Roman" w:hAnsi="Times New Roman" w:cs="Times New Roman"/>
          <w:sz w:val="24"/>
        </w:rPr>
      </w:pPr>
      <w:r>
        <w:rPr>
          <w:rFonts w:cs="Times New Roman" w:ascii="Times New Roman" w:hAnsi="Times New Roman"/>
          <w:sz w:val="24"/>
        </w:rPr>
        <w:t>Drake continued to shiver as he travelled from one town to the next, the lucario/mew crossbreed making his way through a rather rough patch of winter weather. His traveling companion had it a little bit easier being a fire type, the charizard occasionally using his abilities to remove some of the snow on their path ahead. “It’s too damn cold Jeff!” Drake hissed to his friend as he crossed his arms, still shivering as the wind picked up.</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Drake,” the charizard said as he grabbed the mewcario, snuggling him tight to try and keep him warm, “Just try and hold out, we’re not too far away now.” The two continued to make their way towards the next town, getting colder as their feet tracked through thick snow.</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gh, this sucks!” the mewcario continued to growl and groan as he travelled on, his body shaking as his shivers continued, “Can’t you just fly us the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charizard thought over the proposition, eyes squinting up at the snow billowing from the howling winds, “No, not safe in this weather, I couldn’t guarantee us a safe journe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gh!” the mewcario huffed, still crossing his arm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charizard continued to look on with concern to his friend, eyes lightening up when something caught his attention, “Hey Drake, come with me, let’s try and catch our warmth in that cave over the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Drake looked over to where Jeff was pointing, shrugging as he followed the fire Pokémon inside, happy to at least be free of the harsh winds. “How long until the storm lets up do ya thin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Jeff pondered the question as he looked out at the blistering bundles of snow, “A while I think, it doesn’t look like a gentle one that’s for su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Drake let out a long sigh as he anxiously looked out at the miserable weather, “I wish there was some other way to get through this shi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Jeff suddenly blushed as he thought over the statement, replying slowly, “Well… there might b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Drake looked to his friend curiously, “Go 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e fire Pokémon’s cheeks were flushing rather red now, “By our size difference, if I do it carefully, maybe you could stay warm in my… bell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your belly?” the mewcario was blushing now as well, “How would that even wor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Jeff poked his claws together nervously, “I could swallow you whole, and then find a way to get you out when we arrive at the next tow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ird…” the crossbreed replied, trying to hide the bashfulness as the concept tickled his fancy just a little, “I guess, it could work though, mayb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Jeff gulped a little anxiously, “Did-did you wanna try the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Drake shrugged as stepped closer to his friend, “Sure, just don’t leave me trapped in there o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no problem” the charizard nodded, slowly picking his friend up. He opened his mouth slowly, setting his friend down on his large tongue. The charizard was quite big for his breed and the mewcario had inherited the size of his mew counterpart, making it easier for him to fit. He rest on the tongue as the fire type gather enough saliva. The slickness and warmth making the mewcario a bit hard. He tried to ignore it as he lay on the tongue, finding the warm saliva a turn on as he lay on the big comfy tongue. A second later the charizard took one big gulp, dropping Drake down his throa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mewcario let out a surprised whimper as he started to slide down, his body squeezed gently by the soft, slick flesh of Jeff’s esophagus. The farther he went, the tighter it got, the muscles of his friend’s throat clinging tightly to his body. “This feels weird” he tried to tell his frien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Jeff replied with a low, “I can’t hear you very well” the vibrations of his vocal chords rubbing over the mewcario. Drake whimpered as he continued to travel, the vibrations, mixed the slick saliva and tight grinding against the soft tissues becoming all too much for him. He closed his eyes as he shaft grinded against the slick flesh, several shots of cum firing from his cock. He chose to say nothing as it happened, embarrassed enoug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fter a few more moments he suddenly dropped by down a short height, splashing into a pool below. He looked around and realized he was in the charizard’s belly, the plan had worked. He was slightly nervous as to how his friend would get him out, but for now he was just happy to avoid the cold outside. “I’m gonna keep going, just relax Drake.”</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t>
      </w:r>
      <w:r>
        <w:rPr>
          <w:rFonts w:cs="Times New Roman" w:ascii="Times New Roman" w:hAnsi="Times New Roman"/>
          <w:sz w:val="24"/>
        </w:rPr>
        <w:t>Ok!” the mewcario shouted back to his friend, unsure if it was even possible for his friend to hear him. The area around him shook somewhat as his friend clearly had begun to travel again, step by step leading the pair back on the road. Drake smiled as he realized just how well Jeff’s plan had worked, the mewcario no longer exposed to the elements, allowing for a lovely warm travel, devoid of any snow or cold winds. The mewcario slowly lay back against the inside of the charizard’s belly and sighed happily, “I could get used to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8:00Z</dcterms:created>
  <dc:creator>David Sisson</dc:creator>
  <dc:description/>
  <cp:keywords/>
  <dc:language>en-US</dc:language>
  <cp:lastModifiedBy>David Sisson</cp:lastModifiedBy>
  <dcterms:modified xsi:type="dcterms:W3CDTF">2017-02-27T06:28:00Z</dcterms:modified>
  <cp:revision>2</cp:revision>
  <dc:subject/>
  <dc:title/>
</cp:coreProperties>
</file>