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Z is for Zoophili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lison strolled through the woods on her way home from school, choosing the somewhat lengthy path to enjoy the gentle sights and sounds of nature. The sun was warm even through the heavy shade of the trees, but a constant breeze kept the sheep cool. The gusts of wind would whistle through the leaves above her in a calming shuffle and she could hear a trickling of water nearby as the streams and ponds of the wooded area continued to flow. Despite the calming atmosphere however, the lamb couldn’t shake the feeling that she was being followed. She couldn’t quite place her paw on why, but somewhere in the woods, something was stalk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icked up her pace for good measure until she reached a small clearing, her hooves planted firmly as she heard the nearby rustling of bushes. Whatever had been following her had now finally caught up with her. She balled her fists, ready to strike, but as she turned to face the stranger her expression lightened. It was a wolf, a feral pup who seemed to have gotten lost from his home. It sat there, looking up with bright green eyes, almost neon, like the pink of its nose or blue of its tongue. Allison had never seen an animal quite like this one, its fur mostly black, but the inside of his ears were a bright purple, and belly a bright blue. There was also some of the bright purple on the underside of his tail and the tip was almost neon green. The pup seemed to shimmer, almost as if he would glow in the d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strange little fella” Allison said as she reached a paw out carefully, the pup sniffing at it before licking. She giggled and pet him gently, paw rubbing from the tips of his ears to the end of his tail as he panted from the heat and yipped happily at her. The lamb remained cautious despite the pup’s friendly attitude, after all it was still a wild wolf. She managed to give it a few more pets before it dropped onto the forest floor, resting in a heap as it smiled lazily up at the lamb. The sheep dropped down beside it and kept petting it, “Don’t worry little guy, I’m sure your home isn’t too far… not that I really wanna meet your folks.” She thought of how ferocious a pack of wolves could be, especially if they were trying to defend one of their pu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now she decided not to focus too much on the dim details, instead petting away at the cutie, fingers stroking through his fur until he suddenly tossed around, belly in the air. Allison smiled as she started to scratch the wolf’s stomach gently, his right leg kicking the air as his underside was rubbed. The sheep smiled as she then added her second paw, scratching and rubbing away until something made her stop. Between the pups dark legs was a set of balls, just as bright blue as his belly, and above them was a sheath in which something bright pink had started to poke out. She shook her head as she figured it was just a natural reaction, resuming her pets and scritches until a noticeable tip was now gleaming out in the open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ulped as she looked at it, unsure of how to proceed. The pup seemed happy with the belly rubs, and considering its feral nature, she would want him on her side, but each rub seemed to get the beast only more excited. Another thought crossed her mind then, one she was rather uncomfortable with. She imagined what it would be like to be with a feral. She had seen it on her computer, read stories about it, and it all seemed so strangely perverse, but there was no way she could do it. She had been with anthro canines and experienced knots and loved them, but being with an actual feral seemed just so wrong. There was an odd allure to the act though, that she could not deny, and at the very least she kept rubbing until half of the shaft had pok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down with her paw and poked at it, the pup sighing but not making much of a fuss. [i]‘I’ll just touch it’[/i] the lamb thought to herself [i]‘That won’t do any harm’[/i] Her paw slid over the length and gripped it, gently as she started rubbing. The tip throbbed a little bit and precum started to squirt out, the sheep sighing as her palm was coated in the sticky mess. She didn’t stop though, feeling really turned on as she rubbed the canine’s hard cock. Soon the whole length had popped out and now Allison could get a good look at the beast’s firm knot. Being a pup it wasn’t too ridiculous in size, but nothing to laugh at either. She held it in her palm and gasped, the shape, stiffness, the way it would make the shaft leak every time she squeezed, left her so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You can’t fuck a wild animal, you just can’t’[/i] Allison had to repeat the words in her head to convince herself, [i]‘It’s dangerous, it’s wrong’[/i] She looked at the sticky mess in her paw and whimpered, [i]‘Just a taste can’t hurt right? Yeah! It’s just a taste… no one has to know’[/i] she felt more than guilty as she leaned her lips down, dragging her tongue over her palm and shuddering at the intense salty taste. [i]‘That didn’t help!’[/i] the sheep’s face was sour from her moral dilemma, [i]‘Don’t you dare Allie, don’t you dare!’[/i] she yelled in her mind. She sniffed at the feral’s length and whimpered, nearly crying in desperation. [i]‘No, no Allie, don’t, you can’t!’[/i] her mind protested uselessly as the sheep reached down and covered the wolf’s cock with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obbed her head up and down over the thick length with gentle sighs, sucking and slurping as the pup sprayed constant precum into her muzzle. Allison only got hornier each time she would lap at its slit, gulping the rest soon back down her throat as she squeezed the firm knot with her paw. The pup did not seemed to mind the act at all, even wiggling a little as it tried to hump into the sheep’s mouth. Allison carefully tugged her panties off, so she could touch herself, already dripping from the extremely taboo act she was performing. The wolf’s nose wiggled as her arousal hit the air, the canine’s sensitive nose picking up on her feminine scent. Its instinct to breed was starting to kick in and the pup tried to pull away from the girl’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himpered desperately as the unique tasting cock left her lips, her eyes wide with realization as the pup circled behind her to sniff at her crotch. She squeaked as she felt its damp nose touch her pussy, sniffing at her with hot breath before its tongue slid over with a curious lick. Allison moaned as the dog lapped at her, not to pleasure her but more to take in the scent of her arousal. She looked back and saw a gleam in its eye, realizing it was now poised to breed her. “Oh my god,” she gasped aloud as the wolf hopped up onto her back, legs wrapping around her as it humped the air in search of her slicked entrance, “I’m about to get fucked by a wild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e pup having trouble finding her pussy she had the perfect opportunity to push it off, maybe let it finish in her mouth or even try to shoo it away. She knew it was the right thing to do, but instead she bent down lower, pushing up until she lined her folds up with the pup’s hard cock, “There you are stud, breed me like a good feral slut!” She almost couldn’t believe her own words, degrading herself as she aided in the wolf’s lust. It continued to hump now, this time sliding against her folds until reaching the centre, driving its whole length in with a quick lunge. Allison let out a surprised yelping moan as it buried its whole length in, filling her up with hungry lu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ison let out heavy, hungry pants as the pup rode her sweet pussy, each thrust burying his shaft deeper and deeper. The knot kept prodding at her tight lips, slowly edging the start of its surface into her as the wolf kept humping harder and harder. "Holy fuck!" The sheep cried out in ecstasy as the canine showed no signs of slowing down, saliva pouring from her lips with each breath as the realization of what she was doing dawned on her. Guilt tinged in her again, the sheep feeling rather devious from the overwhelming knowledge that she was currently mounted by a feral ani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back to almost hug the pup's legs as he kept thrusting away, cock sliding in and out at a quickened pace as the sheep started moaning even louder than before. She was quite close to orgasm herself, having to hold herself in place on the forest floor as her body was pushed with the feral’s incessant lunging. At that point she started really pounding her own body back at him, bouncing her soaked pussy against his knot as she tried with effort to fit more of it inside her. Her sore folds eventually parted just enough to allow half the bulbous flesh in, the pup whimpering as it forced the res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s cry was shrill and loud, filling the forest around her as her arms and legs shook in desperation. She had nearly collapsed onto the ground as she panted out desperately, her pussy stinging as it fit the entirety of the pup’s firm knot inside it. She then felt the heavy rush of cum fill her, the wolf’s seed swishing around inside her as she was left feeling all bloated and tingly. She reached behind with two of her fingers and rubbed her clit, not needing too much time of stimulation before she let out a heavy pant, squirting as she hit a climax heavier than she could possibly have imag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ropped down as the wolf collapsed on her back, the pair resting together in ecstasy as a warm afterglow flowed through their bodies. The sheep let out a low, comfortable grumble as she hugged the wolf’s legs, feeling him lick her cheek. Slowly the slipper muscle reached her face and the sheep, giggled, looking at the wolf as she gave his tongue a little lap with hers. “I can’t believe I just let you do that…” she blushed, “Hell, I [i]helped[/i] you do that!” Her face soured again as she thought about it a little longer, [i]‘Bestiality? Oh yeah, one time I went in the forest and just decided hey, I’ll just blow this wild wolf and let it knot me… fuck what’s wrong with you gir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continued to stew in thought until a shuffling through the bushes was heard all around her, Allison tensing up as she realised she was soon to be caught. She didn’t know what to do, and her mind was clouded by pain as the wolf shuffled around, facing the other way as his knot tugged inside her a little. She was about to scramble away as best she could until suddenly she could see what had arrived, gulping nervously as the pair was surrounded by a pack of wild wolves. She sweat bullets as fear filled her, speaking to the one still knotted in her, “Guess I get to meet the fam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11:00Z</dcterms:created>
  <dc:creator>David Sisson</dc:creator>
  <dc:description/>
  <cp:keywords/>
  <dc:language>en-US</dc:language>
  <cp:lastModifiedBy>David Sisson</cp:lastModifiedBy>
  <dcterms:modified xsi:type="dcterms:W3CDTF">2016-09-17T17:17:00Z</dcterms:modified>
  <cp:revision>3</cp:revision>
  <dc:subject/>
  <dc:title/>
</cp:coreProperties>
</file>