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J is for Juvenil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lkira let out a long irritated sigh as her afternoon continued to crawl by, the teenage kitsune left alone for the afternoon to watch over her father’s shrine. He was out for most of the day with several errands out of town to do and did not expect to be back until late evening. The teenager’s father was head priest of their little shrine, the temple used to bring good spirits to the village they lived in. She was well known to most in their village and even a few towns over who would come on weekends to visit. She was a stunning young woman, her fur a dazzling silver-white with hair that was a mix of steel gray and white. Her tails were all bushy and well-kept and her eyes matched her toe and pawpads in their dazzling bl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nly issue was that she looked quite a deal younger than she actually was, being called a ‘cute cub’ and other such niceties on a regular basis. It really irritated Alkira, the impatient teen wishing she would be treated her age. She would often get little fits of anger from the incorrect labels she was given and had taken to having little games of revenge. Being in her teens, her sex drive had begun to appear in full swing, and the kitsune had taken to using her cubish looks against several perverted men around the surrounding ar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at afternoon would be no different, the young kitsune having chosen the thinnest, laciest dress she had. She hopped up onto her computer chair and took a quick calming breath before clicking onto her favourite website, having long since learned about incognito windows, clearing history, erasing cookies and other such ways to hide her activities from her religious father. She saw the label atop the screen that read ‘Exposed Fur’, quickly tapping her curser over the ‘webcam’ section of the site. There were several options in the settings, and she picked her favourite list of them all: Preferred Viewers: Male (20-40), Location: Nearby (0-50m), Preferred Chat: Anything Goes. She brushed her hair a moment longer and made sure all her favourite toys were near here before clicking the ‘Go Live’ button, the teen wearing an adorable smile as the site refreshed to find a free viewer for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first friendly face to appear was a rather handsome looking stallion, who appeared to be in his late-twenties. He grinned at first, but was noticeably taken aback at who he was looking at, “W-well hello little lady, aren’t you a bit young to be on a site like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kira gave the stranger her most innocent smile, wiggling in her chair as she spoke, “It’s ok mister, I’ve been on here before. This site is so much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orse gulped, sweating under his soft chestnut fur, “Y-yeah, I suppose it can be… what do you usually do on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kira gave the horse a cute little wink, “Whatever people ask me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orse gulped nervously, “N-no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few viewers came and went in disgust at the girls age, one even threatening the pair with a [i]‘Wow, enjoy being reported you sick fucks’[/i] in the chat box. However by the time Alkira had given a full introduction she had three viewers, the horse who had first greeted her, a rather muscular Doberman, who seemed in his early twenties and was already shirtless when he appeared on screen, and the oldest of the three, a somewhat nerdy but charming giraf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you parents little one?” the giraffe asked kindly, adjusting his round glas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dy’s out doing errands, I’m all alone here” she made sure to sound really tempting in her explan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or thing,” the Doberman said in a caring tone, “You must be lon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kitsune flashed her eyes at her audience as she wiggled in her seat, “Really lonely… say how come you have your shirt off?” She was speaking to the canine, who took advantage of the ope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more comfortable that way, you should try it too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kira put a finger to her lips, tapping it curiously to look like a confused and curious cub, “Ok mister, but only once the others do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a chuckle shared on screen, before the horse chimed in, “Alright kiddo, I’m g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e!” the giraffe said in excitement, both men stripping down. Alkira was still twitching at the ‘kiddo’ comment, having to take a deep breath to calm herself from reacting to her pet pee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my turn!” she said with excitement, slowly yanking up the silky dress and setting it down behind her. She made sure to walk away in a way that would show off her butt, the teen now naked as she had chosen to wear nothing under her d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re you naked sweetie?” the giraffe gulp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kira blushed as she nodded her head, “Is-is that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the Doberman chimed in, “Whatever’s uhh, c-comfortable,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kitsune nodded, stifling a giggle as the horse seemed to be entranced with her budding breasts. “Oh shoot,” Alkira said as she looked above her computer, “That picture is crooked again, I know it’s silly but it keeps bugging me, one second guys.” The teen stood up carefully on the computer chair, putting her privates right in centre view for the three m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had to hide laughter as she heard the Doberman groan, “Oh sweet Jesus!” More gasps escaping the other two as she pretended to fix a picture that wasn’t even there. When she hopped back down into her seat all three men were bright red, their chests heaving breaths as it was clear their heart rate had greatly acceler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the kitsune toyed with the anxious men, leaning closer to the screen so her nipples were easily shown, "What do you boys wanna see me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mm, wh-what do you usually do on here?" The giraffe asked shyly, his arm moving as if to show signs of him playing with him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sually hmm..." the girl was still acting all cutesy and young, "Usually they watch me play with my to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 toys huh?" The doberman asked all friendly like, his eyes following the teen's form with apparent hunger, "What kinda toys do you have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kitsune softly tapped her lip playfully as she carefully read the expressions of the perverted men she spoke to. "I have a couple that are probably shaped like at least two of you," she wiggled her finger over the screen, pointing to the Doberman, then horse and finally giraffe, "One like you, and one like you, but sadly none like a giraf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at do you mean, like us?" The horse gulped, curious and confused in equal mea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kira slowly raised her two toys, one shaped like a dog cock and the other like a horse cock, her eyes flashing teasingly at the pair, "This is what you guys look like [i]down there[/i] right?" She watched with a laugh as the three men nearly passed out, watching her paws gripping a long horse shaped shaft and a dog cock. Her fingers wrapped tightly around the knot of the canine toy, the kistune slowly raising it, waiting for the trio’s response as she suckled the head of the canine toy. “This one isn’t too difficult to fit…” she had thrown away much of her feigned innocence, gulping the canine toy all the way down, “…but this one…” She held the equine toy next, suckling the head of it gently before very slowly fitting it down her throat. There was a noticeable bulge as she gulped it down, the three men watching on the stream panting in desperation as they watched her do her work. She gulped most of it down before releasing with a panting breath, giggling as she rubbed the saliva soaked toys on her cheeks, “So… what do you guys th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y, shit!” the horse whimpered as he noticeably moved his paw by his la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damn,” the Doberman said a little more confidently, “That looks nice sweetie, what else can you do with ‘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kira grinned as she started to get into the whole fun as well, slowly raising to show off her holes to the screen. All three men sighed hungrily, the equine nearly passing out, the giraffe rather shy and the Doberman wearing a cocky grin. She wiggled the pair over each hole before leaning down, giving the trio a good view of her horse toy slowly fitting into her pussy, as she shoved the thinner shaft of the canine toy up her ass. “H-how about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nine wasn’t even hiding it now, the strokes of his cock far less subtle than the other two viewers, “Damn, good job sweetie, how deep can they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kira closed her eyes and focused intently, eventually able to gently coax the length of both toys all the way inside her. “How’s that mister?” she asked with a giggle, her tight pucker stretched out for the top of the toy’s knot. Her pussy was drippy, spread wide in its pretty sky blue form for the heavy equine-shaped sex t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Good girl!” he growled to her as he stood up, now seemingly just showing his shaft off on purpose. “I wish I was there with you,” he suggested, winking to the cub flirtingly, “Bet I’d feel much better up your ass than that piece of plast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her two had stopped talking now, simply blushing as they stroked their shafts and watched. “Hmm, that’s a very good point,” she looked at each man one at a time, typing something into the keyboard which cause the trio to all look quite surprised, “Here’s my address… if any of you are free for lo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it, that’s close!” the giraffe whimp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e” the Doberman and horse almost said in uni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hurry!” Alkira cried as she bounced over both toys, “I can’t wait much longer!” As she moaned that out she turned her stream off, cackling evilly as she took the toys out, waiting for the three men she was sure would not be able to fight the tempt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ime passed and Alkira tended to a few chores around the house, her eyes glued on the clock as she eagerly awaited company. Almost a half hour had passed with no results and the kitsune was starting to feel defeated. She was about to go back to her computer when suddenly there was a knock on the door, her eyes perking up as she rushed for it. She composed herself before slowly opening it, still nude as prepared to act all childish again. She gave the first visitor a big grin as her set of tails began to wag, the Doberman looking down at her with his signature cocky smile, “A temple? Re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kira giggled as she let him in, turning so the canine could see her shapely butt, “What? I can’t help where I l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berman grumbled as he pat her butt, feeling it out with his palm, “You can’t help but be a naughty little cub ei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naughty,” Alkira giggled as she turned around, blushing as the Doberman grabbed her paw and placed it on the tented bulge of his jeans, “See… you’re naugh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n’t helping me you know” the canine replied as he kept her paw tightly pressed to his crotch, looking down into her eyes hungrily as she felt up the heavy lump. His breath grew heavier as she rubbed his sizable bulge, running the fingers of his free paw through her hair, “You’re even prettier in person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kira actually blushed at the compliment, getting revenge on those who made her feel good about herself was always hard. “You’re very handsome yourself,” she complimented him back, nipping her bottom lip as she rubbed the outline of his shaft some more, “I think you’re bigger than my t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 I?” the Doberman chuckled, “Wanna take a closer l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kira was still nipping her lip as she wagged her head yes, grabbing the zipper and slowly lowering it down its little track. She then undid the button and tugged the jeans and underwear down, gasping with excitement as the thick shaft flopped out into her palms. “Holy shit!” she couldn’t help but exclaim as the gifted shaft filled the form of her paws, the kitsune slowly feeling up his knot. “Th-that’s…” she began to speak, but gave up the search for words, instead swallowing the first few inches of the shaft down. It had a musky quality to it, a strong canine scent flooding her senses as the first few sucks rewarded her with drippy squirts of pre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berman had already started to thrust gently into the kitsune’s muzzle, his knot swelling in her paws as she sighed happily, suckling every inch that buried down her throat. “Shit, where have you been all my life?” the Doberman groaned as he pushed her head down, Alkira gurgling out a slightly gagged moan as the entire shaft disappeared, her lips pressing against his k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kira’s eyes watered from the size of the cock invading the back of her throat, the Doberman only letting her loose when another knock pattered at the door. She gasped for breath as she stroked his length with a paw, the saliva soaked shaft laying over her face as she giggled at the shocked expression on the canine’s face, “Don’t worry handsome, I’m sure it’s just another one of our [i]friends[/i] from earlier.” The Doberman followed her to the door cautiously, not sure what he intended on doing if the girl was wrong. She slowly opened the door a crack, the girl smiling as the giraffe and horse both stood at the doorstep awkwardly, their faces deeply red with blushes, “Hey, you made it! At the same time no l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iraffe shrugged, “Just a good c-coincidence I gu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the equine sort of added, stepping in rather quickly as the door opened. “Y-you got here early huh?” the horse asked the Doberman, who nodded back at with him a grin as the girl lapped at his shaft again. The equine took a deep breath as he unlooped his belt, dropping his pants as he stated aloud, “I guess there’s really no more point in wasting time is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kira’s eyes lit up as she reached over, helping the horse pull his underwear down, “No there isn’t…” She watched as his long, heavy cock popped out, her eyes bright with excitement as she clutched the shaft gently with her palm, “Wow… it’s my lucky day isn’t it?” She had a cock in each paw, stroking both as she looked to the giraffe curiously, “What’s the matter mister? Are you s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iraffe scratched the back of his head anxiously before responding, “K-kinda, um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kitsune stepped over to him, reaching up so she could rub what she could reach of his shoulder. Her size was really against her, not helping her case in being mistaken as a younger cub constantly. “There’s no need to be shy, what’s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iraffe gulped, Alkira noticing the lump in his pants, “M-my favourite thing to do is, is, well… c-can I maybe, lick you down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ou wanna lick my little kitty?” the girl acted childish, wiggling her set of tails as excitement continued to pour out of her. The giraffe nodded, nearly passing out as she planted a kiss on the lump in his pants, “That sounds great, c’mon boys, let’s go to my bedroom!” She pulled the men away towards her room, the giraffe following the trio as the kitsune pulled the horse and Doberman along by their cocks. The moment she was in her room she hopped on the bed, laying on her back and spreading her legs for the giraf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 took a look around, noting just how girly the room was. It was bright pink and had many items that a cub would love, little dollies and plushies, and much memorabilia from cub’s cartoons. He gulped anxiously as a small twinge of guilt welled up in him, but eventually slid onto the bed, figuring he had gone this far he might as well finish the deed. His lust was also welling up high, driving him forward and between the young cutie’s legs. He planted soft kisses on her damp folds, her sweet, immature nectar already intoxicating him in its uniquely feminine quality. His tongue quickened its pace the wetter she got, the soft muscle dragging and lapping over every inch of her delicate little s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kira was gasping as her pussy was eaten so well, finding it harder and harder to want revenge from the giraffe as started to get her off so well. “Mmm, oh my god!” she sighed as she reached with her lips, suckling the head of the horse’s cock while she rubbed the Doberman’s. The pair were now standing on each side of her, both cocks over top of her muzzle as she took turns with each. She had managed to swallow down a good four inches of the horse’s shaft before pulling out, rubbing the saliva down with a paw as she gulped down the canine’s cock again. She let out audible murmurs as the dog sprayed precum down her throat, the kitsune soon breaking to lick the slit of his cock, “You are quite the drippy dogg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berman chuckled, reaching down to rub the kitsune’s cute little chest, “Sorry cutie, I can’t help it. I just can’t wait to get in that little ass of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een whimpered as her nipples were pinched, her eyes locked on the canine’s as she suckled and kissed the head of the horse’s cock, “You’ll just have to wait… I’m ahh, a little busy down there!” She wiggled about as the giraffe slid his long tongue into her, its immense size and flexibility causing her to shake. It dug all the way in, exploring parts of her she had no idea she even had. He was rewarded with a seemingly endless river of her nectar, the cub bouncing over his lips as his muzzle kept itself sealed to her in a smooth kiss. Despite feeling on the edge of orgasm she still managed to rub both of the other men’s shafts, making the cutest sounds as she choked down as much of the equine’s thick length as she could. It was easy to gag on such a heavy length, the kitsune never really being able to master her own toy with her throat ei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forget about me” the Doberman was soon chuckling, rubbing his drippy cock over the girl’s face as she turned. She squinted to avoid the odd drip, pressing her lips to the tip so any other stray sprays would be safely stored in her belly. She looked up at him with wanting eyes, still stroking the equine’s length as she fit the canine’s entire shaft neatly down her throat. She was still wiggling about frantically as the giraffe’s tongue kept sliding into her deepest depths, eyes rolling back as eventual she was forced to break from her oral skills, writhing about on the bed as she cried out in ecstasy. The two others realized what was happening and decided it would be fun to help her out, both pinning her down as they each pressed their lips to one of her nipples. They sucked smoothly as she slammed down on the giraffe’s face, Alkira letting out the loudest moan as she coated his lips in her sticky, wet re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hree men moved back as they gave her a breather, the kitsune’s face completely red as she panted in a post orgasmic state. She was deeply surprised at just how good these three were at pleasuring her, finding it harder by each passing moment to exact her revenge. “How you feeling sweetie?” the giraffe asked as he moved over to her face, wiping his face of her juices before kissing her fore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feel, so, so fucking good, you’re really good with that tongue!” Alkira was surprised at herself for her own wo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iraffe chuckled as he ruffled the girl’s hair, “I’m just happy you enjoyed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m,” the teen sighed as she reached out, rubbing the thick lump in the giraffe’s pants, “So when do I get to see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iraffe gulped as he stepped back a couple inches, slowly stripping the lower half of his clothing off. He was extra shy when pulling his underwear down, but received a wide grin from the kitsune as he proved he had no real need to be. She felt out the hard shaft as he got closer, it was less thick than the other two but plenty long enough. She was standing on her bed due to the giraffe’s height, but that allowed the other two better access to what they wanted. “Hold on there sweetie” the horse said as he slid under her, letting her rest on his lap as he lay down. It was a perfect cowgirl stance, the kitsune placed perfectly to be able to ride the equine’s member when she was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orks for me too!” the Doberman said hungrily, having moved behind the girl and held up a couple of her tails, allowing him to see her pucker eas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then boys,” Alkira said with a cocky grin, whimpering a little as she plunged the horse’s thick cockhead into her pussy, “You obviously all came for something different… s-so, ahh, en-enjoy!” The teen’s speech was quickly cut short as four inches of the horse’s fleshy pole stretched her out. She ignored the near painful stretch by focusing her attention on the giraffe, gripping the base of his shaft with her paw as she slowly fit as much of its length into her muzzle as she cou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yeah, this is more like it!” the Doberman growled as he pressed his saliva soaked shaft to the girl’s smooth pucker, pressing slowly until it eventually spread for his thick cock. He could hear the teen whimper over the giraffe’s cock as she felt stinging all over her lower body, both cocks bigger than her toys or most of her previous partners. Her pussy had loosened enough to allow most of the horse’s cock to fit in, some of the stinging easing up. The Doberman’s cock was much worse however, her backside being far less trained than her pussy. She did her best to ignore any of the pain though, swallowing more and more of the giraffe’s length. Saliva began to drip over his balls, the kitsune rubbing it in with a paw as the rest trailed down his legs. “Fuck you’re tight!” the Doberman called out as only half his shaft would fit at first, the incredibly tight warmth of her backside clutching his cock tigh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kira let out a low, pained moan as she nearly gagged on the giraffe’s cock, fitting so much of it down that it made her throat bulge ever so slightly. The equine had begun to thrust half of his shaft in and out of her, the sheer size of it forcing pleasure from her as it drove deep inside her. Despite the pain she was enjoying the extra fullness to Doberman gave her, his cock still driving hard into her ass. “Holy shit that feels good!” the giraffe sighed, rubbing the girl’s hair gently as she kept gulping him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orse was breathing quite heavy as he lunged into her, the kitsune bouncing on his cock harder each time as she slowly allowed more of his length inside her. “Jesus you’re tight, fuck! I n-never imagined I’d get to stuff a little pup lik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irl felt a twitch of irritation at her age being misjudged, but couldn’t focus on it long as the Doberman had found a way to wedge his cock in all the way to the knot. “There we go, mmm, think you can take my knot little pup?” his words irritated the teen, her eyes watering as the three cocks penetrating her left her feeling high measures of pain and pleasure. The canine kept slamming hard, clutching her numerous tails in a hug as they felt nice and soft, “That’s it, c’mon, take that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kira could do little more than slobber all over the giraffe’s cock as she was pushed forward, both cocks driving into her until her whole body was shaking from the tingling pulses. Orgasmic rushes came in waves, one at a time leaving her reeling from all the growing tension. “F-fuck!” she cried out as she took a break from sucking the giraffe’s cock, rubbing it with her paw as she panted from all the rough fucking. “H-holy shit, I-I can’t…” she couldn’t even finish her words, the kitsune making loud squeals as the two cocks were driven up insid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m close!” the equine groaned, Alkira panting as the Doberman pulled out of her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the canine said, formulating a small plan, “You finish up first, I wanna truly claim that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orse kept pounding into her, slamming his flaring cockhead against her g-spot, “Al-alright, here I, f-fuck, cum!” Alkira let out a desperate squeal as he felt the cockhead flare to an immense size inside her, pools of the stallion’s cum flooding her pussy. She was left panting in his arms, her chest raising and lowering with each slow breath. He reached up carefully to kiss her, clutching her tightly as his flared head stayed in her for a while. “Th-that was incredible!” the horse said with a smile, kissing the girl on the ch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kira nodded with a blush, letting out a loud gasp when the horse pulled out. A heavy amount of cum leaked from her onto the sheets, causing the horse to frown with worry. “D-don’t sweat it,” the kitsune sighed as she kissed his nose, “I’ll wash them… damn you came a lot!” She rubbed her pussy, watching the sticky mess drip from her abused little fol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ink he did? Heh, just wait until you see what I can do!” the voice belonged to the cocky Doberman, who quickly took the equine’s place, hoisting the girl up into a reverse cowgirl. She took a deep breath as she knew what was coming next, but still cried out as he dropped her down, pound his cock up hard into her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could do little but pant, teeth clenching as the cock slid in and out of her in heavy pulses. Her breath staggered out low and heated, the kitsune having to grip the canine’s legs as he drove his whole shaft inside. “F-fuck!” she cried aloud as the pain welled up again, the dog’s sheer size and vigour causing her to tingle with quite a bit of pain, “I-I don’t, I don’t know if I can d-do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you can sweetie,” the canine growled viciously, saliva dripping from his hungry lips as he pounded the edge of his knot against her, lunge after lunge sinking more of the bulbous flesh into her backside, “That’s a good girl, oh fuck, yeah almost!” He refused to let up, using his fingers to tease the girl’s clit as he pounded her tighter hole. The warmth and tightness were staggeringly apparent, only moments needed before he became to spray cum inside her, one last thrust needed to finally plunge the thick knot insid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kira let out a loud scream of inaudible words as she was roughly knotted, a full, bloating sting coursing through her body as she was left a blubbering mess. “F-fu-fuck, oh my g-god, th-that, ahh!” she continued to dribble out as she was left laying overtop of the Doberman, the canine licking her ear as he remained locked and buried inside her ass. “I c-can’t believe that fit” she whimpered as she poked her belly, feeling the thick sphere that plugged her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om for one more?” the question was asked above her head. The kitsune raised her head slowly, looking up at the giraffe that peered down at her. He was stroking his still hard cock, the horse sitting at the bedside watching the group as the giraffe had been left the only member of the trio left to fini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ure,” Alkira whispered as she watched the giraffe move around to her front, “I c-can t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iraffe, clearly the gentlest of the three, brushed her cheek with his paw, “Just relax sweetheart, I’ll go slow.” He was honest in his words, slowly pressing his long shaft inside of her now well stretched pussy. He wasn’t too bothered by the fact it was lubricated with the equine’s cum, comfortable enough in his own sexuality to not let it bother him. Alkira was already on the edge of orgasm from all the previous activities, and the knot that plugged up her ass only added more pressure to the smooth rubbing inside her pussy. The combined bloating of her rear and the gentle sliding against her g-spot where enough to push the girl over the edge, the teen soon shrieking out in ecstasy as he whole body writhed and wiggled. The giraffe was very close himself, the sweet display in front of him, combine with how warm her pussy was enough to drive him over the ed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as soon as she had released her sticky nectar over his shaft he gave one final thrust forward, groaning out deep as his fired his entire load into her, to add to the already thick pools of horse cum. “Oh my god” the kitsune sighed as she felt the cum swishing around both holes, letting out a loud whimper as the dog’s cock pulled out with a firm pop. She was left panting on her side, the three men standing over her as they watched her bask in afterglow. Both of her holes were puffy and raw, pools of white dripping from both as she heaved out tired breat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or little pup looks tired out” the cocky Doberman said first with a laugh, the horse nodding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a dirty cub, she had no idea what she was getting in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was it, she could handle it no longer. Alkira slowly sat up and wore the darkest grin, “Well sorry to say it perverts but I’m not a cub. Actually I’m old enough to breed…” She looked down at her pussy, rubbing it to see just how much cum would connect to her digits in a long string, “You’d best hope you firing blan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it, fuck! B-but you’re so small!” the horse whimpered, all three men shocked beyond belie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mall, but I ain’t no pup!” she glared at the group, giving a small wink to the giraffe, he was after all the sweetest of the bunch. “So… what are we gonna do about this?” she looked at the mess of various seed all over her covers, “If my dad sees this you’re dead, if I’m pregnant you’re dead, if I decided to leak this video on the net you’re d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video?” the Doberman growled fearfully, “You fuckin’ taped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Maybe,” the kitsune winked, reaching out to rub the giraffe’s paw, careful not to allow the others to see, “Real question is, how are you gonna keep my mouth shut?” There was a collective silence as the trio sweated out, sharing a combined grief of desperate buyer’s remorse. “Hmm, I know,” Alkira finally said, a confident devilish quality to her tone and expression, “How about you finish my chores for the day?” There was more silence, but combined nodding this time. “Perfect!” she expressed joyfully, “I’ll go grab the list, in the meantime, why don’t you boys cook me some dinner.” There was a deep sigh as the three got to their feet, deeply regretting having given into their perverted w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2:53:00Z</dcterms:created>
  <dc:creator>David Sisson</dc:creator>
  <dc:description/>
  <cp:keywords/>
  <dc:language>en-US</dc:language>
  <cp:lastModifiedBy>David Sisson</cp:lastModifiedBy>
  <dcterms:modified xsi:type="dcterms:W3CDTF">2016-12-29T22:53:00Z</dcterms:modified>
  <cp:revision>2</cp:revision>
  <dc:subject/>
  <dc:title/>
</cp:coreProperties>
</file>