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gnar let out a long, somewhat annoyed sigh as he opened the door to his home, the handsome and rugged Arcanine stepping with the weight of his day dragging behind him. He had barely made it a few steps into his home before a rather cute teenage wolf stepped towards him, his grin big as he saw his master once again, “Welcome home sir, how was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his annoyance with how his day had went, Ragnar still managed a small smile from the warm greeting of his pet. “Work was rough,” he began to explain, rubbing the spot of his nose between his eyes as he grumbled out low, “I swear things just keeping getting worse at that firm as days go 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looked concerned, a sad slump on his face as he held the Arcanine’s paw, rubbing it gently, “I’m so sorry to hear that sir, is, umm… is there anything I can do to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gnar looked over his pet for just a moment, his grin turning a little more lively, “You know what Marcus… there just might be a thing or two you could do for me!” The wolf let out a surprised little yip as his master suddenly scooped him up with his strong, powerful arms, walking down the hall with him, wearing that wild grin he got when his arousal began to rise. The pair made their way over to a special room that Ragnar had for the pair of them, the door opening to reveal its intricacies. There were toys, whips, sexy clothing, various bondage supplies and other perversities for the pair to explore. “Let’s get changed” the Arcanine whispered to the wolf as he set him down, nipping him gently on the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sighed happily as he reached for the zipper of his jeans, beginning to strip down as his master did the same, “Y-Yes sir!” The moment both were naked Marcus opened up the drawer that held his master’s favourite kink wear, stepping back to him to help him put them on. He felt out the Pokémon’s toned chest with his paws as he carefully placed his leather harness on, then bending down to slide on his leather pants. Inch by inch, the tight leather slowly covered the Arcanine, revealing itself to be crotchless when it was fully in place. “God you’re beautiful!” the wolf sighed heavily as he looked over the somewhat limp shaft that was emerging from his master’s sheath, having to hold himself back from just jumping the gun and worshiping it right then and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gnar grinned as he reached into the drawer that Marcus was just in, leaning down to softly place the wolf’s collar around his neck. It had a little cold tag with the word ‘PET’ engraved into it, the Arcanine looking at it with a big grin. He watched as the wolf leaned obediently, his tail wagging wildly as he waited with desperate patience, watching as his master’s cock began to stiffen. Ragnar simply teased the wolf at first, gently rubbing his shaft until a few beads of precum dripped out. He collected them with his fingers and pressed them to his pet’s lips, the wolf suckling them clean as he looked up with wanting eyes. “Are you ready my pet?” the Arcanine asked, even though he clearly already knew the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wagged his head almost as fast as his tail as he groaned out desperately, “Yes sir, please sir let me ser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gnar chuckled as he spread his legs a little, his gleaming red cock rock hard and drippy for the wolf, “Alright then, get to work!” Just as the last word had rolled off the master’s tongue, Marcus sealed his lips around the tip of his master’s cock, paw rubbing the base as he lapped all traces of precum he could find off the slit. He relished the delightfully salty taste each droplet had, his lips sucking smooth and tight before he began to swallow the rest of his master’s length down. “Mmm, good boy!” Ragnar sighed as he placed a paw gently on the back of his pet’s head, guiding his muzzle down over his length. Marcus proved he had good control over his gag reflexes as he managed to fit his master’s entire length into the back of his throat, not a single hint of choking as he wiggled his muzzle, looking up with cute eyes as he held the Arcanine’s thick cock at the back of his throat. “Damn,” the Arcanine growled, “You’re such a good cocks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managed to keep his master’s length lodged down for a few moments longer before letting it drop out, stroking his shaft as he kissed and suckled at the growing knot that had recently emerged at the base of Ragnar’s shaft. “My sole purpose is to worship you sir!” he said with happy obedience, still stroking the throbbing cock as he watched Ragnar reach over f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gnar flashed his eyes at his pet as he stepped over to the cupboard nearby, taking out a canine shaped toy. He reached for a bottle of lubricant and lathered a good amount over the toy, stroking it with his paw before turning for the wolf once again, "How would you like an [i]extra[/i] treat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wolf's eyes went wide with excitement as he replied with a sultry "Yes si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right my pet," Ragnar said as he leaned forward, spreading both cheeks with his paws, "Have some fun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cus blushed as he looked over the beautiful hole of his master, pressing the toy forward to gently coax the tip of it in, "Yes sir!" Slowly but surely he added pressure to the base of the toy, causing it to sink ever deeper into the Pokémon’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oy gently spread him out, leaving a soft stretching tickle inside him, the Arcanine groaning as he started to feel a good amount of pleasure from the toy, its slow motion inside him causing more pre to spill from the tip of his cock. "That's it, good boy, just like that!" Ragnar kept moaning out, soon feeling the tip of the faux cock pressing against his prostate. The wolf began pulling and pushing it back in tandem, sliding the shaft against his master's prostate. The Arcanine moaned happily, a strong amount of pleasure filling his lower body. "Oh fuck yeah!" he groaned back as he began to lean into the toy a bit, his cock throbbing as thick as it could get, "Mmm, alright I think that's good!" He stepped over to the cupboard once more, returning with an even bigger canine shaped toy, “Alright my pet, open your mouth, it’s [i]your[/i] turn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smiled as he opened his muzzle, waiting for it as he said “Yes sir!” He felt the rubber tip of the toy graze against his tongue for a brief second before the shaft made its way down his muzzle, the pet once again relaxing his throat as his master slowly pushed the toy down his gu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Ragnar said with a groan, his pet still stroking his shaft as he gulped down the toy, “Suck on that fat cock!” The Arcanine’s grin was fierce as he listened to the cute whimpering of the teenage wolf, “It’s like I’m sharing you with a stranger, making you suck his mysterious cock like a good little slut!” He noticed a stirring in the wolf’s modest shaft, even more pre dripping from his tip as he heard such sentiments, “Would you do that if I commanded it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let out one long moan as the toy slipped out, its length dripping with his saliva as the wolf gasped his response, “Y-yes sir, I would do anything you wish… [i]anythin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would,” Ragnar laughed heartily as he stepped over the wolf, slapping his back to make him stand on all fours, “You’re such a good boy!” Marcus’ tail wagged vigorously at the compliment, acting as always as if he were a real feral dog. Ragnar grinned as he rubbed the tip of the saliva soaked toy against the wolf’s pucker, slowly adding pressure so it began to sink into his tight hole. Marcus let out a rough sigh as the mix of slight stings and tingling pleasure welled up in his lower body, Ragnar speaking to him somewhat mockingly, “I know you [i]love[/i] getting this little hole stuffed, so what do ya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moaned happily as he felt the toy shove into him, each inch getting thicker as it slid into his tight rump, “Th-thank you sir, mmm, i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gnar stretched back just enough for his balls to hang over the wolf’s face, Marcus sighing hungrily as he deeply inhaled the scent of his musky orbs. “How do you like those?” he asked, wiggling his own rump so the firm orbs would rub all over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em sir?” Marcus chuckled, “I [i]love[/i] them!” He reached carefully with his muzzle, sucking on the firm orbs as his master kept pushing the toy into hi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rcanine let the toy fit deep before letting go, the wolf instinctually clenching so the toy would stay inside him. Ragnar looked down and watched the wolf suck his nuts for a few moments longer before pulling back, shoving his cock back down his pet’s throat, “Yeah, here we go!” Marcus nodded as if to tell his master he was ready for what could come next, the Arcanine suddenly beginning to hump away. He thrust down deep into his pet’s throat, saliva pouring down his legs as he rode the wolf’s throat as if it were his ass. He kept going until the teen’s gag reflexes could take no more, a low cough and sputter ringing out just as Ragnar pulled his shaft out. “Alright my pet,” the Pokémon said with a sigh, “Get your pretty butt up on the s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sir!” the wolf said happily as he scampered over, waiting for his master to help him up. Ragnar once again showed his strength by picking the wolf up and placing him onto the sling, tying his wrists and ankles to the chains on the side so he would remain spread out for him. He then grabbed a blindfold and tied it over the wolf’s eyes, whispering into his ear, “Ready for more fun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Marcus gasped, not an ounce of hesitation in his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gnar chuckled before his tone turned dark, “Good!” He reached for the toy again that had successfully stayed in the wolf’s rear, once again sliding it in and out in a quickened pace. The wolf whimpered out a moment or two as the Arcanine got a tad rough, his cock still squirting out precum as the tip of toy kept punching at his prostate. “Would you like to cum my pet?” Ragnar offered the wolf, grabbing his throbbing shaft and rubbing it with a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panted as he felt such pleasure, the rubbing of his shaft in perfect tandem to the pleasure coursing through his rear. “Yes sir, p-please sir!” he begged as his master kept stroking him off, his smaller knot starting to bulge out. He was just about to cum, his whole cock and knot throbbing to full size, when all of sudden Ragnar just stopped, leaving his heightened pleasure to crash down in a feeling of intense fru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lots of things we all want my pet,” the Arcanine said mockingly, turning around to stand over the wolf, facing the direction of his lower half as his balls hung over the wolf’s lips again, “Doesn’t mean we get to hav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whimpered desperately, but obediently responded with a disheartened, “Of-of cours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gnar chuckled as he leaned down, dipping his balls back into the wolf’s mouth, “Don’t be so sad my pet, don’t you enjoy pleasing me more than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f-mhmm” Marcus replied in a low muffled tone as he sucked on his master’s balls, his cock oozing more precum than Ragnar had seem from him in a long time. He reached for the wolf’s cock and began stroking it again, the wolf crying miserably as he felt his orgasm peaking again. He was tied down and couldn’t stop the Arcanine, left to have his pleasure heightened to a high until it stopped all together again. His balls and knot were starting to ache, so desperate to cum as for a third time, they were teasingly toyed with. Ragnar even went as far as to reach down, suckling the precum clean from his pet’s shaft until he had nearly shot a full load down his throat. He stopped just as the shaft began to quiver, squeezing somewhat painfully on the wolf’s balls to stop him from firing a load off. “Y-You’re so mean!” Marcus whimpered, breaking obedience out of desp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mean[/i]?” Ragnar repeating, Marcus gulping as even he was shocked with his own outburst. He could not see the smile on Ragnar’s face, only able to read the somewhat acted tone in his master’s voice, “Marcus, kiss my ass!” The insulting statement was only half a figure of speech as the Arcanine carefully adjusted his positon to shove his rump in the wolf’s face. He could tell from the gentle musk that his master’s furry cheeks were resting over his muzzle, and he planted a few kisses on his cheeks. Ragnar shook his head as he said darkly, “Nu-uh, that’s not remotely good enough, I know how good you are at eating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Marcus said passionately, more than happy with the ‘punishment’ he was receiving for his disobedience. He wiggled his face a little as he tried to shove his muzzle into place, sighing happily when the sample of musk told him that his muzzle was shoved in between his master’s cheeks. He could feel the Arcanine’s furry tail brushing against the back of his head which was even more proof, the wolf sighing happily as he kissed at the firm pucker pressed to his lips. He darted his tongue all over the rippled hole, circling the tip gently until he began to slowly sink the slippery muscle in. He added more pressure as probed his tongue deeper and deeper, gasping lovingly from the subtle masculine musk that flooded his senses. Once his tongue was deep inside he began circling it once again, reaching every inch he could inside of his master’s firm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ah, good boy,” Ragnar sighed as he reached for the toy, pushing it in and out with even faster precision, “Eat that ass!” Marcus did just that, delicately pleasing the Pokémon’s bowels with his expert tongue, pushing and sliding along every which way before he would slide it back out, grazing the surface of the tight hole before diving his tongue back in. All the while his knot continued to ache as the toy kept pounding against his prostate, moans radiating over the Arcanine’s ass as he lay there on the sling, trapped on the edge of orgasm. “How does my ass taste slut?” Ragnar asked his pet, his tone still vicious and grin still quite animalis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it sir,” he groaned in between continued laps of his tongue, pushing tongue back in until it slid all the way it could into the depths of his backside, “I love it more than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don’t know,” Ragnar laughed as he wiggled his rump over the wolf’s face, soon getting back up to his feet, “I think there’s something you love a little bit more than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cus gasped as his master stepped away, feeling the toy get yanked from his widely stretched hole, “Wh-what’s that sir?” He could hear the popping of a cap and his cock shot another heavy burst of precum, the slick sound of lubricant being rubbed over the surface of something making his hole tw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know what you love most,” Ragnar sneered as he stepped back towards the wolf, Marcus moaning hungrily as the Arcanine stuffed the tip of his cock into the wolf’s ass, “This meaty cock pounding you sense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yes sir, yes please sir!” the wolf begged as he felt the first couple inches of the wolf’s cock bury inside him, soon hissing and whimpering as the immensely thick shaft wedged itself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gnar was gasping himself, the wolf so tight and warm, squeezing the surface of his cock as it barely managed to push itself in. Ragnar was quite gifted and not many partners could bottom for him. It was a talent that often set Marcus out from the rest, a major reason why he had branded the wolf as his personal pet. “Mmm, damn, you’re so fucking tight!” the Arcanine growled as he finally thrust forward, the wolf crying out in pain as his master’s entire shaft had plunged into him, “I wanna watch you react to this!” As he said those words, Ragnar pulled the blindfold off, met with the blinking eyes of a slightly teary wolf as he began really pounding him hard, “Yeah, I’m gonna fuck this ass r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Marcus moaned out in response, the pain only acceptable from just how heavily his prostate was being punched, “P-Pound my slutty hole!” Ragnar did just that, his thrusts growing wilder with each passing second. He snarled and drooled as he thrust into the wolf’s tight ass, his entire shaft plunging in and out as Marcus was left loopy and dazed, his body barely able to keep up with the wolf’s near feral frenzy. He kept being lunged into, his whole body sliding forward with each pound into his sore hole. “That’s it, fuck yeah!” Ragnar growled as he kept thrusting away, his entire meaty shaft burying itself deep inside the cute wolf with each thrust forward, “God I’m getting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thought to himself for a moment before speaking out to the Arcanine, requesting something with much lust in his voice, “S-Sir, may you please… kn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t you?” the Arcanine was a tad surprised, his muzzle hooking to a grin that resembled a wild animal, “You can barely take that cock, what makes you think you’re gonna take my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looked up with a loving gaze, blushing as he spoke, “I can take it sir, anything to pleas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gnar didn’t reply at first, simply chuckling as he kept slamming his thick cock into the wolf’s rear. After a few more thrusts he began to push harder, his knot starting to stretch the wolf’s pucker out just a bit more, “Alright slut… you’ve convinced me!” Marcus moaned as he was too physically overwhelmed to offer a vocal response, his whole body shaking as the knot stretched him wider than he even knew was possible. Ragnar slammed a few more times, reaching out to stroke the wolf’s length to help him ease into it. Precum soaked the Pokémon’s paw as he rubbed the wolf’s modest length smoothly, Marcus’ knot swelling as orgasm approached him quite quic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eemed to be the additional aid that was needed, the wolf soon gasping out a loud moan as his ass relaxed, allowing the Arcanine’s knot to wedge the rest of the way in. “Sir, sir it feels so good!” he gasped out as he felt the large bulbous muscle bloat him, ropes of thick seed flooding his rear as his master fired away his heavy l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gnar growled happily as he shot his load inside the wolf, stroking his shaft as he commanded to him, “Cum for me slut!” He kept stroking until Marcus was left a whimpering mess, ropes of his own seed firing in the air and painting the fur of his chest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muttered to himself as he nearly fell unconscious from all the intensity of the session, his chest raising and lowering in tired breaths as he whispered to his master, “Th-thank you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gnar let out his own steady breaths as he relaxed his waist against his pet’s waist, his cock buried deep inside him as he remained tied to him with his heavy knot. He wore a passionate smile as he pat the wolf’s sides, watching him shake and stir as he was left in an intense afterglow, “That’s a good p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54:00Z</dcterms:created>
  <dc:creator>David Sisson</dc:creator>
  <dc:description/>
  <cp:keywords/>
  <dc:language>en-US</dc:language>
  <cp:lastModifiedBy>David Sisson</cp:lastModifiedBy>
  <dcterms:modified xsi:type="dcterms:W3CDTF">2017-05-31T17:54:00Z</dcterms:modified>
  <cp:revision>2</cp:revision>
  <dc:subject/>
  <dc:title/>
</cp:coreProperties>
</file>