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H is for Hospital (checkup)</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Matthew stepped out into the waiting room as he pat a young squirrel on the back, the little girl smiling up to him as she sucked a green sucker she had been handed. The stag worked in a clinic for cubs, often performing various routine checkups. He would occasionally deal with a young boy or girl who was a bit sicker, but for the most part his job seemed to be mostly checkups. The stag was rather buff and handsome, sly green eyes and well kept, dark brown hair, which made it surprising that he was still single. Little did anyone else know but he had chosen his profession for a reason slightly more devious. The doctor had an unhealthy obsession with cubs, loving the cute faces on each of his young patients. He took great joy in having to assist them with any issue that would require them to be naked, and was always turned on by just how innocent they would react to such a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 was picky however, never sneaking any further advances unless the patient in question really matched the stag's fancy. On that particular day one happened to do just that, the doctor continually glancing in the waiting room as his eyes remained locked onto a rather adorable pup. He was a little brown Pomsky with bright green eyes, the Husky/Pomeranian mix looking all the more adorable with the red bandana around his neck, displaying a white paw print in the centre. He was so innocent and sweet looking and had always been so unassuming when Matthew helped him in the past. It made him quite the dreamy boy in the stag's eyes, his mind reeling with dirty thoughts as he viewed the young boy. "Who's next Cynthia?" The stag asked his receptionist, the ferret looking through the l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y Pomsky is next Mr. Brixt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msky the Pomsky,"he wore a grin that was slightly devilish, "Cute as ever. Send him in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ure thing Mr. Brixton," the ferret repeated, giving the stag five minutes to finish up with the notes from his last patient before standing up, "Pomsky, you're next dear." The boy nodded as he got to his feet, receiving a kiss on the forehead from his mother before following the receptionist in. "How are you today dear?" The kind ferret asked the young pup, who wore a big cute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very good, how ar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am very well Pomsky," she smiled at the boy's politeness, "Thank you for asking. Right this way, Mr. Brixton is ready to see you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anks" the boy said as he stepped in, the receptionist closing the door behind him. The boy gulped as he looked to the doctor nervously, always a little shy when he visited his doctor, "H-hello Mr. B-Brick-t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tthew’s face turned to a very humoured expression at the mispronunciation, the trouble to repeat the stag's last name only making the boy more charming to him, "You know just calling me Matthew is fine Pomsky, I am your doctor and you can trust me." The boy nodded before Matthew continued, "Now, as this is your annual checkup there are some extra things I have to do today that may not be very comfortable at first, so I need you to take a deep breath and relax for me ok? Can you do that Pomsk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boy nodded reluctantly and slowly inhaled, nodding when he felt ready, "I-I think I'm ready Matth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ood," the stag said as he pat the boy on the shoulder, "That's my brave boy!" He opened his cabinet to grab a few things as the pup sat nervously on the edge of the bed, getting nervous as he felt the fur of his arm being wiped with something. Matthew could hear the pup begin to whimper and pat his hair softly, "Shh, there, there, don't worry bud this will be fast." Before the pup could protest much longer he felt the prick of something against his arm, starting to break into tears after the first needle was done. They were rudimentary injections, nothing out of the ordinary, but important to have annually nonetheless. "You're doing great bud," he reassured the young boy as he pricked him with one more needle, the pup sobbing endlessly, "...and there, all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boy reached out for Matthew and gave him a firm hug, the stag holding him and patting his butt as he shook and sobbed in his arms, "M-Matthew it hurt s-so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w, I'm sorry Pomsky, but you know your shots are import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nodded as he wiped his eyes, still sniffling as he replied, "Y-yeah, I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right next part is a little uncomfortable as well," he watched the boy's eyes widen with fear, "Don't worry though, no needles, just need to take your temper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that's easy!" the boy yipped with premature excitement, opening his muzzle w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g couldn't help but smile at his cuteness again, adjusting his pants to hide the quickly growing bulge. "Well, this is to test for something different Pomsky, it requires you to be, well... n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ked?" The pup looked up at the doctor nerv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Pomsky, naked," he watched the boy blush nervously, "You're big and brave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ah" the pup replied, slowly pulling his shirt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stag reached down to grab his little pants, slowly tugging them down his legs, "Here, let me help you." He then looped his fingers into the waistband of the boy's underwear, taking a deep breath to steady himself before sliding the little blue pair down, exhaling lustfully as he looked over the boy's cute little sheath and balls. "Great, now, let me just grab... the thermometer..." Matthew was having trouble controlling himself, his cock throbbing painfully in his pants. "Alright, I need you to turn around and relax for me, ok Pomsky?" He watched the boy nod and turn with a little whimper, raising his rump as the stag sucked on the thermometer hungrily, "Alright, here we go, just relax kiddo!" He slid the thermometer under the pup's tail and pressed the tip to his pucker, slowly letting its slick surface poke into the boy'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up hissed for a second, scrunching up a little as his toes curled, "Th-that tickles Matth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tthew chuckled as he let the rest slide in, loving how the tight little hole would clutch the device, "Don't worry this won't take long." He looked over the Pomsky's cute little booty, wanting to slap it, nip it, kiss it, the stag doing everything in his power to keep from just ravaging the sweet cub right then and there. "There we are!" He said as he slid it out, touching its side to feel the lovely warmth. He imagined that warmth covering the length of his cock, more pain in his pants as the throbbing shaft was forced to grind against his dress pants. He wrote down the measurements from the medical instrument. He had actually needed to take the boy's temperature as part of the checkup, but not necessarily in the fashion that he just had. "I just need to check a few more things ok Pomsky?" He said to the young boy, sucking his finger and pushing the pup's cheeks to get a good look at his little pucker. He pushed his saliva slackened finger against the boy's rear, slowly adding pressure until it slid in, the stag wiggling it around to spread the boy out more. "Fuck yeah, there we go!" The doctor groaned as he felt the soft insides of the boy, tight and warm, hugging his finger as he wiggled it a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ch," the pup whimpered at the slightly stinging, strange feeling, "Y-you sw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orry bud," the doctor tried to restrain himself for a bit longer, finger still wiggling around in a circular motion, stretching the boy out slowly, "That was rude of me." The stag was panting as he struggled to remain calm, his smooth digit still probing deep into the boy's butt. He finally willed himself to stop and slid the finger out, grabbing the boy by the waist and turning him around. He looked at the boy's sheath and noticed the slight gleam of his red cocktip poking out, already a tad drippy as he had clearly been inadvertently stimulating his pro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what are you doing now?" The pup whimpered, clearly becoming less and less comfortable with the examination by the min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just need to check one last thing cutie" the doctor winked, which only made the cub more wo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like this!” the pup whimpered, watching anxiously as the doctor felt up his sh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g wore a big toothy grin as he rubbed the boy’s sheath, gripping his balls as he worked the shaft out, “I know kiddo, but you’re almost done!” He kept rubbing the shaft smoothly until it completely slipped out, the stag soon stroking it smoothly with his paw. “Mmm, that’s nice!” he said as he gripped the boy’s knot, squeezing it a little, “Nice and firm for your 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omsky kept wiggling anxiously in place, whimpering anxiously until finally pulling away, hopping up to his feet to attempt a run for the door, “I don’t wanna do this any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stag quickly grabbed him by the hips and pulled him back, chuckling as he tossed him back on the bed, reaching into his pocket for his keys, “Alright, it seems we’re gonna have to do this a bit differently.” He unlocked one of the cabinets above him, pulling out a few things he had brought from home. The boy started sobbing as a collar was put around his neck, followed by cuffs on his wrists and ankles, the stag quickly looping smooth chains through the restraints, tying the boy down to the bed. “Now, here’s how it’s gonna go down,” there was a serious look in the stag’s eyes, “You’re going to be a good boy and behave for the rest of your checkup, and you’re not gonna tell anyone about what happened, is that understood?” The pup’s eyes filled with tears as he nodded reluctantly, heart sinking when Matthew started to unzip the front of his pants, “That’s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msky’s breath was shaky as he watched the stag pull out his hard cock, whimpering in a stuttered tone, “Wh-what are you gonna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tthew grinned sinisterly, “Oh, it’s not what I’m gonna do, it’s what [i]you’re[/i] gonna do!” The Pomsky watched as the stag slowly moved forward, patting his cock against the boy’s lips. The little pup whimpered as he felt the doctor’s cockhead pat against his lips, already somewhat drippy with precum, “Open up Pomsky, you’re gonna suck on this like a popsicle.” The boy shook his head, Matthew getting noticeably angry, “Yes you are, now open up!” The pup let out a short sob as he did as instructed, Matthew sighing as he pushed his cock into the boy’s muzzle, “Mmm, yeah, that’s it, use your tongue little one!” He groaned lustfully as he felt the pup’s tongue slide over the length of his shaft, the stag slowly rocking his hips, sliding his shaft in and out of the boy’s muzzle, “God dam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continued to whimper as he sucked on the stag’s cock, finally gasping for air when he pulled back. “C-can I go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g kneeled down to stroke his paw over the boy’s cheek, grinning gently, “No cutie, not yet. I need you to relax now ok?” The boy nodded, gulping nervously as the stag reached for something. His eyes widened as a dog bone shaped gag was placed in his mouth, clamped around his neck as the stag stepped around behind him, “You’re doing so good bud!” He spread the pup’s soft cheeks and looked over his tight little pucker again, pressing the head of his cock gently to its surface. He leaned in slowly, pressing his cock harder against the boy’s tailhole until it managed to finally wedge in, the boy squealing loudly as it hurt. No one outside the room could hear him though as the gag did its work, tears streaming from the boy’s eyes as the stag started to ride hi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y shit, that feels so good!” the stag cried out as he began to pound the pup’s ass raw, his cock pounding into his tight, warm hole in constant slides. His balls slapped loudly against the boy’s cheeks, the stag nipping his bottom lip as he growled out passionately, “Fuck, you’re so perfect Pomsky!” The poor pup was in the worst state, in constant pain from the stag’s thrusts while also left completely humiliated by the act. He had nearly left marks into the gag as he chewed it desperately, the stag pounding over and over until he let out a loud growl. Pomsky closed his eyes as his pucker tightened from the tension, Matthew giving one last thrust in as he fired thick loads of his seed into the boy’s butt. He rested for only a second before pulling out, dropping into the seat next to the bed as he panted, “H-holy shit!” He slowly got to his feet after catching his breath, gently removing the boy’s restraints, “That was incred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msky looked rather upset as he sat up, rump feeling sore and oddly slick. Saliva dripped from his lips as Matthew pulled the gag out of his muzzle, the pup saying gently, “Can I go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ctor looked to him for a moment, “No, not yet…” Pomsky closed his eyes as his anxiety peaked, eyes opening in surprise as an entire bag of candy dropped into his lap, “No you may go… you’ll keep this our little secret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omsky still felt anxious but was overjoyed by the amount of sweets he was given. He decided maybe the adult had to do what he did after all, and if he was given such a reward, maybe he would be able to get over what he had been though. He nodded with a big grin, his cuteness making Matthew’s cock swell again, “Sure, our secret!” Matthew sighed as he watched the boy dress himself. He had found a new favourite pat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8:00Z</dcterms:created>
  <dc:creator>David Sisson</dc:creator>
  <dc:description/>
  <cp:keywords/>
  <dc:language>en-US</dc:language>
  <cp:lastModifiedBy>David Sisson</cp:lastModifiedBy>
  <dcterms:modified xsi:type="dcterms:W3CDTF">2017-02-27T06:28:00Z</dcterms:modified>
  <cp:revision>2</cp:revision>
  <dc:subject/>
  <dc:title/>
</cp:coreProperties>
</file>