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 is for Spank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Tracker slowly stepped into the room where he was told to meet the rest of his new friends, having just been allowed to join the ranks of the PAW Patrol. He was still a bit shy around his new friends, but very excited to get started. He stepped slowly into a darkened room, where he was told to meet his friends, his legs shaking a little as he was left nervous. He did not like dark rooms and his signature phrase “Oyoyoy…” was escaping his trembling lips each time he moved another paw forward. Suddenly and without warning the lights came on, and he nearly fell back, seeing the rest of the patrol sur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racker!” Chase said to the young Chihuahua, the leader of the pack giving the formal introductions, “Today we welcome you into our pack, to serve in saving lives around the world.” Tracker beamed proudly at the honor, so excited to get started. “However, before we can get started on that, there’s some business we must take car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iness?” Tracker thought aloud, looking at Chase and the rest of the pups with a very curious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h, business…” Rubble said with a hearty laugh, Tracker tensing up as the group seemed to surround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Don’t worry Tracker,” Skye added, the cockapoo giving him a gentle smile, “We all went throug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ihuahua was almost cowering as he was left to stew in his imagination, not having a clue as to what was going to happen to him. “Seriously guys… wh-what’s going on?” he looked to Chase who seemed to be wearing a confident look of lead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re you ready to hear your task Tracker?” the German shepherd asked his new recr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Tracker mumbled, “I’m all 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cker,” Chase continued, “To join the ranks of the PAW Patrol you must first be initiated.” As he was listening to the pup he was suddenly slammed down to the floor by Rubble, the chubby bulldog holding two of his paws down while Marshall held the other two, the pair of pups successfully keeping the Chihuahua pinned to the floor. “This no easy task, but will prove whether you have the dedication and fearlessness to join our ranks,” Tracker looked up, shaking as the shepherd continued his speech, “If you can make it through the entire initiation then there will be no question that you belong with us.” He looked down at the new recruit, noting the fear in his eyes as he shook under the weight of the bulldog and Dalmatian, “Are you ready Tra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oor pup gulped as he wanted to refuse the task, the mystery causing him much worry and distress, however he instead chose to nod, saying in a stuttered tone, “Y-yeah, l-let’s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gave a nod to Skye, the cockapoo stepping around behind Tracker as a twisted grin covered her muzzle, “This is gonna be fun!” She raised her paw forward as she looked over Tracker’s fuzzy little rump, his little tail whipping about anxiously as he awaited what would come next. He let out a slow, worried exhale before suddenly and without warning Skye’s paw dropped hard against hi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 ow, oyoyoy!” he whimpered out as a few more smacks hit each of his furry buns, the cockapoo starting to spank him good and hard. “That hurts, what are you doing?!” he cried out as the pup repeatedly dropped her paws down hard on his backside, the Chihuahua closing his eyes as they tear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orry Tracker,” Skye giggled as she kept slamming her paws down hard, seeing just how red his backside was getting, “But this is all part of the initiation, you’ll just have to find a way to take it.” She clearly wasn’t letting up at all as she dropped her paws down again, one at a time letting each leave a radiating area of pain on the pup’s poor little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eemed poised to go on forever, her tongue sticking out the side of her muzzle as she concentrated on hitting her mark each time. She only stopped when Zuma tapped her on the shoulder, the chocolate Labrador giggling as he asked with a smile, “My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blushed a little as she realized what fury she had been giving the pup, chuckling as she responded, “Oh o-of course, hehe silly me. Got a little carried away there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Zuma said with a giggle as he looked between Skye and the husky nearby, “We all remember how you and Everest got together… so this isn’t much of a shock.” Both Everest and Skye blushed at that comment, sharing a glance before they heard the Chihuahua yipping out again. They watched as Zuma slammed his own paws down hard on the pup’s rear, one by one his spanks dropping down hard on the pup’s already reddened cheeks. “C’mon Tracker, I know you can take this!” the Labrador said with a grin as he kept dropping his paws down hard, each lash causing the poor pup’s cheeks to only redden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stop!” the Chihuahua pleaded in a desperate whimpered tone, his body shaking as it reeled from the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uma chuckled as he only struck harder, paws colliding with the pup’s furry rump over and over, “I’m sorry Tracker but if you wanna be on the team this has to happen!” Tracker was about to reply but chose not to, noticing the stern look on Chase’s face nearby. He closed his eyes and tensed up, whimpering quite loudly as more powerful thuds came down from Zuma’s paws. The little Chihuahua closed his eyes as tears began to fall from his eyelids, the pup curling up in fear as more pain filled his lower body. Zuma seemed almost more relentless the Skye, the pup spanking him over and over until Everest stepp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Zuma, I think it’s my turn now” she chuckled, the pup nodding as he stepped away with a big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fun Everest!” the Labrador said happily, watching the husky line up for her sh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emale pup already wore a vicious grin as she held her paw up high at the ready, taking aim before dropping it down hard against the pup’s poor little tush. He yelped out almost louder than before as he felt constant stings, the husky looking over to Rocky with a grin, “Hey Rocky, wanna help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at once?” the mixed breed asked with a curious look, “If you think poor Tracker can handl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he Chihuahua plea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sh!” the husky laughed as she smacked his ass again, “I know you can!” The pup whimpered noisily at his disagreement but was soon shushed by the extra pair of paw that now aided in his hazing. One by one each pup landed several hard hitting blows on his behind, his backside radiating with harsh pain as each kept landing harsh strikes. There were noticeable marks now through the fur as the pups kept relentlessly lashing at his rear, the new member of the team barely able to speak now through all the muffled sobs. “Yeah, you got this, c’mon little Tracker!” Everest could barely hold back her maniacal laughter as they punished her more and more, serving up as many blows as they could until the pup could barely m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cky looked to the new recruit sympathetically and thought aloud, “Damn I almost feel bad for the poor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Everest replied with a shrug, leaving the pup to Marshall and Rubble, who now wouldn’t need to hold him down much, “But we all had to go throug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e did!” Marshall said with a gleam in his eye, raising his paw with Rubble as both dropped them down hard on the poor already beyond sore butt. They showed no signs of slowing down, strike after strike causing the Chihuahua’s vision to go fuzzy. He thought he was about to pass out, drool escaping his muzzle as his body seemed to almost go numb. That didn’t slow his captors down though as both pups kept up with frenzied speed. They seemed as if they would never stop until Chase let out a whistle, the pair stopping immediately and backing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think that’s far enough of that…” he stepped closer to the Chihuahua and noticed a look of relief in his eyes, seeming to hope that Chase had shown some form of mercy. His hopes slowly diminished however as the leader of the patrol slowly stepped around to his backside, reaching with his paws to plant them on his cheeks. Tracker shook fearfully and whimpered, even the slight touch of Chase’s paws now hurting. He pressed down hard, causing more tears to drop down from the pup’s eyes. The pressure was added until he was able to stretch the new recruits pucker out, getting a good long look at his tight little hole. “Mmm, ok time for your last test… you ready Tra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ihuahua gulped and tensed up, wanting so much to be honest and say no. However he thought about how much torment he had gone through already and did not want it to all be for nothing. He took a deep breath as he tried to steady himself, preparing for more pain as he thought about the reward, all the honor he would feel being a full-fledged member of the PAW patrol, “I-I’m ready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pherd grinned as he pushed forward, the pup’s eyes going wide in surprise as he felt the tip of Chase’s drippy cock prodding at his tight pucker, “Alright, here we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what’re you-?” Tracker began to whimper as he felt the pup’s cock prod at his backdoor, a couple inches suddenly wedging into him, leaving a rush of stings radiating through his lower body. “Oyoyoy!” Tracker cried out as Chase pulled out a tad, just to thrust a few more inches back up the Chihuahua’s sore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it, c’mon. Open up for me!” Chase continued to growl as he thrust harder, the tight warmth of the pup surrounding half of his length as he kept trying to bury it deeper and dee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give it to him!” Rubble cheered out from the crowd, Tracker feeling only more anxious as the rest of the patrol seemed to be getting into the whole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was next to chime in, her voice bright but devious, “Bet that feels good doesn’t it Tra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open for me!” Chase commanded the Chihuahua’s poor little pucker, a few more thrusts managing to force the hole out a bit more. “Damn you got a nice asshole!” he growled as he hoisted his legs up, fully mounting the new recruit as he plunged the rest of his shaft in dry, the squirts of precum the only thing close to lube as Chase pounded deep inside of Tracker. The new recruit howled out over and over again in pain as Chase’s cock kept forcing itself deeper, the tip brutally thudding against the pup’s prostate as he showed no signs of slow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stop!” Tracker cried out, eyes full of tears by that 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gleam filled Chase’s eyes at that word, striking the Chihuahua’s cheeks with his paws quite suddenly as he growled out, “Don’t you d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egging Tracker!” Everest called out to him with a chuckle, Zuma yipping out in agre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ker grit his teeth as his eyes closed, the shepherd’s thick shaft riding him harder and harder by the second. “That’s better!” Chase said to his new recruit as his silence resumed, thrusting back in with renewed vigour. Tracker felt the slightest twinges of pleasure as the pup’s cock kept hitting his prostate, unable to avoid getting hard despite how much the dry fuck hurt. “Well look at that!” Chase laughed with a growl, the rest of his patrol taking a peak themselves, “Looks like someone here likes taking it up th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I just c-can’t…” Tracker mumbled as he tried to hide his hard cock, another heavy slam from Chase causing precum to squirt out. He panted out hard as Chase drove his cock down harder, slamming the head hard against the poor pup’s prostate. Tracker tensed up as he felt the strange but alluring tingle, the dull thudding leaving a bloated feeling in his belly in tandem. Despite constant stretching and stinging he had somehow relaxed his body enough to accept the shepherd’s cock in full, the shaft plunging all the way in as the knot threatened to enter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that’s, ahh!” Chase began to growl out as he dropped his whole body down, getting more of his knot buried in each time. “G-get ready Tracker, this won’t be easy!” he finally growled out, giving one last relentless thud down, the Chihuahua near passing out as the thick bulbous knot buried deep inside him. “Holy shit!” Chase couldn’t help but gasp out as he lay down, turning the opposite way as his knot throbbed out. Constant streams of his thick seed flooded the pup’s rear, an uncomfortable slick feeling swishing around insid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racker tried to speak but could barely utter a word as he was so close to passing out, his whole body filled with undeniable pain. His rump was on fire, both the cheeks from all the spanking and especially the pucker which felt agonizingly stretched and blo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gratulations!” Marshall said suddenly and pat his side, the start of each pup coming up to him to let him know he had passed his hazing. He could barely focus though, not even hearing what Zuma or Rubble had to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ing ok?” Rocky decided to ask, the mutt poking his nose to the Chihuahua’s as he tried to stir a more lively response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gave Rocky a stern look and he backed off, “He’ll be fine, this is all part of the ritual… and besides, he did it, Tracker is on the team now!” He turned to grin viciously at the new member, pulling forward just enough to cause the knot to tug at his stretched hole. It was still too throbbed out to leave, but tugged hard enough to leave more pain rushing through Tracker’s body. He began to sob quite loudly, tears streaming almost as much as the precum from the tip of his cock. “See,” Chase said to his team, who all shared an uncomfortable laugh at his viciousness, “Tracker is fine. Why don’t you get him some water… it looks like he’ll be here a wh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trol tended to the Chihuahua’s needs as their leader suggested, leaving them alone for a brief time. “H-how long does this thing stay flared like that?” Tracker whimpered. He wanted to say and ask a great deal many more things than that, but decided that was the more important inquiry to get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chuckled as he wiggled his own rump a bit, grinding against Tracker’s backside, “It’ll be in there a while I’m afraid, you’d best get used to how it fe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urts so much!” Tracker whimpered as more tears streamed from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up shuddered as Chase let thirteen more twisted words escape his muzzle, those words causing a whole new level of fear to well up in him, “You think this hurts? Wait until you feel it on the way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10:00Z</dcterms:created>
  <dc:creator>David Sisson</dc:creator>
  <dc:description/>
  <cp:keywords/>
  <dc:language>en-US</dc:language>
  <cp:lastModifiedBy>David Sisson</cp:lastModifiedBy>
  <dcterms:modified xsi:type="dcterms:W3CDTF">2016-11-17T18:10:00Z</dcterms:modified>
  <cp:revision>2</cp:revision>
  <dc:subject/>
  <dc:title/>
</cp:coreProperties>
</file>