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imes New Roman" w:ascii="Times New Roman" w:hAnsi="Times New Roman"/>
          <w:b/>
          <w:sz w:val="24"/>
          <w:szCs w:val="24"/>
          <w:u w:val="single"/>
        </w:rPr>
        <w:t>E is for Exhibitionism</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Part One:</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Kayce's legs kept pouncing as the cat pranced along the dance floor, her illuminated body shining with yellow highlights over her yellow fur. She wore the thinnest lines of clothing to cover her breasts and waist area, still showing off most of her rump as he hips swayed back and forth, tail wiggling along with the rhythm. There was a constant rumble of trap bass drum as her feet thud against the floor, the lit tiles under her illuminating both her and the crowd that danced around her. The synth was high and the bass was low, every bit of electronics perfectly placed in the two as the dancers began to bump and grind. "You're lovely!" A voice called to Kayce over the music, a sexy stallion sliding his paws down her slender form in time with the musi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s stud, you're not too hard on the eyes yourself!" She grinned as the stallion rested his palms on her butt, getting a little more adventurous in his touches as he realized the feline was being rather receptive of his advances. Suddenly a rather gorgeous leopard appeared at her front, sliding her paws over the girls sides as she looked in the other female's eyes. "Mmm, hello!" Kayce said with a little meow, equally pleased with the attention the female was giving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are one sexy kitty!" The leopard said back to Kayce, stilling dancing away as the stallion started to grin against Kayce's rear. The crowd around them seemed equally riled up, tented pants and wet hair ruling the clump of furs bobbing and bouncing to the pulsing beat. "You like to party pretty kitty?" The leopard asked as she rubbed Kayce's crotch, her seductive glance turning to one of shock before washing away to another grin, "Oh, what have we here?" Kayce looked away a little shy as she was fondled, a moment later feeling her thing skirt lifted as the feline grasped her hard cock, "Looks like you're packing something a little extra hu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ery nice!" The horse whispered in Kayce's ears before nipping them, sucking and tugging on each lobe as the cat felt up his heavy hard-on through his denim shorts. The stallion slipped the thin strip off of Kayce's breasts and leaned in, sucking on each nipple gently, little nips added to get her nice and sensiti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felt all tingly as he teased her, moaning quite loud a moment later as the leopard had swallowed her shaft down. The shemale groaned as the feline started sucking her off, a paw stroking her balls as she gulped the rest of her length down. "You taste so good!" The leopard moaned as she kept slurping her length down, lips touching Kayce's waist as she fit the whole length down her muzz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ayce looked to her side to see the crowd around them slow their dances, each getting closer as they looked on with interest. The stallion dropped her down slowly to the ground, laying her down so the leopard would still have easy access to her cock. He unzipped the front of his shorts and let his cock drop out, letting out a sigh as Kayce starting swallowing his length down. She kept sucking as the leopard did as well, a whole song finishing before the broke, the horse setting the cat in his lap. "Ready kitty?" He asked lustfully, the cat nodding as he slowly wedge his thick cock into her ass. She let out a whimper as it stung at first, but a moment later the leopard had bent over her, carefully positioning herself so Kayce could ride her pussy at the same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rio let out loud moans as they thrust into each other, mere moments passing before the rest of the crowd started to get friendly. A handsome gator approached the leopard, offering his cock to her, which she swallowed down quite willingly. Kayce had attracted a bear and a wolf, holding their cocks with each paw as she took turns swallowing both down. The stallion kept pushing up with sighs and gasps, finally letting out a loud growl as his cockhead flared, filling the cat's backside with a thick load of his cum. Kayce was not far behind, taking a break from fucking as she filled the leopard with her seed. The second feline moved forward and tackled the gator in a 69, bobbing her head over his cock with her muzzle as she slowly ate out her fresh cream pie. Kayce focused on the two men over her, managing to get the wolf off first. As soon as he had moved back, the feline pressed her boobs to the bear's shaft, letting him hump through them and into her mouth until he let out a loud roar. Kayce gulped his heavy load down with a moan, purring as she felt so sexually satisfi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lay back on the dance floor and sighed, feeling a gentle afterglow before more of the crowd had swarmed her. Her ears perked up as the DJ chose to speak into his microphone, introducing the next track, "This next one's for a very special kitty out there, hope you can keep up with the be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Part Two:</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rFonts w:cs="Times New Roman" w:ascii="Times New Roman" w:hAnsi="Times New Roman"/>
          <w:sz w:val="24"/>
          <w:szCs w:val="24"/>
        </w:rPr>
        <w:t>Music filled Kayce's surroundings as she continued to dance in her favourite club, the black and yellow cat shaking to the beat as the yellow tones of her fur continued to glow in their surreal neon illumination. Her ears raised as there was break before the next track, hearing the DJ call out over his microphone, "Once again, this is a special tune for a very special kitty!" She blushed as she felt rather flattered, her barely clothed hips swaying to a pulsating beat that came 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continued to shake her booty until nearly bumping into a security guard, the gruff rhino looking down at her with a grin, "My lucky day, didn't get to see you last shif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ayce grinned as she looked at the lump in the rhino's pants, her paw feeling out the bulge as she replied, "I take it you missed me?" The rhino chuckled as he looked around, Kayce soon realizing as well some of the crowd had parted so they could all watch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hino unzipped the front of his pants and allowed the feline to pull out his thick, throbbing length, "Baby, the whole club missed you!" Kayce blushed fiercely as she now realized she had been put on display, all eyes in the club on her as she put the hard cock in her muzzle. Her tongue snaked into the rhino's foreskin and swirled around, teasing him gently as she slowly fit his length down her throat. She kept bobbing her head down almost to the rhythm as she covered the guard's shaft in her saliva, gulping down over and over until finally he grunted out, filling the back of her throat in his salty seed. "Damn, thanks kitty," he replied with a sigh as he zipped up, grinning as two others already approached, "Have fun ton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will!" Kayce said cheerfully as a pretty young blue jay slid down her front, the beautiful avian yanking what little clothing the feline he down as she began to speak lustfu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y husband and I have been dying to meet you!" She groaned before swallowing the feline's cock down into her beak, Kayce sighing before reaching back, feeling a large cock touch her pa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turned to see handsome zebra, the equine cupping the form of her ass as he poked his cockhead against her pucker, "Mmm, I can see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njoy that beak!" The zebra whispered into Kayce's ear before nipping it, his saliva soaked cock soon sliding into the cat's backside, "It's made for sucking c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Kayce moaned out desperately as the equine pounded into her ass, her cock covered in the warmth of the bird's mouth as she looked around. Everywhere in the club patrons seemed to be busy with their paws, touching themselves, rubbing one out, a few even fucking as they all watched the feline. It was enough to drive her wild, the cat in fact not taking long to paint the blue jay's beak in glowing, neon yellow cum, not too long before her own ass was flooded with the equine's cum. "Mmm, thanks hon" the avian said with a wink as she grabbed her husband's paw, the two stepping off the dance floor as more came back up to enjoy the musi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ayce was about to step away for a moment before a rather pretty swan passed her a drink, "The DJ got you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eline sipped the delicious mixed drink that the tender gave her before smiling, "I'll have to go thank him." She smiled to the swan, "First though, I feel you deserve a ti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od damn!" The DJ couldn't help but say aloud as he looked down at the dance floor, the raccoon admiring the sexy feline as she lapped at the swan's folds. The bartender's wings flapped a little as she was a tad shy about being eaten out in front of such an audience, but the cat's expert lips didn't take long to do the tri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fter a few minutes Kayce slid up to the DJ's side, nuzzling his waist as she saw his cock hanging from the fly in his pants, "Thanks for the drink stu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r welcome baby" he sighed as the feline wrapped her lips around his shaft, gulping down smoothly as he continued to spin records. He reached for his phone during a minute where he didn't need to do much mixing, taking several snapshots of the cat's lips sealed around his cock. She kept sucking slowly, relishing on all the raccoon's grunts and groans until he suddenly pulled out, coating, the cat's pretty face in his cum. "Don't worry sexy," he assured the feline as he got a few good shots of her sticky face, "I'll make sure everyone sees the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20:53:00Z</dcterms:created>
  <dc:creator>David Sisson</dc:creator>
  <dc:description/>
  <cp:keywords/>
  <dc:language>en-US</dc:language>
  <cp:lastModifiedBy>David Sisson</cp:lastModifiedBy>
  <dcterms:modified xsi:type="dcterms:W3CDTF">2016-09-24T20:53:00Z</dcterms:modified>
  <cp:revision>2</cp:revision>
  <dc:subject/>
  <dc:title/>
</cp:coreProperties>
</file>