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P is for Public Display</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Oh my god, don't stop!" The mare's voice cried from the computer monitor Sweetie Belle was using, watching with shy interest as the stallion kept slamming hard into her pussy. "That feels incredible!" Sweetie's head cocked to the side in confusion she couldn't see how something that looked so painful would actually feel so good. She continued to watch the video that was hidden under her sister’s bookmarks, having reached the age where she could decipher her older sibling’s hiding techniques. She remained unconvinced until one detail finally persuaded her, her eyes lighting up as she saw the mare’s cutie mark. It was a camera with a flame of fire around it, clearly detailing her spicy line of work. “You can get a cutie mark for that?!” she exclaimed aloud, hushing up before her sister could hear that she awake past her bedtime. She clicked the computer off after hitting inspiration. If a mare could get a cutie mark doing something silly like that, there was no reason she couldn’t find a way that 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tepped through the park near downtown Ponyville, looking around for some activity that was needed of her. It was nearly 10pm so it was much quieter than usual, though there were still some ponies about at that time. She looked about but could not find anyone in need, until she heard a sudden rustling from the bushes, stepping over to get a curious look. Her eyes widened as she looked upon a young stallion, his light fur and brown hair shaking as he rubbed his hard cock. “Oh shit, wh-what?!” he said frightfully as he tried to hide his face with his blue, bowl-like hat, “I’m sorry I didn’t mean to, I mean, I’m not doing any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trying to get your cutie mark too?” Sweetie Belle asked innocently, looking down at his twitching cock as a bead of white dripped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e replied, dumbfounded. Sweetie got closer and gave it a whiff, licking the head to try the curiously salty white droplet, “Ahh, d-don’t do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icked her lips before grinning, “That doesn’t taste so bad.” She looked down at the confused stallion, curling up to his lap as she looked around to make sure no one else was nearby, “So I’m supposed to umm, suck on that right?” The only sound that came from Lilsane was a confused “Uhhh”. Sweetie got closer and licked at his balls, remembering the mare on the computer doing that, “I suck on it, then you put it inside me right? That’s how we get our cutie mar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allion gulped as he peered up, there were several ponies nearby but not too close that they would immediately get caught, “That’s right! That is why I’m out here, would you, umm, like to be my… cutie mark partn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ure…” Sweetie said a bit anxiously, leaning down to lick the length of the stranger’s shaft, “I guess I’ll start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allion nodded like a doofus, staggering out a “Y-yeah, yeah o-k, oh sh-shit!” He rested his hooves on the filly’s shoulders as she started to swallow his length down, sucking gently as she slowly lumped the thick rod down her thr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k dif?” the filly muffled out as she swallowed more of him, his cockhead lumping in her thr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just like that!” he stammered out, precum coating the back of Sweetie’s throat, “Don’t stop now, you-you’ll surely get your cutie mark now!” He kept sighing and groaning with each slurp the girl made until suddenly she stopped, turning around and wiggling her flank in the 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it time for step two now?” she asked eagerly, watching the stallion get to his hoov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rubbed his cockhead against her tight little pussy slowly, inch by inch fitting his shaft in as Sweetie whimpered and whined, “Oh yeah it’s so time, s-so time for our cutie marks!” He started to rut hard into her and she yelped out, gripping the grass with her hooves as the stallion’s lunges pushed her back and for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that hurts, stop, somepony’s over there, the-they’re walking this way, they’ll see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lsane kept slamming into the young filly, nearly bulging her belly out as her pussy hugged the shafts with its damp warmth. “Oh g-goodness, oh my, m-oh I don’t even care!” the stallion stuttered as he hilted himself all the way into the filly, “Let ‘em catch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weetie Belle started to protest as she lunged away, the shaft too thick to force out so easily though, “R-Rarity will ground me over, please let me g-gah!” The filly dropped to the ground and panted as the stallion flared inside her, in far too much pain to protest any longer. She decided to rest and wait it out, it would be worth her cutie mark after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vely night huh?” another pony’s voice called out, Sweetie freezing as Lilsane repl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rge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you doing over in the bushes?” the stranger as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lsane sweat bullets as his flared cock remained lodged in the filly, trying his best to keep up the shallow conversation, “Shortcut, then my bits fell out of my bag. I’m such a klutz!”</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uld you like some help?” the stranger offed courte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ah, I’m good, thank you kindly.” Lilsane nodded back to the stranger as they left, sighing in relief just as he pulled back, his flared cock pulling out of the filly and leaving a pool of cum on the ground between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it work?!” Sweetie Belle asked with much excitement eyes lighting up as she saw the stranger’s flank for the first time, “It did! What’s mine look like?” She looked behind herself and grimaced, disappointed as she still remained a blank fla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lsane got closer and nuzzled her, smiling gently, “Hey, don’t worry, you’ll get one soon en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weetie Belle nodded with determination, looking back to her new friend, “Wanna meet up tomorrow and try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lsane nearly collapsed as he shook his head frantically, “Y-yeah, s-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weetie Belle trotted through the park just outside of downtown Ponyville as she looked around for Lilsane, having made plans to meet up with her new friend again that night to make another attempt at gaining her cutie mark. She kept looking until hearing a low “Psst”, looking over to see the stallion in the nearby bushes, a blush on his cheeks as he awaited her arrival. “There you are!” Sweetie said with excitement as she trotted over, sneaking in the bushes with him. She looked down between his legs and chuckled already seeing his throbbing hard length, “I guess I don’t need to ask if you’re ready to try again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yeah..." The stallion said with a deep blush as he looked away, slowly returning his gaze to the young filly and smiling to her gently, "How about you, you 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weetie Belle smiled gently as she simply replied with her actions, leaning down to plant a kiss on the pony's hard cockhead, "Yeah, I'm ready!" She slowly planted kisses down the length of his shaft, sliding back up with her tongue before slowly fitting as much as she could into her mouth. Lilsane groaned as he rubbed his hoof over the girl's mane, watching as she gulped a good amount of his length down, bobbing her head up and down nice and slow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wow, that's great!" Lilsane moaned as she slurped his length down, making cute, squeaky little mumbles as she sucked his hard length. "Oh yeah, don't stop, ahh don't stop!" The stallion cried out as heavy squirts of precum flooded the filly's muzzle, her tongue lapping the salty treats up right off the slit. Despite his want for more he stopped the filly and turned her around, whispering “Your turn” in her ear before leaning down. His muzzle lapped hungrily at her luscious little folds, Sweetie letting out a hungry moan as she pushed back, allowing his tongue to only dive deeper in. He left little kisses on her petals in between his long slurps, her nectar constantly flowing into his muzzle as he only grew more aroused. His lips would spread and close in a motion almost similar to making out until the filly was shaking, her legs wobbly as she hit a close clima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enough!” Sweetie moaned as she soaked the stallion’s lips, bending her hooves down to raise her rear in the air, “Take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lsane let out an excited exhale as he leaned his shaft out, groaning out as quite suddenly Sweetie Belle began to grind her wet pussy against it. He rubbed the length of his shaft against the wonderful slick folds before poking at the damp entrance with his cockhead, letting out a growl as he lunged into the girl. “You dirty little filly!” he moaned as he listened to her gasp and whimper, pulling out just enough to slide back in in smooth thrus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that’s it!” Sweetie moaned as a slight stinging filled her loins, able to power through as the lunges of the stallion both stretched out and stimulated her, “C’mon, give me that cutie mark!” Little did the pair know but their noises had attracted some other pony nearby, the newcomer creeping up behind them just off the bath to investigate. He was far enough away that he could remain hidden behind a bush himself, but peaked through just well enough to see Lilsane hunched over, driving his cock into the filly’s young pussy. He was so taken aback at what he saw, but nipped his lip as he was instantly compelled to reach down for his own shaft, stroking it gently with his hooves. “Yeah right there, right there!” she cried out as Lilsane kept driving his firm rod in, his balls soon slapping lewdly against her rum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f-fuck!” Lilsane gasped as he drove his shaft in deep, pounding away until his cockhead flared, leaving him to let out a loud whinny. His cockhead flared and he reached down to nip Sweetie’s ear, really thrusting hard as he growled out, “I-I’m gonna fill you with 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earby the stranger watching the pair sighed at the thought, more precum trickling out of his cockhead as Lilsane’s began to flare inside the fi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ah, fill me, fill me!” Sweetie Belle cried out as she clenched up, Lilsane not taking long to empty his entire load into her. The stallion watching from a short distance sighed as the sight had pushed him to climax, painting the bush he hid behind in a sticky white coat. “S-so, do I have it now?” Sweetie asked excitedly, looking a tad disheartened as Lilsane gave her a small grin sympathetic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on honey, I’m sure of it” he reassured her as he gave her a hug, the filly whimpering as the stallion’s thick shaft yanked out of her, pouring some of the cum onto the gr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weetie Belle smiled understandably to the stallion and embraced him in another hug, saying brightly, “At least it’s fun to keep trying!” The two shared a chuckle as the stranger crawled away, the pair still being watched by a second unknown source. Nearby stood the form of a rather regal mare, whose expression was unrecognizable as she watched the scene from a small distance in the shadows of the pa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21:31:00Z</dcterms:created>
  <dc:creator>David Sisson</dc:creator>
  <dc:description/>
  <cp:keywords/>
  <dc:language>en-US</dc:language>
  <cp:lastModifiedBy>David Sisson</cp:lastModifiedBy>
  <dcterms:modified xsi:type="dcterms:W3CDTF">2016-09-18T21:31:00Z</dcterms:modified>
  <cp:revision>2</cp:revision>
  <dc:subject/>
  <dc:title/>
</cp:coreProperties>
</file>