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rPr>
      </w:pPr>
      <w:r>
        <w:rPr>
          <w:rFonts w:cs="Times New Roman" w:ascii="Times New Roman" w:hAnsi="Times New Roman"/>
          <w:i/>
          <w:sz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t>…</w:t>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b/>
          <w:b/>
          <w:sz w:val="24"/>
          <w:u w:val="single"/>
        </w:rPr>
      </w:pPr>
      <w:r>
        <w:rPr>
          <w:rFonts w:cs="Times New Roman" w:ascii="Times New Roman" w:hAnsi="Times New Roman"/>
          <w:b/>
          <w:sz w:val="24"/>
          <w:u w:val="single"/>
        </w:rPr>
        <w:t>L is for Licking</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Bunners looked around the room anxiously as she stepped in, having stripped down and left her clothing back in the bathroom as instructed. She stepped into the bedroom of the girl she had been talking to online for quite some time, her heart beating wildly now that she was actually in her presence in real life. Bunners tried her best to cover up her sizable breasts with her paws, but it was no use, the sexy black and white rabbit looking gorgeous, especially with the way her shaggy, dark blue hair lightly draping over her bright green eyes. “Wow, you’re even sexier in person” her younger partner said, the sheep laying back on her bed, naked as well, “Do a spin for me sex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nners gulped as she looked down at the young cub, looking at her beautiful blue eyes and soft blonde pigtails, her form so adorable and seductive despite her small stature. “Y-yes mam” the rabbit whimpered as she spun around as instructed, showing off her full coat, including a very interesting detail on her back. There was a black and white stripe like a skunk that covered her back towards her short, stubby tail, Allison’s eyes flashing as she made note of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a skunk stripe?” she asked cur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the rabbit chuckled, “Family herit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flashed her eyes at the older female, “Lovely… alright get your pretty ass over here and get what you came for.” Bunners gulped as she slowly approached the younger girl, still nervous about the act she had planned for the cub. The age was getting to her, the rabbit a deal paranoid of the trouble she could get into, but the perversity and excitement of the act kept driving her forward. She could tell from the confidence of the cub that it was unlikely she hadn’t done this sort of act before, and she had shared so much with her already that there was little hope in saving her ass if the sheep turned on her. She slowly got onto the bed, straddling her legs over the lamb as she lowered her crotch down towards the sheep’s muzzle. “That’s it, c’mon Bunners the lusty lamb coaxed her on, planting a soft kiss on the rabbit’s sweet pussy lips, “Mmm, that’s n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bbit blushed as the sheep began to slowly run her tongue along her pussy, delicately flicking the slippery muscle along the smooth petals. She kept teasing gently before snaking her tongue deeper inside the rabbit, circling around inside her. “Oh my god, Allison, that feels in-incredible, please don’t stop!” Bunners cried out passionately, the sheep’s tongue hitting her in all the right places. She pulled the sheep closer as her pleasure increased, keeping her muzzle locked against her pussy as she kept licking. Her tongue eventually slid up towards the rabbit’s clitoris, the lamb suckling on her clit tightly. She kept lapping and slurping until the rabbit tensed up, letting out the loudest moan as she coated the cub’s muzzle in her slick, sticky honey. Bunners panted deeply as she dropped back onto the bed, feeling the sheep crawl on top of her, looking her in the eyes with a big grin. “Allison, th-that felt incredible!” she groaned, reaching up to kiss the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sheep chuckled as she gave her lustful eyes, “You think that was fun, just wait until you see what’s coming nex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9:04:00Z</dcterms:created>
  <dc:creator>David Sisson</dc:creator>
  <dc:description/>
  <cp:keywords/>
  <dc:language>en-US</dc:language>
  <cp:lastModifiedBy>David Sisson</cp:lastModifiedBy>
  <dcterms:modified xsi:type="dcterms:W3CDTF">2017-02-25T19:04:00Z</dcterms:modified>
  <cp:revision>2</cp:revision>
  <dc:subject/>
  <dc:title/>
</cp:coreProperties>
</file>