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G is for Gaping</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w:t>
      </w:r>
      <w:r>
        <w:rPr>
          <w:rFonts w:cs="Times New Roman" w:ascii="Times New Roman" w:hAnsi="Times New Roman"/>
          <w:sz w:val="24"/>
          <w:szCs w:val="24"/>
        </w:rPr>
        <w:t>Is it on Mr. Smith, is it on?” the young humanoid skunk kept asking the handsome horse that was holding a camera in his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quine looked through the lens, the handsome brown furred stallion grinning as he saw the recording light flashing. “Yep, we’re good to go,” the scout leader said to the boy as he watched the little half-dragon bend over, Ben looking to his two friends and their scout leader as he put his bare butt in the 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other three wore only the tops of their uniforms, their lower halves all bare as they each seemed equally hard. The half-dragon had lost the draw to be the bottom, the nervous little humanoid dragon boy, looking irresistibly cute to the rest of the group, his blue eyes continually peeking to the group behind him, hidden slightly behind his orange hair. Kyre was already stroking his shaft, surprisingly lengthy for his age, the little skunk boy looking dashing with his dark red eyes and white hair. Salacious was a young behemoth, the cute little grey creature having white hair and a long slender tail, his eyes were each a different colour, one red and the other yellow. His own shaft was sizable as well, an added bonus from his spec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I [i]have[/i] to be the bottom?” Ben asked anxiously, hating the fact he was already bent over, Kyre and Salacious already playfully spanking hi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Sure do,” the little behemoth giggled, “You lost the draw, fair and squ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yre giggled next, the little skunk boy prodding the head of his cock against the dragon’s tight pucker, “…and I drew the best, so I’m going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ou are!” the naughty adult said as he focused the camera on the two, the dirty scout leader having been joining the little trio in their games for a while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How does it feel Ben?” Salacious asked as he stroked his hard length, watching the dragon wince and whimper as the skunk’s length slowly started to sink into his tight, warm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hissed as he felt it push in, “It hurts, you’re not using enough lu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skunk boy laughed as he pushed the rest of his length in, having slickened his shaft up with the bottle their leader had brought earlier, “I’ve used plenty, stop being whin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on Ben,” the leader started to cheer the boy on, still stroking his own hard length as he kept one paw on his camera, “You can take that cock, ca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r. Smith, it hurts!” the dragon continued to whimper, panting as Kyre started to hump harder in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laughed as he watched, “C’mon, it can’t hurt that match, just give yourself some time to rel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tried to relax, soon groaning a little as the skunk boy’s shaft pounded hard into his hole, starting to get hard himself as the cockhead started to prod at his prostate. His breath was heavy as his hands clung to the sheets of the bunk. Kyre chuckled as he felt a slow loosening of resistance, hearing Ben moan as his backside was continually assaulted, “See, you’re starting to like it, I knew you were a gay littl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yre,” the horse smacked him on the butt, “Don’t be so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sir” the boy chuckled still riding the dragon rough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lacious was still stroking his hard shaft, occasionally glancing to the stallion filming the whole scene, “This is gonna be so hot to watch l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cout leader grinned as he pat the boy’s side, “That it will!” He eyed the little grey boy with a toothy grin, reaching down between his legs to stroke the boy’s shaft instead of his own. Salacious made cute little sighs as his cock was rubbed, the scout leader’s own length throbbing as he continued to watch Ben get plowed in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cene went on for a while longer before Kyre finally let out a long moan, pounding in a few more times before painting the inside of his friend’s butt white. “Y-yeah!” he sighed as he pulled out, spreading the half-dragon’s pucker to see how wide it would stretch, “Your turn Mr. Sm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eader grinned as he passed the camera to Kyre, “You’re on duty little 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the skunk chuckled as he was passed the camera, looking through the lens with his tongue sticking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little Ben,” the horse said happily as he pat the fat head of his cock against the boy’s tight hole, “You ready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shit!” the half-dragon whimpered as he felt the size of the cockhead’s surface, “I-I hope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grinned as he picked up the lube bottle and squeezed on it, covering his shaft in the slick solution, “I’m sure you’ll do fine!” He sighed as he grabbed the boy’s hips, slowly shoving his thick cock into him. The fleshy pole slowly started to sink in, inch by inch filling the dragon with its immense size. He let out a satisfied growl as his thick shaft started to wedge itself in slowly, the immense tight warmth clutching his cock tightly, “Holy fuck, mmm you feel so good B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slowly started to pull back only to pound back in, his thrusts increasing as his shaft was filled with such wonderful warmth. “Oh my god, it’s-it’s too big Mr. Smith!” the little dragon whimpered as the shaft kept pounding into him deep, the rough cockhead continually hitting his prostate with each lu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mon!” the leader gasped as he kept pounding in hard, “Y-you can take it, I know you can!” He reached carefully between the boy’s legs, finding his shaft and squeezing gently. He slowly began to rub its surface with his paw, carefully using the right amount of pressure to keep him aroused. The half-dragon began to pant and moan, his body shaking as he started to drip precum all over the equine’s palm, “Mmm, see there you go! Good, righ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boy nodded despite himself, groaning as the horse really pounded his shaft down in hard and deep. “Y-yeah,” he whimpered out as the stallion increased in pace, his cockhead flaring out as it threatened to fill his rear with cum, “It feels good, oh, it feels really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f, y-yeah, oh-oh shit!” the scout leader quickly began to cry out as his cockhead flared to full length, his shaft throbbing as he painted the inside of the boy with his thick seed. He growled happily as he started to pull back, wiggling his fingers towards Kyre, “Get a good shot of this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ou got it!” the skunk boy replied with a big grin, zooming in the camera in as the horse pulled his cock out with a firm pop. Just as he did so, he reached down with his paws, keeping a firm clutch on the boy’s cheeks to keep his pucker stretched. It was quite wide now, stretched out from both their friend and scout leader. It was a bit wider than the horse’s cockhead, wide and dark with its ga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s seed was dripping from it as it tried to close up, the horse patting the little behemoth on the butt as he issued him forward, “Go on Salacious, your 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e little grey beast said with a grin, stepping forward to rub the tip of his thick cock against the half-dragon’s rear, “Here we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let out a hungry grunt as he felt the behemoth’s shaft shove in, not much resistance left in his rear despite the impressive size of his friend’s shaft, “Mmm, th-that feels good!” He continued to grunt and moan as Salacious kept riding his backside, harder and harder with each thrust. The behemoth would not remain long after all the enjoyment he had watching the group earlier, giving a few lengthy thrusts in before he was already starting to feel all ting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etting close Ben!” he called to his friend as he kept pounding away, sliding his entire length in and out with each sl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go ahead!” the dragon boy cried out as his friend thrust in just a few times more, the little behemoth’s cock growing almost the size of the horse as he blew his load into the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Salacious cried as he pulled out, Mr. Smith joining him as they both pat his widely stretched rear. They faced the camera that Kyre was still holding, giving it big toothy grins as the horse spoke, “…and [i]that[/i] is how you get a perfect gape!” The stallion winked to Kyre as he pat the dragon’s butt, the skunk switching the camera off as their video was fin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9:00Z</dcterms:created>
  <dc:creator>David Sisson</dc:creator>
  <dc:description/>
  <cp:keywords/>
  <dc:language>en-US</dc:language>
  <cp:lastModifiedBy>David Sisson</cp:lastModifiedBy>
  <dcterms:modified xsi:type="dcterms:W3CDTF">2017-02-27T06:29:00Z</dcterms:modified>
  <cp:revision>2</cp:revision>
  <dc:subject/>
  <dc:title/>
</cp:coreProperties>
</file>