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F is for Fisting</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Viperman sighed gently as he kept slowing sucking his friend's hard shaft, the cheetah gulping down the hard length of the blue husky/malamute mix. "Damn that feels good!" Scatterpaws moaned as he kept one paw behind the cheetah's head, the other still sliding two fingers in and out of the cheetah's tight rump. Viper kept swallowing the canine's length down in smooth slides, his lips tightening over the tip as it dripped precum constantly over his tongue. "You have such a nice muzzle!" Scatter sighed as he thrust in a little, his knot swelling up with his excit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per giggled as he wiggled his rump a little, feeling a third finger added by the canine as they all sunk into him, "I think you like the feel of my rear a little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that I do!" Scatter chuckled as he circled the three digits around, slowly spreading the feline's pucker open until it was impressively wide, "Mmm, I have an idea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s that?" Viper asked curiously after one last swallow of the canine'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canine looked over the cheetah carefully as he went into the bedside cupboard, taking out a disposable rubber glove out and snapping it over his paw. He grabbed the bottle of lube that he had used on his fingers before and squeezed it, draining a good amount of the solution down over his gloved paw. He slowly rubbed it all over the glove until it was glistening, adding even more before sliding his three fingers back in, starting to edge the thumb and pinky in as well. "Wanna see how far we can stretch that cute little ass?" The husky mix asked with a seductive gleam in his e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eetah lay back and spread his legs wider, paws clutching his cheeks to keep them apart, "Mmm, y-you know its ski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atter grinned as he pushed his five fingers a little deeper, switching back to three or four occasionally so the pucker could loosen nice and slowly, "I know, but I love to give it another test now and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all means," Viper only paused to let out a whimper as the five digits sunk deeper, slowly reaching the knuckles, “Test me out!” His breath tightened and he nipped his bottom lip as the five digits slid in and out, taking a good while until the paw managed to wedge itself in, the fingers balling into a fist as Viper was left feeling an intense sense of fullness. “Oh my god!” he whimpered as his cock twitched, droplets of pre sliding out as his prostate felt four knuckles rub agains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atterpaws groaned as he felt the hug around his paw, the widely stretched pucker closing up around his wrist. “This feels so wonderful!” he sighed as he leaned in to kiss the feline’s forehead, wiggling his fist around a bit to tease Viper. The cheetah whimpered a little as he felt full to the brim, the light turning of the canine’s paw making his cock twi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Oh my god, that, th-that, ahh!” he cried out as Scatter began rubbing his shaft with his free paw, fingers grasping gently as he rubbed up and down over the shaft’s surface, watching as more and more drips of white ran down the front of the cheetah’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Almost there,” he whispered as he felt the cheetah’s ass clench around his wrist, his cock twitching as if it were ready to blow, “That’s it, almost there hon!” He didn’t let up until the feline squeezed into a ball, letting out loud whimpering meows as he covered his own chest in white. Scatterpaws groaned as the cheetah’s rear closed up around his paw, restricting it from moving as Viper’s whole body shook from orgasm. Scatter waited for a moment as the orgasmic wave passed over his companion, the cheetah sighing contently as his belly still felt bloated with the canine's paw. "Ready hon?" Scatter asked gently as he pulled back a tad, the feline nodding anxiously to his friend. One gasping breath later, the canine's slick paw was free, leaving a pleasant gaping hole behind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19:00Z</dcterms:created>
  <dc:creator>David Sisson</dc:creator>
  <dc:description/>
  <cp:keywords/>
  <dc:language>en-US</dc:language>
  <cp:lastModifiedBy>David Sisson</cp:lastModifiedBy>
  <dcterms:modified xsi:type="dcterms:W3CDTF">2016-09-15T18:19:00Z</dcterms:modified>
  <cp:revision>2</cp:revision>
  <dc:subject/>
  <dc:title/>
</cp:coreProperties>
</file>