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 is for Impregn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Rob and Riley sat on the couch together as rain continued to fall outside in a gentle pitter patter to the ground, the family television set buzzing away as the two young bunnies watched a live game of Soccer. Both were mostly white in fur, especially on their backs and bellies, with Rob having red ears and hair, and his sister having pink instead. “C’mon, kick the dang ball!” Rob whimpered in frustration as their favourite team continued to lose, the clock quickly running down. Riley was silent as she held her lips tightly in worry, both cubs full of disappointed when the game ended at 3-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b flipped the channel to avoid any lip from the commentator, eyes lighting up as he watched two feral rabbits mating on the screen. [i]‘Much like anthro rabbits, if these two should breed, being the same sub species will cause the offspring to be a pure bred.’[/i] the announcer on the program said, both young rabbits watching the screen as they felt a tad funny watching such a show. [i]‘After mating, the chance of an offspring is very high as both rabbits are of the right maturity to-’[/i] Rily flicked off the TV to avoid the funny feeling it gave her, making a bored “Pffft” with her lips as she stretched out, looking over to her brother with a grin, “Whaddya wanna do now Rob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twin shrugged as he looked at the now silent TV, “I don’t know, video ga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ley thought for a second and shrugged, “N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there’s another show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rrrinn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b laughed as he looked at his impatient sister, “Well, do you have any ide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ley poked her lip with a finger, thinking, “Hide and go seek may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b laughed, “That’s for bab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uh, you’re just saying that ‘cause you always lose!” Riley gave her brother a playful gl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at’s not true!” He watched as she nodded again, “Fine you’re on then, thirty… twenty-n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not fair!” Riley growled as she hopped off the couch, her brother reaching twenty-five with his closed eyes by the time she had dashed out of the room. She hopped up the stairs and into her parent’s bedroom, knowing their father was busy in the garage and their mother out shopp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lid under the bed and giggled, trying to remain still as she heard her brother call up the stairs, “Ready or not, here I come!” She lay perfectly still as he brother searched around, silently cursing herself as he went to the room she hid in right off the bat. He seemed unable to find her however and left to another bedroom before even looking under the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 you suck at this game” she giggled to herself as she rested, paw absently roaming her body as he waited. She thought of the strange documentary that they had found on the TV after the game, a warm tingle in her body as the images returned. She thought of the term pure breed and how it was achieved, realizing that was exactly what herself and Robby were. She had been told a while ago by some friends about sex and how to do it, and ever since she found herself being rather playful in her lonesome. Her fingers slid into her shorts and passed her panties, sliding into her pussy slowly and gently as she thought about the videos her friends had shown her on their computer. She slowly rubbed as her pleasure peaked, the broadcasted information filling her mind as she imagined a cute pure bred cub of her 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eing a rabbit left her with a powerful sex drive, the temptation to mate only doubled by the fact she was highly breeding heavy species. Her curiosity was quickly becoming a hunger as she felt the need to breed, mind searching for any friend she knew that would be both trustworthy and capable of producing a purebred offspring. [i]‘Rob’[/i] the name lit up in her head like a Christmas tree. She nipped her lips as she got rather wet from her toying, fingers sliding out as she left her hiding sp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ent to her own room where she found Rob looking in her closet, the rabbit perking up as he thought he had won. “I-” was all the poor bunny could say before he was interrup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game’s stupid!” Riley growled as she slid a bookcase in the way of her door, grabbing her confused brother by the shoulders and tossing him to the bed, “I just thought of a [i]much[/i] better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game?” Rob asked innocently, looking down as his sister started to tug at his sho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unny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bby’s cheeks turned red as his shorts and underwear were forcibly removed, his sister glaring at him impatiently as she tore her own shirt off. He obeyed her eyes and took his shirt off, watching with a deep blush as his twin stripped down to nothing as well, “We haven’t played the funny game in a wh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Riley grinned as she gave the boy’s balls a squeeze, watching his modest length spring to life in her grasp, “Looks like you’re ready to play too!” Rob said nothing as he looked rather bashful, his breath tight and heavy as Riley started to suck on his cubhood. “Remember… what… the TV said… about… pure breeds?” Riley asked in between slurps, her free paw toying with her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Rob replied, already in a daze as his sister gulped down hi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 can make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I mean, w-what?” Rob was confused, but went along with hearing his sister out as she kept sucking him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om says we’re breeding bunnies,” she nodded to her brother, “That’s why we have so many brothers and sis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at that point Rob was only pretending to pay attention as he humped into his sister’s throat every time she paused from tal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ley pulled away, leaving Rob looking desperate for her lips to return, “So, remember mom saying she loves having a big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Rob just wanted Riley to get back to blowing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hy don’t we help out by giving them a new cub? We’ll have a new brother or sister!” she looked at a slightly unconvinced Robby as he pressed a finger to his ch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the boy thought as he looked at his sister, he was sure the idea wasn’t logical, but being a breeding bunny himself, he was left at a disadvantage when it came to matters involving mating, “That does make se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Riley nearly bounced with excitement, rubbing Robby’s shaft again as she leaned up, “So umm, wanna 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b nodded with a blush as his sister hoisted herself up on his lap, rubbing his cockhead over her slick folds teasingly, “Y-yeah, let’s try it.” Riley wore a big smile as she positioned herself carefully over Rob’s lap, letting out a long sigh as his cock slid up inside her. She started to bounce gently in his lap, both cubs squeaking out little moans as the bunny sister rode her brother. “Oh my gosh, Riley that feels, s-so good!” Rob whimpered out as he humped up a little, his cock slipping in and out of his sister’s warm, tight pussy with each lu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ley was panting as she bounced in her brother’s lap, getting wetter by the minute as she let the bunny’s firm cock slip in and out of her in lewd slaps, “It feels good for me too Robby, ahh!” She closed her eyes as she rode him harder, the boy bunny really starting to hump up harder as lust seemed to fill his small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already feels really tingly!” Rob cried out as he felt his cock throb a little harder, a warm sensation tickling his loins as his cock twitched with each press into his s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ley headed the warning and started toying with her clit, feeling a warmth filling her as well. “I want you to finish inside me brother… j-just not yet” she giggled as she dropped harder, trying to do so in a way that was more pleasurable for her than him. She was only somewhat successful though as her cute form bouncing above him was enough to keep Rob firm as a rock.</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Riley, r-right there!” the rabbit whimpered as he started to thrust again, harder and harder as he yipped out in delight. He arched his hips to find a better way of driving in, his cock slamming deep inside her until both cubs were whimpering and moaning quite loudly. “H-hey, can you turn around sis?” he asked his sister with an excited look in hi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ley wasn’t sure what her brother had in mind, but nodded anyways, turning to hold her rump up in the air, “S-sure 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the cute bunny said with a smile, his little nose and tail both wiggling as he lined his cock back up with his sister’s slick sex, pushing in suddenly as he started to pound his modest length into her with hard precision, “Oh god yes!” He found a way to slam right against the young bunny’s g-spot, his legs locking around hers as he drove his cock in deep and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odness, Rob, Rob!” Riley cried out as she left the fur of his waist sticky with her fluids, her heart beating almost as fast as her brother’s humps as she hit climaxes she couldn’t even imag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b nipped his bottom lip as he felt her tighten around him, her orgasms seeming to milk his shaft, “S-sis I think I’m ready to breed you!” There was a cheery smile on his face as he only thrust harder, his tongue sticking out in concentration as his pants and sighs turned to ecstatic mo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head Rob,” Riley whimpered as she felt his cock twitch and throb, “Breed me!” The rabbit only had to thrust a few more final times before he let out a loud cry, filling his sister’s pussy up with strand upon strand of sticky seed. Riley reached around to tug at Rob’s balls, squeezing them gently to make sure not a single drop was left behind. “Oh g-g-goodness” she sighed as Rob pulled out, reaching between her legs to push any loose strands of his seed back up inside her. She could tell by the investigation of her two fingers that her entire pussy was filled with her brother’s seed, the bunny giggling as she said, “Y-yeah, that should d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brother or sister!” Rob exclaimed in excitement as he rested a paw on his sister’s be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eld his paw tightly to her chest as she reached up to kiss his nose, “Yep, new brother or s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8:38:00Z</dcterms:created>
  <dc:creator>David Sisson</dc:creator>
  <dc:description/>
  <cp:keywords/>
  <dc:language>en-US</dc:language>
  <cp:lastModifiedBy>David Sisson</cp:lastModifiedBy>
  <dcterms:modified xsi:type="dcterms:W3CDTF">2016-11-06T18:38:00Z</dcterms:modified>
  <cp:revision>2</cp:revision>
  <dc:subject/>
  <dc:title/>
</cp:coreProperties>
</file>