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 is for Tailpl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ther continued to clean up around his house as he prepared for his guest to arrive, the skunk once again cubsitting for a friend. He had just finished vacuuming when a knock pattered onto his door, the skunk quickly stepping over to the door to answer. He smiled to the handsome older otter before smiling down at the young cub, rubbing the boy’s hair as he said happily to the pair, “How you doing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Ether!” the otter boy replied first, having stayed at the skunk’s house once before. He looked cute as ever with his soft, light brown fur, his ears and tailtip an almost neon green and bright blu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re doing very well Ether, thank you for asking,” the boy’s brother said brightly, “I should be back around ten. I hope that’s not too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hook his head, “Not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otter smiled, “It’s a Friday so Rusty can stay up with ya, if he doesn’t get too slee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the little otter cheered as he hopped up and down, “This is gonna be so awe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ther grinned to the boy as he scampered off down the hall, his brother calling after him, “Rusty, it’s rude to just run into someone else’s home before they invite you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Ether laughed with a shrug, “He’s a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otter smiled as he turned for the door, “You’re too kind Ether… well I’m already late as it is, so I’ll be on my way, thank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nytime” the skunk said with a smile as he waved him out, going into the other room to find where Rusty had gone. He found the boy sitting on the couch, a gentle smile on his face as he looked up at his older friend. Ether hopped down beside him, nudging him playfully with a jab of his elbow, “So, what do you wanna do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shrugged for a second before thinking of a simple enough thought, “Wanna watch a movi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nodded as he thought about it, smiling back to the cute little otter, “Sure, a movie 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ood deal of time had passed and Ether and Rusty found themselves snuggled up on the couch, watching several films together. The skunk had made the pair dinner, each enjoying big helpings of spaghetti and meatballs. The more the two watched the next film the more Rusty began to yawn, Ether scritching his back as he made a suggestion, “Why don’t you go get changed into your jammies, get yourself com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otter said with a little chuckle, getting to his feet and scampering off down the hallway. Ether had remembered the cub’s brother bringing a bag of something with him, assuming it would be some things for her son, pajama’s included. He paid little mind to what the boy was off doing as he continued to watch the film on the screen, reaching out to let the cub nuzzle back into him when he returned. He put his paw down over his chest, eyes widening as he felt bare fur. The otter looked up at Ether with a mischievous little grin, his whole body naked as he pressed up against his sitter, “Sorry Ether, didn’t have any jammies, hope you don’t mind me sleeping in the n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ulped anxiously as he held the cub and sighed, cheeks flushing red as he felt a tad awkward about the whole situation. “R-Rusty, you know last time, I said, we shouldn’t do this all the time.” Last time he had cubsat the otter, the two had gotten a tad too close, Ether seemingly falling into his cursed routine of being the naughty cubsitter. It seemed this time, much like last time, Rusty had found a way to swerve the situation in that direction once again, his little rump wiggling against the skunk’s crotch until he started to grow hard. Ether tried his best to hold back, to do the right thing, but the more the otter teased him the harder he started to get, soon grinding against the otter’s rump softly. “Hey Ether,” the otter finally said with a big, toothy grin, “Why don’t you get changed into your… [i]jammies[/i]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ulped as he fought over the decision in his head, eventually reaching for the zipper to his jeans as his devious side won. “Alright… [i]jammies[/i] it is.” He slowly pulled his jeans down, looping his shirt up and tossing it to the side. His underwear was last, the pair of boxers sliding down to his ankles before being tossed off with a kick of his foot. “How do I look?” the skunk asked with a chuckle, sliding back to cuddle th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giggled as he wiggle his rump back in place, pushing back so the skunk’s cockhead would rub against his smooth pucker. He kept teasing him with his tight rear until the slit of Ether’s cock was dripping a little bit of precum. “That feels good Ether” the otter sighed as he grinded against his cock gently, tail slowly curling behind him. It brushed against the skunk’s bigger, fluffy tail for a moment before snaking between his cheeks, the skunk’s eyes going wide as he felt the tip of the boy’s tail poke at hi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s different” the skunk sighed as it probed at his butt, trying its hardest to slid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different?” the otter asked, making sure his advances weren’t unw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hook his head with a smile, “Nu-uh, good diffe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thought for a moment, “Here, turn around Ether.” The skunk did so, getting on his paws and knees, pushing his rump closer to the boy. “Yeah, like that” the otter giggled as he turned around as well, in close to the same position. He slowly added weight to his tail as he moved back, gently sliding the length of it slowly into the skunk’s backside. Ether let out a long, hungry groan as the tail slowly sank into him, inch by inch filling his rear as it slithered in. It felt like a soft, fuzzy toy, the tail getting wider by each inch as it kept pressing in, eventually probing at Ether’s prostate with its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ah!” the skunk moaned as he gripped the edge of the couch with his paws, hugging it for support as the cub kept sliding his tail in and out of his tight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feel good Ether?” the otter asked with a giggle, almost prehensile in the way he began to plunge the tail in and out of the skunk’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was panting as his pleasure increased, precum leaking near constantly from the head of his cock as the otter kept riding the skunk’s butt, “S-so good, don’t stop!” Ether put some pressure on the couch and leaned back, starting to push back against the otter as he rode his soft tail. It felt so good sliding in and out of him, its tip continually prodding against his prostate smoothly. He let out low exhales as he kept feeling the wonderful tail rub against his insides, nipping his bottom lip as pleasure coursed throug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continued to slid his tail in a few more times before pulling it out, rubbing the now warm tail gently with his paws as he blushed, “Heh, sorry Ether, tails getting a bit tired.” The otter let out a sudden squeak as he felt the skunk’s muzzle slide under his tail, Ether letting out a soft murmur as he started to lap at the boy’s little pucker. He dragged his tongue slowly over its rippled surface, loving the gentle musk it held, and its pleasant warmth as he started to plunge his tongue deep inside it. Rusty sighed out as he felt the skunk’s tongue slide in smooth circles, slowly spreading his hole out as he kept tickling and teasing the depths of his rear. “Oh Ether, that feels so good!” the cub cried out as the skunk kept lapping furiously, started to ride the otter’s cute butt with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ontinued to groan and grunt with each slurp, his tongue digging in as deep as it could as he sampled the boy’s lovely taste. He kept riding the soft butt with his tongue until finally pulling out, breathing a low sigh as he got up onto his knees, rubbing his cockhead against the otter’s moistened hole. “Rusty,” Ether spoke in a soft whisper, “Do you want me to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let out a hungry little growl as he wiggled his tail about, feeling the drippy cockhead probe at his rear, “Yes Ether, please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rowled as he slowly let his weight drop down onto the boy, his pucker stretching out slowly for his invading shaft as it sank in, “God you’re so fucking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blushed as he was complimented, reaching with his paws to keep his fuzzy cheeks spread for the skunk. He whimpered out as the shaft started to fill him up, feeling his partner hesitate from the sound, “No, it’s ok, keep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planted a kiss on the otter’s tail before sliding further in, slowly pulling back after his shaft had gone all the way in. He began to thrust in and out of the boy slowly, his hole stretching easier with each little thrust added. He was eventually able to ride the boy’s butt with relative ease, his pace increasing as the cub started to moan, “Yeah, you like that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Ether, I love your cock,” the boy moaned as he pushed back a bit, “Please go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ster huh?” the skunk chuckled as he leaned in, nipping the boy’s ear, “You got it cutie!” Ether pulled back again, starting to thrust in and out at a quickened pace. His entire length would pull out before then sliding back in, the skunk really starting to put weight into it. His balls started to make a lewd slapping sound as they collided against the boy’s butt, Ether only increasing his pace as the otter started to moa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god, E-Ether!” the boy cried out, paws clinging to the couch tightly as the skunk pounded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kunk grabbed his tail and held it up, driving his whole length down deep and hard into the otter as he panted out with loud groans, “That’s it, c’mon Rusty, mmm-fuck yeah!” The skunk soon had his entire weight focused on his thrusts, slamming down hard as his cockhead punched at the boy’s prostate. He reached between Rusty’s legs and started to rub his little shaft gently, holding his tail up with the other paw as he kept pounding in. “So close,” Ether said out loud as he kept pounding in, “S-s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Rusty sighed, eyes rolling back as his hole was pounded so relentlessly, “C-cum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ave a few more heavy thrusts in before, dropping with a sigh, his cock throbbing as he painted the inside of the boy’s rear in white, “Fuck yeah!” He slowly pulled out after giving the boy a moment to recover, rubbing his shaft with a paw to milk any leftover strands out into the boy’s rump. He sighed as he lay back on the couch, patting his collar as he whispered, “C’m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did so, slowly crawling overtop of the skunk to slide his cock into his muzzle. He let out a happy sigh as he started to thrust into his sitter’s muzzle, riding it gently as the skunk groaned. He sucked and slurped, tickling its surface with his tongue as the boy kept humping gently. “Oh Ether,” Rusty cried out as he kept riding the skunk’s muzzle, sliding his shaft over Ether’s tongue over and over, “I’m so close, I’m s-so close!” He only managed to thrust in a few more times before his body tensed up, Ether holding his butt as the boy fired strands of salty seed down his sitter’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lowly pulled back with his lips, lapping the boy’s cockslit clean before planting a single kiss on it, “Damn Rusty, that wa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 was!” the cub giggled as he planted a kiss on the skunk’s nose, laying on his chest. The two snuggled in the glow of the television as the movie continued, holding each other tight as they enjoyed the warm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still felt a tad guilty about the whole ordeal, but the boy seemed happy. It was becoming harder and harder to control himself around these cute cubs, especially when they did all the dirty work. He eventually looked to the otter and asked with vested interest, “How the heck did you do all that with your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looked back at the skunk and chuckled with a little wink, “Lots and lots of prac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9:00Z</dcterms:created>
  <dc:creator>David Sisson</dc:creator>
  <dc:description/>
  <cp:keywords/>
  <dc:language>en-US</dc:language>
  <cp:lastModifiedBy>David Sisson</cp:lastModifiedBy>
  <dcterms:modified xsi:type="dcterms:W3CDTF">2017-02-27T06:29:00Z</dcterms:modified>
  <cp:revision>2</cp:revision>
  <dc:subject/>
  <dc:title/>
</cp:coreProperties>
</file>