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Aida sighed as she slid her long white and black hair out of her eyes, staring at the clock across the room as she eagerly awaited the remaining hour of her shift to pass. She let out a little yawn, the hyena/dragon crossbreed’s fur all shivering up as her body stirred in restless dismay. She could hear the small footsteps of something nearby, the hybrid slowly hopping up to her rehearsed joyful worker self. She looked down with a smile as a small pink canine approached slowly, holding a big tin of Legos with a toothy grin on his face. “Oh, hello little one,” Aida said with a big grin, her face twisting however as the young boy seemed almost too old to be considered a cub, despite his size, “Umm, aren’t you a little old to be buying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pink pup’s lips curled into a tiny ‘o’ as he cocked his head to the side, “Legos? Who in the world is too old for Lego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ida smirked as she looked over the little critter, oddly tantalized by his adorable form and chipper attitude, “I guess I can’t argue with you there.” She took the big tub of plastic blocks from the boy and rang it in, “That’ll be $14.99 please dear.” The boy fumbled with his shorts pockets and pulled out his wallet, the crossbreed immediately blushing as she saw what it was, “I umm, like that show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a?” the boy said with a big grin as his poofy tail wiggled, “It’s sooo good!” He held his debit card out and she passed the machine, her tail wagging back and forth as she watched him closely. There was something about him that captured her fancy, the hyena mix unable to fight the intrigue she felt for the adorable little cri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traightened up as soon as the machine beeped with approval, sliding the big tub in a bag and handing it to the pint sized cutie, “Here ya go, hope you have fun building th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umu nodded as he left the counter, singing out a bright “Thanks” as he waddled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ida still blushed as she felt fiercely drawn to the pup, slapping the back of her paw as she felt embarrassed, “Stup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rest of her shift passed by almost anxiously slow and Aida let out an exhausted sigh when she left the store, answering a few messages on her cell before she would head to her car. She blew out a few smoke rings like she normally would do when bored, the dark clouds spiralling in patterns up to the sky. “You smoke?” a voice called from her side, and Aida turned to see the little pup, sitting on the ground with little Lego buildings around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still here?” she asked surprised, “And no, I don’t smoke, I’m half dragon, those rings I make my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cool!” Mumu thought to his wallet, “So you’re like the dragons in the w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blushed, “No, that’s stupid k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umu puffed out his chest, “Hey I’m not a kid, I’m in high scho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ida laughed, “That’s a kid to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ever, just call me Mumu, kid is a stupid nickn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mu?” her face scrunched up, almost wanting to laugh had she not found the name even more adorable than his appear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that’s my name, got a problem with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ida chuckled at the boy’s fierceness, “No sir, my name’s Aid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grabbed her paw and kissed the back of it, causing the dragon hybrid’s face to tense up, “Pleasure m’l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p that,” she whimpered as her paw recoiled, “It’s weird. Don’t you have parents somew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hrugged, “They won’t be home for another hour, I usually just hang out until t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ida grumbled as she fought a thought in her head, “Need a lift home or some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ly?” he smiled, hating the bus, “You’d really do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usually purple cheeks were beet red, “I gu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Great, thank you, thank you!” Mumu bounded up, shoving his Legos back into his backpack. Aida looked away and blew more smoke wings out. It was true she didn’t smoke, but right now with all the tension, she wish she h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ol car” Mumu said as Aida pulled out into traffic, looking around at it. It was a bit messy, but not disgustingly s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Mumu,” she said as she focused on the road, already seeing the first sign of waiting, “Well constructions bad, so we likely won’t hit your house until your folks are home anyw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umu nodded as he sat bored, the long pauses quickly causing him to fuss and stir. Aida watched the boy curiously as her complex began to grow, she had always secretly had a thing for younger boys. She knew it wasn’t quite right and had never acted on it, having the odd roleplay with previous partners, but something about Mumu drove her wild, the curiosity of him from her shift slowly building as his odd personality showed more and more delightful quirks. “It’s ok,” he finally said as he stirred a bit restlessly, sorting some garbage on the car floor and some piles of things over in the backseat to amuse himself, “You don’t mind if I help do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ida’s eye raised a little, “You’re an odd little thing aren’t you?” He looked back at her with a blush, “But nah, I don’t mind, I’ve been too lazy with this old girl anyways.” She looked back to traffic as she inched slowly up the road, each block taking ten minutes to traverse, “Remind me to pick a different way home next time.” As she kept slowly inching her way to Mumu’s home she kept an eye on Mumu. He was bent over sorting some papers and things that lay in the backseat, his rump raised next to her. She sweat bullets as her eyes locked on the cute butt, what she wouldn’t give to spank it just then. She instead simply suffered in silence, her panties growing moist as she stewed in guilty sil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umu’s ears perked up suddenly and Aida stopped dead, wondering if he had somehow sensed some devious intension. Instead however, the truth was much worse, Aida’s breath stopping all together as he picked up a pair of lacy panties. [i]’Fuck, fuck, fuck!’[/i] she thought in her head as she watched him hold them, [i]’Laundry… last week, how could I have left those behind, oh my god the embarrassment is gonna kill me, when he, he… what the fuck is he doing?!’[/i] She watched as his little nose wiggled over them, quickly stuffing them into his backpack. Aida’s face went white as she witnessed him rob her of her undergarments, unable to talk for the majority of the trip at that poi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lf the trip had passed and Mumu finally spoke up again, “A-are we almost there Aida, I really have to p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orry Mumu,” she watched traffic stand still, unable to even exit her lane to find some fast food place for him to go to, “You’ll have to hold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Mumu cried, “I’ve been holding it for the whole trip and it hur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it,” she fumbled around the car, finding an empty water bottle, “I’m sorry kiddo, but this’ll have to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umu blushed furiously, but was desperate, “F-fine, don’t lo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I’d want to!” Aida growled, hiding the fact she really did. She kept driving on as her heart beat wildly, ears frantically raising each time she would hear the trickle of the boy’s urine flood the bottle. Another strange obsession caused her body to tingle, the crossbreed now realizing she must have died at work. This whole thing was some strange hell, some sick joke divined upon her to tease her moral resolve. Then, as if by the grace of god, she arrived at the boy’s house. “Alright troublemaker,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umu giggled as he slid out, waving to his new friend “Bye Aida, maybe I’ll see you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ubt it” she lied with a cocky grin, watching the cute little pup prance to his doorstep. She let out an exhausted breath as she got back on the road, gulping nervously as she eyed the yellow filled bottle on the passenger side flo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tepped into her apartment with an anxious sigh, her purse dropping to the couch as she peeled off her work clothes. There she stood, nude in the front hallway of her apartment, clutching the bottle of Mumu’s urine in a shaking paw. She almost teared up as she felt like a sick deviant, her only moral saving grace being the fact the boy had stolen her panties, clearly being just as naughty as she was. She uncapped it, slowly, anxiously, legs shaking as the acrid smell hit her nostrils. She whimpered as her canine genes reacted chemically to the scent of another canine, looking clouded as she skipped to the bathroom, “Damn it Aid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hopped down into the tub and lay down, taking one last, desperate pant of a breath before turning the bottle upside down, whimpering as she coated her entire chest in the pup’s piss. Her breath was heavy as she felt tingles rush through her whole body, one paw rubbing the pool of pee into her chestfur as the other teased her wet folds. She would keep rubbing her damp petals before ringing the fur of her chest out, whimpering as small trickles dripped over her folds. The smell was hypnotic, the juvenile canine scent alluring beyond belief to the hyena side of Aida. Her fingers soon slid into her tight pussy and swirled around, the hybrid thinking about the pink pup as she slowly stimulated her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as fire in her eyes as the next day arrived, most of her shift spent focusing on the memory of her previous day’s debauchery. She still got weak at the knees when remembering the smell, the pure sinful pleasure of the act keeping her wet. Another detail seemed to drive her equally wild, the stolen pair of panties. Did they smell good to Mumu? How many times had he sniffed them? How many times had he pawwed to the thought of her? The hours of her shift seemed to crawl by abnormally slowly, near painful as lust grew inside the hybrid like wildfire. Every time a fur would walk by with any shade of pink on them she would stagger in speech, one particular canine boy causing her to need an early brea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y the time her last hour of work approached she had pretty much gotten over her obsession, able to focus on other things as the particularly slow day winded down. She decided to count her till a bit early, just in case there were no other purchases, her ear raising as footsteps approached the counter. She looked down and her heart skipped a beat, the small pink pup grinning goofily up at her, “Hi Aid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umu,” she gasped as her cheeks flushed a deep red, “What’s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up shrugged as leaned on the counter, “Nothing, bored, figured I’d say h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she snapped, realizing a second later how suspiciously cross she soun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you and I… are, friends?” Mumu looked hopefu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iends?” Aida shook her head, “I’m far too old to be your friend Mum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y puffed out, “Now that’s just silly, age doesn't mean any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ida tried to look away from him, his parody of toughness only making him look cuter, “Look kid, what do you want? I gotta close up so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na hang out,” the pup grinned his silly grin, tail wagging about, “Maybe we can hang at your place before my parents get h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houghts in her head were terrible, the hybrid nearly crawling under the desk to hide her shameful blushing, “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Mumu growled as he walked away, “Didn’t realize you were such a bitch!” Aida nearly screamed back at the pup but instead curled into a ball on the floor, shaking as she felt so turned on it hu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umu sat out front of the store playing with a trinket of his as he waited for time to pass by, all of his school friends busy. He still had a good couple hours before his parents were home, the boy trying to hide the fact he had lost his house key a while ago. His ears wiggled up as a car sped in front of him, screeching to a stop as the passenger door was hoisted open. He saw Aida and his tail wiggled, her fierceness confusing, but very hot, “Get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up said no words as he silently agreed, shutting the door as the car drove off. He looked down on the floor and saw a fresh case of pop, his eyes lighting up at the sugary drinks. “Umm Aida, is there any way… can I have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ybrid nodded, her cheeks deep red, “Have as many as you like Mumu.” She watched as he guzzled the first one down, waiting a moment before opening another. Little did Mumu know, that Aida didn’t really drink pop herself. She had bought the cans for Mumu with a specific idea in mind. She could barely hold the steering wheel to her car as she was anxious and desperate, the worst ideas invading her mind as she was left in the presence of her new cru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weird today” the pup said curiously, sipping his pop as he looked at the crossbre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ida was in another world, laying back with Mumu overtop of her, the cute pup buried in her muzzle and riding her throat, “I g-got a lot on m-my mind.” Mumu tried not to giggle, feeling a little guilty as he took a third pop. “How are they?” Aida asked curiously, eyes roaming all over the adorable pup’s fo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delicious!” he said happily, gulping a lot of his third pop down. He seemed quite addicted, guzzling down so much sugary drinks to make up for the lack of them at home. Mumu could be quite the sugar addict, which is why his parents limited the amount he could have at one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good,” Aida said, nearly throwing up as she approached the climactic moment, “...and h-how were the panties?” Mumu coughed as pop nearly shot up through his nose, the pup staring at Aida fearfully with reddened cheeks. Aida remained oddly calm as she turned towards her apartment building, parking slowly in the underground parking. The car was parked and Aida sat still, staring forward at the brick wall across the dash instead of at Mumu. “So, were they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 sorry,” Mumu started to beg, looking desperate as he let out low whimpers, “I don’t know why I took them, I just, you’re cute, and I’m sorry, I’m sor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I ask for an apology?” there was a terrifying scolding in her voice, calm, quiet, but scolding. Mumu shook his head. “Were… they…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umu whimpered again as he thought about how many times he came the night before, “Y-yeah, they were good, really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ida looked calm, fierce, in control and undeniably cool, but her heart beat unimaginably fast as adrenaline blinded her senses. “Really?” she asked as her arm reached over, a heavy breath escaping her as she rubbed the boy’s crotch. She fondled gently, feeling out the modest bulge in Mumu’s shorts, he was the exact size she preferred. Simple, cute, useful. “Well,” she commented as the boy’s length throbbed, his breath panting as his leg shook from her touch, “I guess they were.” She let go of the boy and he nearly melted into a puddle on the floor, the hybrid getting out of the car and locking it once the pup had stumbled out. She stepped over to him and leaned down, her near feral lust finally giving her confidence as she glared into his eyes, “Ok Mumu, show me how bad you wanna be my fri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elevator ride was painfully quiet, a tense shell of tame nervousness clouding the pair as the number lit up one at a time, all too slow. The moment the door opened, seemingly with a crawl, Aida yanked the boy out, pulling him to her door by the crotch. He was panting desperately as she fumbled with her key, nudging him in before slamming and locking the door behind her. “Take my shirt off!” she commanded with a growl, eyes gleaming as a feral side of her seemed to have taken complete control. The pup nodded anxiously as he stepped forward, his cock aching as it pressed rock hard against the front of his shorts. He hooked his fingers on the bottom and slowly raised it, the hybrid raising her arms to let him yank it off. He set it on the table next to her couch and gulped, now facing her wearing just her bra. She flashed her eyes at him as she unbuttoned it from behind, tossing it aside as her lovely breasts were put on displ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god!” the pup gasped as he looked up, grabbing his crotch as he whimpered from how much it hurt, “You’re so beautifu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ida grinned as she leaned towards him, pushing him back on the couch as she yanked down his shorts, hooking her fingers along the waistband of his underwear as she let his cock spring to life. She didn’t look at it, not yet at least, paying it no mind as she pressed her chest to the pup’s face. She kept herself balanced by resting her paws on the back of the couch, leaving the pup near suffocated in her breasts. He made muffled whimpers as he nuzzled them in a hug, blushing fiercely as he felt fit to burst. “You want a taste? You dirty boy?!” she growled, the pup running his tongue over each breast slowly before sucking on her right nipple. He let out little nips before moving to the next, taking his time with each until she felt little droplets of the boy’s pre hit her le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i-Aida!” Mumu sighed as he sucked on her tits tightly, tongue trailing everywhere as he panted desperately. The hybrid soon pushed him back with a wicked grin, sliding her pants down. The pup took the chance to peel his shirt off as well, tongue wagging as fast as his tail as Aida lay back, spreading her le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ike sniffing my panties huh?” she wrapped her legs around the pup and pulled him closer, “Well, get to it!” Mumu made his continual squeaks as he pressed his nose to her warm crotch, the silk of her red panties touching his nostrils as he inhaled, her strong arousal causing more pre to fire from Mumu’s cock. He drew breaths as if his life depended on it, huffing with each exhale as he lost himself in her scent. “Take them off” Aida finally whispered, a shrill breath escaping her as she felt just as excited as the p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s-sure Aida?” Mumu squea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growled loudly as she reached between his legs, tugging his balls just enough for it to sting, “Do what I say p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let out a surprised bark and started to tug, whimpering out “Yes mam, yes m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he made a low chirring noise as the fire rumbled in her nostrils, smoke escaping them as her arousal peaked. Mumu could barely speak as he looked over her soft petals, touching them just enough to see the pink underside, her sex already soaked. She pressed her paw to the back of his head, slowly pulling him into her. He let out a sigh of relief as he finally was able to dig his muzzle in, tongue darting over her soft folds as he devoured her sweet flower. “Yes, good boy!” she grumbled as she hooked her legs around him, keeping him locked on her pussy as he lapped away. She was slowly stimulated by his hungry tongue as he dug deeper, eventually sliding up to seek out her clit, sucking on it firmly as he found it. “Oh shit!” Aida moaned as the sensitive nub of flesh was tickled gently, “This isn’t your first time is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m, will that make you unhappy?” Mumu was unsure how to answer, but only blushed harder as the hybrid pushed him back, paws clawing into his ch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just means I can be a little rougher with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Oh g-g-goodness!” Mumu whimper as she reached down and nipped his big, floofy ear, running her tongue down his sensitive sides before nuzzling his balls with her nose, inhaling his scent as she looked over his modest but respectable shaft for the first time. There was a strange look in Aida’s eyes as she sniffed at him, hypnotized by the cock that flopped over her muzzle. She sighed hungrily as she gave each of his firm little orbs a suck, slurping her way over the length of his shaft and swallowing him down. She didn’t even bother to go slow, keeping his whole length buried in her throat as her paws roamed all over his soft little chest. “Aida, Aida, oh god!” the pup continued to whimper and sigh, making little humps into the older female’s lips as she gulped him down. She made little satisfied groans as her muzzle was coated in salty precum, its canine scent only driving her wilder. “Ah Aida, mmm, w-wait, stop!” Mumu suddenly pulled back, looking rather embarras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wrong?” Aida asked curiously as she nipped the boy’s neck, clearly not wanting to break from the a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y fumbled with his answer as he felt embarrassed, “I’m sorry, but I really gotta p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ida nipped her lip as she stood up, “All that pop huh?” She did her best to hide her face as he nodded anxiously, leading the boy down the hall to her bathroom. As soon as Mumu stepped in he pushed the door, Aida kicking it open before it could close. She slid into the tub as Mumu watched with confusion, looking up at him with commanding glare, “Mumu, I want you to mark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ark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grew impatient, “You’re a canine aren’t you? You should damn well know what marking 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but why?” he asked awkwardly, Aida’s worries leaving her as she saw how hard he still w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and I are gonna mate, we’re gonna do it right. Canine’s mark their territo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umu whimpered a tad, “Territo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umu,” Aida sighed as she rubbed herself, lips trembling as the anticipation was becoming all too much, “Please stop making me wa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ok…” he whispered as he stepped in, carefully standing between her legs as he held his cock out. It was hard to start with such a strong hard-on, but in moments a slowly drip began, Aida sighing desperately as it grew to a long stream, urine running through her fur. She could tell in the pup’s eyes that he experienced equal enjoyment in the act, not even wincing when the pool of urine reach his own feet. Aida moaned as she rubbed her chest, letting some of the piss ring from her fur and down to her crotch, nearly squealing in pleasure as Mumu noticed and aimed the last spray over her fol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I smell like you” Aida winked with a blush as she leaned up, sucking his cock again for a moment the shorts drop of urine hitting her tongue. It was harsh but gave her tingles, the hybrid looking up at Mumu as she reached down to suck on his knot, “Do you wanna smell like me?” Mumu gulped as he looked away, face a deep scarlet as he nodded. Aida grinned brightly as she moved back, allowing the pup to lay down in the tub. She stood over Mumu and spread herself out, a sinister grin glaring down at the boy as she whispered, “You’re my pup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umu let out a low, yappy moan as the acrid liquid poured out from her, quickly covering his entire chest and crotch, splash upon splash soon even covering his legs. She kept marking him until her bladder was empty, watching his knot flare as he bit his lip, “Ai-Aid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n’t gonna last are you dirty boy?” she chuckled, helping him get to his feet as he nodded embarrassingly. Aida quickly wrapped her lips around his shaft and started sucking, only taking moments before the knot pressed against her lips, the hybrid groaning as the back of her throat was coated in the boy’s sticky release. She hugged his butt as a few last strands dripped out, squeezing the cheeks happily before letting him slip out. She pulled him back down and let him lay back against her chest, nibbling at his ear as the door lay in a pool of combined urine, panting from all the pl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a nice warm shower, the two lay about in the nude for a while, sharing awkward conversations as afterglow wore off. When it was finally time for Mumu to head home however the pup could not find his underwear, scrambling to find it before noticing the twisted grin on Aida’s face, “Sorry hon, but I’ll be keeping them for a while… it’s only fair.” He looked to the floor embarrassed before she swept her paws under his feet, knocking him back onto the couch with his legs up, “Cheer up pup, I won’t send you home empty han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ida, what are you, oh god!” he whimpered as he felt something silky rub against his feet, feeling completely humiliated as her silky red panties were placed on him. He tried to cover himself up with his paws as he made low, whining noises like a feral pup, only receiving laughter from the hybrid as she tossed him his shor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don’t hurry we’re gonna be late!” she chuckled as she put on a nice mini skirt, flashing her eyes at Mumu as she grabbed her keys. The pup put his shorts on first and then his shirt, wondering just what the hell he had gotten himself in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ar ride seemed short in comparison to their earlier drive, a lot less at stake in both their minds as they drove towards Mumu’s home. They were a few blocks away when Aida turned suddenly down the wrong road, stopping at a park that seemed deserted at the moment. She parked the car in one of the numerous free spots and sank her seat back, grinning to the confused pup, “Aida, what are you do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from what I can remember,” the hybrid began to say as she lifted her bright white mini skirt, reminding the pup that he was the one wearing her panties, “Only one of us finished, and we simply can’t have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umu gulped nervously as he looked down at her exposed folds, looking around to double check that the park and lot where both empty,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anna keep getting rides home don’t ya?” Aida’s tone was serious, as if she was truly speaking of something else entirely. Mumu nodded and slowly lowered his head down, starting to lap at her sweet folds once again. It only took moments before his lips were coated in her juices, the hybrid moaning enthusiastically until the pup’s dick was grinding against the silk panties he wore. “That’s it, that’s it!” the hybrid howled as her clit was assaulted by the boy’s tongue, the risky location helping her achieve a faster climax. With all the slow teasing that had occurred that day she found orgasm in minutes, and the pup was soon lapping up a generous amount of sticky fluid. “A-alright,” Aida sighed as her paws shook on the steering wheel, “Let’s get you h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umu was silent the short distance home, but reached out with a paw to touch Aida’s. She was unsure what to do at first, but for a moment they held each other’s paws, rubbing digits together tenderly until both paws were needed on the wheel. There was a strange feeling in both their chests when Mumu left the vehicle, and Aida knew he would soon be nose deep in her underwear. She laughed aloud to herself as she pulled out of his driveway, knowing this time, her nose would be buried in his as we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6:20:00Z</dcterms:created>
  <dc:creator>David Sisson</dc:creator>
  <dc:description/>
  <cp:keywords/>
  <dc:language>en-US</dc:language>
  <cp:lastModifiedBy>David Sisson</cp:lastModifiedBy>
  <dcterms:modified xsi:type="dcterms:W3CDTF">2016-09-14T16:20:00Z</dcterms:modified>
  <cp:revision>2</cp:revision>
  <dc:subject/>
  <dc:title/>
</cp:coreProperties>
</file>