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 is for Overstimul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was late Saturday morning and Ivanna was watching cartoons, the young rabbit flopping her feet back and forth as her deep red eyes watched the colourful scenes on the television set. Her tiny young from sat in its cute white pile as the shows continued, the little bunny yawning as she started to grow a tad bored from the slow activity. Her parents were in the other room, still drinking coffee as they readied themselves for the day. They looked on at their daughter in the other room, an opening between the dining room and living room allowing them to keep an eye on her. Her father Sergey and mother Anya were speaking of a possible plan together, their eyes continuing to gaze on their young daughter as she lay there, still in her jammies. “She’s such a cutie” Sergey said as he brushed his wife’s hair with his paw, sipping more of his bittersweet drin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smiled back to her husband a tad deviously, her paw under the table, rubbing the base of his lap, “The youngest ones always are!” She kept looking at their cute daughter as she watched her shows, paw massaging her husband’s leg gently, slowly working its way towards his crotch. She exhaled a light chuckle as she felt the tented erection in his boxers, rubbing it smoothly with her paw, “How long has it been since we’ve given her a good stre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grinned as he leaned into his wife’s paw, humping it a little as he replied, “It’s been a couple weeks, she needed a break after la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nodded as she kept stroking, her eyes glued to the cute form of her daughter, “Think she’s ready again? I could really go for a piece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sighed as his wife kept pleasing him, “Mmm, you and me both!” Anya tapped her lip with the finger of her free finger as she was left in thought, eyes lighting up as she got to her feet. “Aww babe!” Sergey jokingly whimpered as she stepped away from him, his cock left rock solid and unattended. He watched as she stepped upstairs, all alone as she disappeared. He shrugged her shoulders and stroked his own length instead, precum already bubbling to the surface as he kept his eyes locked on his daughter’s cute form. A moment later his wife returned with a bottle of something, Sergey’s eyes looking at it curiously as he asked, “Whatcha got ther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winked at her husband seductively as she grabbed carrot juice from the fridge, pouring it into one of their daughter’s sippy cups. She then opened the little bottle which had a picture of a rather lusty looking rabbit on it, Sergey’s eyes widening as he realized what it was. His wife added some to the juice before stirring it with a spoon, closing the lid up and licking the spoon clean. She shivered from the small sample alone, the mostly flavourless liquid mixed thoroughly into the girl’s juice. It was a special aphrodisiac for rabbits that the couple had bought from a sex shop, its effects known for working rather quickly after ingestion. She looked to her husband who was still shocked at her plans, grinning as she said to him, “I want Ivanna dripping before we even touc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sighed half-anxiously as he continued to stroke himself, “Damn girl, you’re thirsty toda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looked at his hard-on as if to say ‘Look who’s talking?’ but remained silent as she instead made her way over to her daughter. “Want some juice honey bunny?” she asked as she gave the sippy cup to her daughter, little bunny snatching it from her paws rather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thank you, thank you!” She was fast to start gulping the drink down, clearly quite thirsty as she made quick work of the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s eyes raised as her daughter kept drinking, knowing it would not take long for the cub to start feeling it, “Your welcome sweetie… you’re very welcome.” She got back up to her feet and returned to her husband, grabbing him by the cock to pull him upstairs, “Let’s go wait lover boy, it won’t take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y, hey, watch the goods!” Sergey complained as his wife dragged him along, her paw tightening around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ush,” the rabbit laughed as she quickly scampered off to the bedroom with her husband, “You’r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na yawned again as she lay on the floor in the glow of the TV, her concentration slowly dissipating as her body began to feel a tad off. She felt almost sick at first, clutching her tummy as she felt weird tingles rushing through her. The discomfort was short however, the tingles beginning to tickle her, a warmth firing up her belly that made her feel a tad faint. She slowly got to her feet, wanting to find her parents. She figured if she was sick they would know a good remedy, but the more she moved, the more she felt the heat burning inside her. Only moments of walking passed before she found herself feeling even funnier, her little slit starting to dampen as she felt a burning need betwee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ind lingered mysteriously on the previous acts she had enjoyed with her parents, thinking of her little holes and what they had done with them both. She reached into her jammies to rub her little slit, whimpering aloud as it felt incredible. Just a graze of her fingers was enough to send her mind reeling, the heat getting worse with each touch. She felt as though she was burning up, soon needing to pull her clothing off. She left her pajamas in a pile on the floor by the stairs, making her way slowly up step by step. She was left naked, shaky and dizzy as her body flooded with arousal, juices dripping down her young legs as she made her way to her parents’ room, hoping they would be there. “M-Mommy, d-daddy, a-are you in here?” she asked in a stuttering mess, holding the door frame with her paw as she shook from the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old you it wouldn’t take long” Anya said as she sucked on her husband’s cock, the two lying in bed together naked, incense burning as they anxiously awaited their daughter’s arri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sweetie” Sergey said as he pat his lap, watching his daughter struggle to reach him with how horny she was. The father looked to his wife and whispered, “Christ, it’s like she’s in her first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dy, I feel strange,” she whimpered, “My pussy feels all warm.” She had learned the word from her parent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urn around sweetie,” her father said to her, “Let me see.” She did so slowly, hopping on the bed and turning to show both parents her little slit. It was glistening from her juices, the fur on her legs also somewhat matted from all the nectar that was dripping from her arousal. “God damn,” Sergey whispered to his wife, “Just look a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id mommy do good?” Anya teased her husband, rubbing her fingers over the cub’s arousal before sucking them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moaned as he blew a breath on his daughter’s little cunny, watching her legs shake as she moaned, “Yeah, mommy did really good!” He leaned in and kissed her pussy gently, tongue slowly lapping over her soaked pussy. It immediately matted the rabbit’s lips as he dug his tongue in, gasping from the overwhelming scent of his daughter’s sweet young arousal. “Ivanna, you taste heavenly!” the horny father growled as he dug his tongue deeper, feeling her tighten over his prodding muscle as she only got w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that feels so good!” she was in tears already, grinding against her father’s lips as her whole body shivered in delight. Anya leaned over to her husband and shared a quick kiss with him, their tongues passing the flavour of their daughter back and forth before separating. The girl’s mother was given a turn next, slurping at her wet folds while Sergey rubbed a finger over the girl’s tight little pucker. It hurt a little as it sunk in, Ivanna whimpering out “Daddy” as she felt the finger enter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ook at that!” Anya commented on her daughter’s clit, the little nub of flesh already throbbing. The mother sucked on it gently for only a few seconds, Ivanna nearly screaming as her juices squirted onto her mother’s chin, “Fuck, I’d say she’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looked to his wife with a devilish grin as he began to feel as perverted as her, whispering in a low growl, “Let’s tie h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giggled as she got to her feet, moving over to the cupboard where the couple kept their kinky things, “Alright hon, sound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looked to his daughter and kissed her lips, Ivanna gasping as her fur stood on end from how overwhelmed she felt. “Lay on your back for me sweetie” he said to his daughter, the little bunny nodding as she did so. He slowly moved over top of her and pat the head of his cock against her lips, Ivanna looking up at him with glazed distant eyes as she kissed the tip. She was clearly lost in a mind numbing lust, her father only need to lean forward to coax her to swallow his cock down. Her throat was too small to take much more than half his length, but her soft lips and well trained technique made up for it. For a long while he would have the girl blow him when he drove her home from school, the practice making her quite good at what she was able to do. She seemed more into it now than ever before as the aphrodisiac she had ingested did its work, the young rabbit bobbing her head up and down over her father’s throbbing length, making cute little squeaks each time his precum would squirt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a little coo when her mother’s paw brushed against her wrist, Anya whispering to the girl, “Just relax for mommy ok sweetheart?” Ivanna nodded, stopping her sucking to embrace a kiss from the older female. The two shared a slow, sensual kiss, tongues sliding together before Anya grabbed her husband’s cock. The two spread their lips over its head and kissed between it, sharing the drippy cockhead before Anya stuffed it back into her daughter’s maw. Sergey gasped and groaned as he had to fight back the urge to explode right then and there, Anya holding the girl’s arm out to tie it to the headboard of the bed. She did so with her other arm as well, Sergey starting to thrust half his cock in and out of his daughter’s muzzle while Anya tied her daughter’s feet to the base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vanna, f-fuck!” Sergey groaned as his cock throbbed, firing a thick load of seed into his daughter’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chuckled as her husband slowly pulled his cock away, panting and sighing as the pair watched the little rabbit gulp down a muzzful of her father’s spunk. “You came too quickly silly,” Anya laughed as she reached for something on the table, holding up the bottle of aphrodisiac, “Oh well, this should fix you.” She dropped a small amount into her husband’s mouth as he opened up, the rabbit moving out of the way as he waited for the effects to overtake him. Anya looked down at her daughter as she was left spread out and tied down, opening the cupboard again to reveal a Hitachi Wand. With a short click the device buzzed to life, Anya’s eyes raising maniacally as she moved in on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what’s that?” Ivanna asked a tad nervously, her breath heavy as arousal continued to clai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orry your pretty little head about it sweetie,” Anya flashed her eyes at the girl, slowly lowering the want down to the girl’s chest, “Let mommy [i]show[/i] you!” She pressed it to her left nipple, the light vibration making the cub st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could hardly move in her restraints, forced to accept the gentle, teasing buzz of the device as it rubbed against her slowly raising nipple. “Mommy, th-that feels, ahh!” she could barely describe how she felt as it buzzed against her, her mother slowly moving it over to her right nipple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my little slut?” she asked with dirty talk, Ivanna having been told it was a nice term used for a daughter who played these sorts of secret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f-funny!” the cub whimpered, gasping as the wand moved back and forth. Her nipples felt quite sensitive as they were rubbed against, smooth tingles shimmering through the bunny’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Anya thought out loud as she increased the speed of the device, her daughter whimpering as the buzz on her nipples grew more powerful, “Let’s see how much you can take!” Anya pressed the device down against her chest as it continued to vibrate ever faster, slowly but surely sliding it down to her waist. She kept it above the girl’s crotch, moving it around to watch how it would make the cub’s legs k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mommy that feels, ahh!” was all Ivanna could shriek as he body writhed from the tension, her juices still pouring from her pussy as the aphrodisiac did it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kept moving the wand about her daughter’s body, only turning her attention away when she heard her husband let out a long groan. “That’s too hot to watch,” he said as he stood up, his cock aching harder than it had before, “You were right about that weird fluid, it works damn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chuckled as she watched him nod to the bottle, giving him a flash of her eyes, “I think it’s maybe time for our darling little daughter to prove what a good cocksucker sh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nodded as he stepped over to his daughter’s side, patting her lips with his throbbing shaft, “I think I agree!” Ivanna said nothing as her face was left a deep shade of red, her eyes looking at her father’s waist in a daze as he slowly pushed his cock into her muzzle. She was able to fit a good half of it down as always, her lips sealing tightly around it as he began to rock his hips back and forth. She let out little moans as her tongue rubbed over its length, the little muscle tickling her father’s cockslit as she sampled the salty taste of his precum. “Holy shit baby!” Sergey moaned as he held the back of his daughter’s head, rocking his hips gently as he buried the front half of his shaft into her little lips. Saliva continued to drip down the rest of his shaft, Sergey reaching with his paw to rub it over its surface until it was glistening in the low light of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baby is such a good little slut isn’t she?” Anya commented as she moved the Hitachi lower, finally pressing it to the girl’s clit firmly. She squirmed all about, howling over her father’s drippy cock as her body leaked more fluids, “Shh, just relax sweetie, keep sucking daddy’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na did her best to do so, moaning as the wand made her feel overwhelmingly good. Her lips suckled and slurped at her father’s cockhead, precum continually covering her tongue as she gulped passionately. Sergey let out a low growl as he tensed up a bit, gasping to his wife, “Anya… I-I wanna fuck her cunt so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looked to her daughter and though aloud, “Hmm… what do you think baby?” She pressed the wand to her pussy again, watching her shake wildly, “Do you want daddy to fuck your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rgey pulled his cock out so she could speak, the young rabbit gasping, “Y-Yes, yes please mommy, please!” She suckled her father’s balls as she waited anxiously, watching her mother move to th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weetie, let’s watch daddy pound that pussy raw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ah!” Sergey groaned as he slid over to the front of the bed, holding his daughter up to rub his cockhead against the completely soaked cub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Please daddy!” Ivanna kept begging as she wiggled and writhed on the bed, her cheeks deep red as she felt a constant orgasmic tingle filling her body. Her father looked at her with a gleeful grin before pressing harder, his cock slowly but surely sinking into her tight and warm pussy. His cock was soon almost wetter than before, her aroused juices even damper than the saliva she had covered his shaft previously in. He carefully edged himself in until a good half of his length was buried in her immense tightness, the father surprised at just how easy it was to fit in, “Damn you are horny aren’t you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suddenly pressed the buzzing wand back to Ivanna’s nipples, causing her to moan before she could even answer. “Of course she is,” she answered for the girl, facing her husband as she straddled her crotch over the younger bunny’s face, “You wanna lick mommy’s pussy?” Ivanna made a little squeak, Anya chuckling, “Huh, do ya? Oh, mmm, fuck yeah!” As she started her next statement, the young bunny had already starting sliding her tongue over her mother’s slick folds, digging it deep as she moaned from the wand on her nipples and the thick cock pounding into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was moaning near endlessly as he watched his daughter lap at his wife’s sex, his cock thrusting hard into her tight pussy as it continued to clutch at him, “God I love watching her eat you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she feel?” Anya gasped as she adjusted, letting her daughter suckle at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panted as he kept humping away, “So fucking tight!” He kept sliding in, his gaze almost feral as the aphrodisiac he had taken worked its magic on him as well, “Hon, I wanna fuck her as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closed her eyes and grinned, letting out a slow moan, “Mmm, looks like you won’t be walking really well when we’re done with you little Ivanna!” The cub simply gasped in response as the wand rubbed her nipples, all the pleasure in her almost painful at times. Anya looked at her with a grin, whispering teasingly, “Want us to give you a break Iv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bunny shook her head wildly, kissing and slurping every inch of her mother’s drippy folds, “N-No, please,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a chuckled heartily as she got to her feet, turning off her Hitachi wand for a moment, “Stand up sweetie, let’s get your asshole ready for daddy’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the cub said as she tried her best to stand on her shaky legs, her father slipping out of her and standing on the bed with her to hold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baby,” he whispered to her as he kept her in place, pushing his cock into the cub’s lips, “That’s it, suck it clean!” Ivanna looked up at her father with cute loving eyes as she sucked on his slick cock, sampling her own juices as she lapped them clean from his shaft. Her nectar was so sweet, mild in flavour but arousing. It felt so naughty to be tasting herself, the perversity of the act only serving to turn her on more as the heat inside her continued to burn rapidly warmer. She kept sucking gently, not aware of her mother having returned behind with an open bottle of lubricant. Her eyes went suddenly wide as she felt two cool, slippery fingers press to her little pucker, a whimper slobbered over her dad’s cock as they probed up inside her. “You can do it sweetie” her father assured her as he started to hump into her muzzle, the cub moaning as her mother circled her fingers around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taking those fingers like a champ,” the mother bunny teased as she slid a third one in, “What a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kept sliding his shaft in and out of his daughter’s lips as he whispered to her, “Are you excited baby? Excited to take daddy’s cock in your ass?” She nodded to both questions, gulping him down as her heart beat wildly. “Mommy and daddy both love you very much!” he groaned, feeling her lips tighten as Anya pushed her fingers in and out of the little bunny heav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l-love you too” she gasped as the cock slipped out, suddenly being turned around by her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o go!” Anya said cheerfully, kissing her daughter on the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leaned forward just close enough to lap at her mother’s pussy once more, giving her clit a thankful little suck, “Th-thank you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sweetie” she said in reply, watching as her husband set the girl down in his lap. His cockhead pressed to her pucker for a moment, letting gravity to the work as more of his cock began filling her rear. It stung pretty badly and the young rabbit teared up at first, taking a while to get used to the bloated stinging in her rear. “Just relax Ivanna,” her mother said as she once again placed the Hitachi Wand on her clitoris, rubbing it smoothly so pleasure could course through her. The added stimulation was all she seemed to need to relax enough, her ass soon easing up in pain as her father began to push in and out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feel so good!” Sergey moaned as he thrust into his daughter’s backside, watching his wife step over to the cupboard. “Whatcha doing honey?” he asked his wife as he kept riding his daughter’s ass, chewing on her sensitive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winked to her husband as she pulled out a strap-on, both of her family members’ eyes widening in pleasant surprise, “You didn’t think I was just gonna let you two have all the fun, did you?” She made sure the device was properly place before leaning in, giving her husband and daughter each a loving kiss before lining the head of the fauxshaft up with her daughter’s snatch. It didn’t take much coaxing to push in as the soaked pussy had previously been taking her father’s length, inch by inch the rubber toy filling the young cub’s pussy back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na cried out in ecstasy as both her holes were filled with the thickness of two shafts, her breath staggering in desperate pants as she reeled from all the tension. She felt so full, so bloated, orgasmic rushes, pulses of pleasure and tinges of pain all coursing through her like electricity. “M-Mommy, d-daddy!” she cried out as the two kept sliding in and out of her, her little holes gaped wide as they kept pounding her 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like that baby?” her father asked as he kissed her neck, the cub nodding into she began to howl out. Her mother had returned the Hitachi Wand to her nipples adding even more stimulation to her already overstimulated body.</w:t>
      </w:r>
      <w:r>
        <w:rPr/>
        <w:t xml:space="preserve"> </w:t>
      </w:r>
      <w:r>
        <w:rPr>
          <w:rFonts w:cs="Times New Roman" w:ascii="Times New Roman" w:hAnsi="Times New Roman"/>
          <w:sz w:val="24"/>
          <w:szCs w:val="24"/>
        </w:rPr>
        <w:t>Sergey gripped his daughter's small legs gently as he started to thrust up even harder, a lewd slapping sound echoing off her little cheeks as he pounded up into her over and over. His cock throbbed as her tight rear continued to clutch at his length, threatening to just push him immediately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mother was still sliding the rubber strap-on into the girl with vigorous speed, her paw pushing the Hitachi Wand over her chest in tandem. "That's it baby," Anya cooed as she kept up with her pace, watching the younger rabbit whimper near inaudible in response, "That's it, you're doing so good!" She couldn't help but laugh at the face her husband had as he kept riding his daughter's sweet ass, his tongue lulled to the side of his muzzle as thrust up over and over again. "You look close honey" the rabbit teased, watching him struggle to maintain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ahh," he gasped as he kept riding the little bunny, "No fucking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looked to her husband and then back to her daughter, chuckling as she said, "Well, no need to hold back dear, let's make sure our little one here gets off firs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husband nodded to her as he adjust his posture, allowing his wife to drive the rubber shaft along the most sensitive spots of their daughter's pussy, "Of course dear." He reached forward to nibble on his daughter's ear a bit more, teeth nipping gently as he kept thrusting his shaf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na was in quite the overwhelmed state as both parents pleasured her so consistently, the vibrations on each nipple, the teasing of her necks and ears, and the stuffing slide in each hole making her body ignite in passion. "M-Mo-D-D-Da!" she cried out near nonsensically as her around peaked, her body shaking as she squirted all over the legs of both her parents. Her fluids shot out in a slippery, sticky mess, covering much fur on both parents' waists as they began to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how was that sweetie?" Anya asked her daughter as she kissed her cheek, watching the girl pant despe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parents gave their daughter a chance to catch her breath, the young bunny eventually responding to her mother, "W-Wonderful, I feel so much better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smiled as she ruffled her daughter's hair, "That's good sweetie, you know me and daddy love to make you feel good!" She pulled the strap-on slowly out of her, removing it from the strap so she could press it to the girl's lips. "Could you clean that for me baby?" she asked the little bunny, moaning gently when she nodded in response, "Mmm, good!" The young rabbit let out low sighing coos as she sucked on the rubber shaft, slurping down the stickier fluid of her young orgasmic nectar. Anya grinned as she kept sliding the shaft in and out of the girl's muzzle, watching as her husband started to hump up a few times to keep his shaft hard inside her backside. Her little tail wiggled as he did so, Ivanna closing her eyes as she whimpered over the saliva cleaned toy. Anya pulled to toy out to wiggle her nose against her daughter's, asking her gently, "Do you think you'd be able to help daddy finish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anna shifted a little in place, seeing just how much the cock hurt to be inside her. The stinging wasn't too bad and she could tell her father was aching to cum as well. She nodded gently with a little grin, placing her paws on her father's legs to push herself up. She then dropped back down onto his cock, starting to ride it on her own. "Y-Yes mommy," she said cutely as she rode her father's hard cock, her pucker sore, but body still not fully satiated from its sexual hunger, "I can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girl," the older female said with a big grin, moving over to grab the Hitachi again, "Why don't you let mommy help you?" Before the cub could reply, the mother placed the vibrating end of the wand on her the girl's clitoris, slowly moving it around until the cub was moaning again. Anya smiled as she watched just how extreme the girl's reactions were now, clearly the overstimulation from before still effecting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baby, oh fuck you're so tight, so warm, so beautiful!" Sergey continued to serenade his daughter with sweet muses, pounding his cock into her ass as his wife pleased her clitoris with their Hitachi W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a-ah mommy!” the youngest rabbit cried as the want kept buzzing over her little clitoris, her body shaking wildly as the pleasure coursed through her dangerously h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there aren’t you sweetie?” she asked as she increased the pace of the wand as high as it would go. She looked at her husband and laughed at the face he was giving her, asking him with a humoured tone, “You’re about to bust a nut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tried to hold back but was soon bouncing his daughter fast in his lap, nodding with a heavy groan as he growled out, “Sorry babe, can’t hold it any longer!” He gave a few last frenzied thrusts into her until his throbbing cock shot its seed forward, flooding the girl near instantly in his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xtra weight he had put into it was enough to drive his daughter the rest of the way, her clit grinding against the Hitachi Wand until she let out a loud yelp that made both her parent’s ears recoil. Her body shook in a rough spasm as her juices squirt everywhere, the young rabbit gasping and panting as he body wiggled in heavy pulses. She kept crying out, even as the Hitachi was removed from her clitoris, the girl mumbling inaudibly as she continued to ride out several heavy, resounding orgasms. “S-So, so, g-good!” she managed to moan in between her heavy breaths and wordless whimpers, her body shaking a few more times before becoming incredibly still, the girl going limp as she let out slow breaths, drooling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k baby?” Anya asked her daughter as she brushed her forehead gently with the back of her paw, the young rabbit nodding very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slowly pulled his cock out and chuckled, seeing just how big a pool of white he had left dripping from her tight little ass. “Damn,” he couldn’t help but comment before petting his daughter’s back, aiding his wife in setting her down so she could lay on the bed and rest, “You did so well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a nodded to her husband and continued to snuggle her daughter, complimented her as well, “You did sweetie, we’re so proud of you!” Ivanna managed a smile as she lay there still, only moving for the occasional shiver, her eyes glazed in a rough daze as she reeled from the most intense climax of her entire young life. The two parents continued to pet her daughter, brushing the sides of her soft fur gently as they slowly lulled her off to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lay back as she let out a low sigh, fingers lightly rubbing her still soaked pussy. Her husband slithered up to her, careful not to stir their daughter, “Still turn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nodded with a little grin, “Still haven’t quite hit the climax myself… wanna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gey lay on his belly and placed his muzzle between her leg’s, planting a soft kiss on her wet folds before lapping his tongue slowly over its surface, “Woul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a sighed happily as Sergey kept lapping and slurping at her soaked sex, circling the smooth muscle over her sensitive petals before pressing his lips to her clitoris. She let out a low moan as her legs wrapped around the back of his head, sealing him down onto her pussy as she started to ride his tongue, “Oh that’s it honey, that’s it I’m so close!” She kept grinding her slick sex against her husband’s muzzle, gasping and panting with each rocking motion as shivers started to slither through her body like rushing water. “Don’t stop Sergey,” she began to pant out as her arousal rose, the rush of tingles filling her body more intensely, “Oh my god, don’t stop!” Her husband continued to suck and slurp at her as she writhed in pleasure, not stopping until he felt her juices flow into his mouth. Anya let out a resounding “Fuck!” as she squirt herself, her sweet, sticky nectar filling her husband’s mouth. “Shit,” she said as she dropped on the bed as well, lying next to her daughter as she brushed the side of her husband’s face, “Good job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rgey grinned as he kissed his wife, their tongues lingering together for a moment before he found a spot next to her to lay down as well. He brushed her side as she gently pet her daughter’s hair, the trio resting happily on the bed. They slowly let sleep overtake them, the satisfied family closing their eyes as they let the warm afterglow of slumber wash over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54:00Z</dcterms:created>
  <dc:creator>David Sisson</dc:creator>
  <dc:description/>
  <cp:keywords/>
  <dc:language>en-US</dc:language>
  <cp:lastModifiedBy>David Sisson</cp:lastModifiedBy>
  <dcterms:modified xsi:type="dcterms:W3CDTF">2017-03-25T04:54:00Z</dcterms:modified>
  <cp:revision>2</cp:revision>
  <dc:subject/>
  <dc:title/>
</cp:coreProperties>
</file>