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u w:val="single"/>
        </w:rPr>
      </w:pPr>
      <w:r>
        <w:rPr>
          <w:rFonts w:cs="Times New Roman" w:ascii="Times New Roman" w:hAnsi="Times New Roman"/>
          <w:b/>
          <w:sz w:val="24"/>
          <w:u w:val="single"/>
        </w:rPr>
        <w:t>Q is for Queer</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Koda let out a long, relieving sigh as he stepped into his home, done a rather exhausting shift. It had taken a toll on his psyche, the husky rubbing his brown hair out of his hazel eyes as he saw what was waiting for him. There was a little German shepherd plushy sitting next to a set of chocolates in a heat shaped box, the canine sighing happily as he felt two arms suddenly reach around behind him. He was squeezed in a sudden hug from behind, reaching down to touch the other canine’s paws, “What a pleasant surprise h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turned to view the pretty blue shepherd, eyes, hair and fur all fitting the colour of a lovely summer sky. He planted a kiss on his muzzle, their lips connecting as their tongues slid along each other for the briefest moment. When the kiss broke, the shepherd wore a satisfied grin, clutching the husky tighter as he replied, “It’s worth it to see you smi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usky smiled brighter as he reached with his paw, stroking the shepherd’s hair back, “You’re so sweet Milo.”</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How was work?” the shepherd decided to ask Koda, letting out an awkward chuck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k was… well let’s just say work was wo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ad huh?” the shepherd giggled, watching his mate nod, “Ah well, why don’t you go relax, put your feet up, I’ve got dinner cover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oda’s grin grew even wider as he felt so wonderful around his mate, the sweet boyfriend thinking of everything to make his night easier, “Hon, you are seriously a miracle work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lo blushed as he shrugged, “I try I guess.” He gave the husky one more hug before shooing him off towards the living room, “You go relax, I’ll let you know when dinner is read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right,” Koda nodded with a big smile, “I love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lo blushed even harder, still now blushing every time he heard those words, “I love you to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fter dinner, the pair found themselves snuggled up together under the covers, holding each other softly in their bed. They let out soft murmurs as they cuddled, Milo holding Koda and Koda holding the little plushy his boyfriend had bought him, sort of a threeway spoonfest being set up. They watched television together, enjoying some cartoons as they let out soft sighs being in each other’s arms. Milo kept planting little kisses on Koda’s neck, playfully teasing him as he squeezed him tightly. He wasn’t trying to get in his pants just yet, but he continually grinded his hard little shaft against him playfull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Milo reached over his mate's crotch, rubbing the bulge in his underwear. The pair of boxers he wore were red and tight, the soft fabric feeling so wonderful on his fingertips. He himself was wearing silky under armour, Koda reaching back occasionally to grope him as well. The pair giggled as they just kept watching TV, just generally enjoying each other's company for the time being.</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fter a while the cartoons didn’t seem to be interesting the couple too much, Koda having turned around to kiss his boyfriend again instead. They let their tongues linger over each other slowly, dancing in slow precision. They rubbed each other’s arms and chests, gently with their paws, snuggling each other softly in a loving embrace. “You make me so happy” the husky sighed as he clutched Milo tigh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lue shepherd sighed happily as he clung tighter to his mate, “I couldn’t agree mo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two kissed for a bit longer before Koda slid out of the bed, giggling at the hurt look on Milo’s face, “Relax pup, I just gotta go use the bathroom quickly.” Milo nodded as he watched his mate step away, rubbing his crotch a little as he noted how hard he was. He had been slowly becoming more aroused each passing second around his mate, the handsome husky making him want to just jump him. But he remained patient, waiting for when the time was right. After having snuggled with him for the last hour he had noticed just how hard his boyfriend was getting as well, deciding now was the best time. When Koda finally returned, he couldn’t help but chuckle at the sight awaiting him, saying in a playful growl, “Oh, is that how it i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lo was waiting on the bed, now completely naked, his rump raised high in the air with his tail flopped to the side, showing off his tight pucker to his mate. The blue shepherd’s cheeks blushed red as he wiggled his rump about, wearing a cute grin as he replied to his mate, “W-well, I can’t help it, you’re just too handso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oda flashed his eyes at his handsome boyfriend as he slowly approached him, sliding his underwear down. He was now naked as well and knelled up on the bed behind him, patting the other canine’s tailcheeks, “Well I can’t lie, I was getting pretty riled up kissing you too!” He slowly coaxed the shepherd around, planting another kiss on his lips. They shared a kiss more passionate and somewhat lewd this time, tongues exploring all over inside each other’s mouth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 single strand of saliva connected their muzzles when the kiss broke, their eyes locked on each other before Milo offered, “D-did you want me to get you ready?” He eyed the husky’s cock, its knot already poking out as its tip got drippy with precu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oda flashed his eyes to his cute lover, slowly laying back on the bed, “Could you dear? That would be wonderfu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of course,” his boyfriend got bashful once again, slowly slinking up to him, “Anything for you.” He started with a short and simple lick on the tip, already sighing out hungrily as he was treated to the salty flavour of the husky’s precum. A moment later he fit the tip in, slowly but surely fitting inch by inch of his mate’s shaft down his throat. He did his best to keep his muzzle tight and sealed around his mate’s arousal, the husky starting to moan quite passionately as his boyfriend covered his entire length in the slick warmth of his thro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oda slid his fingers through the fur of his boyfriend's back, scritching him gently as the shepherd kept sucking his firm length down. He managed to reach his lips to the husky's knot, planting smooth kisses on its lower surface as he kept the rest of the shaft buried down his throat. Koda continued to shiver and shake as his shaft kept throbbing, the other canine sighing happily as the precum sprayed down his throat. "Oh my god," the husky groaned as he start to hump at his boyfriend's muzzle, gently riding his throat, "That feels so go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continued to thrust away to the moans of his partner, his knot soon swelling to its full size. He was just inches away from orgasm before his mate pulled back, sticking his tongue out as he shook his head, "Not yet hon." The husky grinned as he knew what was coming next, the shepherd reaching over for the night stand to grab the pair's bottle of lubricant. He winked to his mate as he flipped the cap open, "How about it stu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Koda watched as Milo added pressure to the bottle, its slippery solution slowly dripping out over his shaft. He let out a low groan as the shepherd began rubbing slowly over his smooth shaft, nipping his bottom lip as he whispered, "How could I resist an offer like that?" He leaned into his mate's paw, sighing gently at the wonderful feeling of his shaft being stroked with the slippery lubricant. Koda stopped for a moment, wanting to go slow for his mate’s first time, “Are you sure you’re read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lo nodded with a chuckle, “I’ve been practicing by myself for a while now, I should be good.” He also rubbed the husky's knot a little as well, sighing happily as he continued to tease him. He looked up with a toothy grin, slowly turning to wiggle his butt in the air again, "Could you help me out there h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oda nodded with a wide grin, holding the bottle upside down before squeezing it again. He let a good amount pour out from the bottle, covering the shepherd's pucker before pushing two fingers slowly inside his rear. The pucker stretched out slowly for the invading digits, spreading out as Koda began slowly circling them, "That's it sweetie, stretch for 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ilo sighed happily as his mate started pulsing his fingers in and out of him, his movements somewhat speeding up as the canine clearly was getting rather excited. “Mmm, I think I’m ready hon” the shepherd finally moaned out, feeling as the tip of the husky’s cock suddenly pressed against his pucker. There was a slow stretching as the dog gradually pushed into his mate’s ass, a small bit of stinging welling up inside him. It didn’t last long however as Milo’s excitement made him soon able to accept the feeling of fullness inside himself. “Y-yeah, that feels good!” he sighed out, signalling for his mate to do mo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lowly but surely the husky began to thrust into him, his pace a little faster as slid his shaft in and out. It didn’t take too long before the increasing pleasure caused him to really rut hard into his lover’s tailhole, the tight pucker pounded deeply by his thrusting shaft. Koda growled as the tip of his cock kept hitting the shepherd’s prostate right on point, his knot slowly edging into the wonderful rear. “Oh my god, you feel so good my love!” the husky whispered into his boyfriend’s ear, planting kisses on his neck as he kept thrusting insi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feel even better,” he sighed as the shaft kept pounding deep and hard, “P-please, don’t stop!”</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husky kept pounding away as fast as he could, panting as saliva continued to drool down from his lips, “I’m g-gonna cum so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too,” the shepherd alerted his mate, which caused him to reach around and start stroking his shaft, “T-toge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gether!” the husky groaned as he pounded harder, still stroking his boyfriend’s length as he made lunge after lunge into him. It didn’t take long before the blue canine got all shaky, the husky increasing his pace until his knot plunged into his mate, the dog howling out as he felt the bulbous flesh sink in and lock into place. A moment later he felt his boyfriend’s seed flood inside him, a few more tugs on his own length causing him to paint the husky’s palms in white as he relished the bloated feeling inside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two collapsed in a heap as they took long breaths, slowly drifting into a warm state of afterglow. “That was incredible!” Milo sighed as Koda began lapping his paws clean, enjoying the salty treat left for him by his boyfrie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usky sighed as he clutched Milo tighter, paws roaming over his back as he remained locked inside his mate for a while, “It was, you have the best butt in the worl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and you have the best dick!” the shepherd added with a chuckle, turning as best he could so they could nuzzle noses together. The two lay there together in silence for a few moments, just cuddling and kissing, loving each other’s quiet company. Eventually Milo decided to offer, “Did you wanna watch some more TV?”</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usky laughed with a shrug, “Might as well, we’re gonna be like this for a while.” The shepherd laughed as well and turned the television set back on. They were so happy together, so calm, so loving, all of their usual stresses seeming to wash away when they were together. Koda held Milo close as he spoke to him, “Thank you for today, I really neede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lue shepherd nodded as he booped the husky’s nose again, “You’re very welcome hon, I always love being able to make you feel bet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Koda added, “There’s only way sure way to do th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is mate looked back at him curiously, “How?”</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Koda smiled and kissed his mate again, “By being you!” Milo’s face flushed a deep red as a grin filled his expression from ear to ear. The two canines could not have been happier, lying in bed together in a state of pure 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8:00Z</dcterms:created>
  <dc:creator>David Sisson</dc:creator>
  <dc:description/>
  <cp:keywords/>
  <dc:language>en-US</dc:language>
  <cp:lastModifiedBy>David Sisson</cp:lastModifiedBy>
  <dcterms:modified xsi:type="dcterms:W3CDTF">2017-03-13T15:38:00Z</dcterms:modified>
  <cp:revision>2</cp:revision>
  <dc:subject/>
  <dc:title/>
</cp:coreProperties>
</file>