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 is for Mus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astion swayed slowly to the pulsing rhythm of the club’s music as he looked over the handsome men that lined the dancefloor. The young teen was too young to be in such an establishment, but thanks to knowing the owner he was able to rent a room to live in upstairs, a separate perk to this being able to slip into the club when no one was looking too carefully. It had been far too long since he had been with a real man, the bunga desperate to find some meaty man that would dominated him. He was quite the gorgeous morsel, his fur a mix of dark tones and bright neon highlights, piercings adding to his youthful charm, and his hair covering some of his eyes to add a punky elegance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kept rocking to the club beats, his hips whipping back in forth in time. His tail swished and his eyes glinted, a sparkling quality to them as he smiled at several hunky patrons. None seemed to get too close however, either wise to his age or thinking he was just some club twink, but soon there was one man that had his eyes on the teen, sitting at a table with a drink in paw. Brohm was in his forties, the chubby but handsome bear nearly out of place in the colourful younger atmosphere. He wore a grey shirt, black jeans and a somewhat dirty vest, a ball cap covering his head as he gulped down a murky stout. He eyed the boy on the dancefloor with hungry eyes, head nodding to the beat of the music as he worked up the courage to approach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was getting rather disappointed as song after song left him empty pawed, his expression wearing a gloom shadow until suddenly his felt a crotch grind against his butt. He pushed back, not caring who it was or what he looked like, grabbing the paws that touched his hips as he danced lewdly with the stranger. He could tell by the presence looming over him that the man was very tall, and the tummy hitting his back told the teen that there was a healthy gut on him. He swung around eventually to look upon the stranger, his own cock growing hard as he looked upon the older bear that ogled him. His golden eyes surveyed the boyish teen with hunger, tracing out the body he desired. There was hesitation, but Bastion discretely gripped his crotch for a moment, rubbing the outline of a heavy cock. He did so to show the man he was interested, pressing to his chest as they swayed rhythmically to the mus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breathed in the sweaty scent of the bear’s shirt as they danced, his whole body reeking of musky quality. It was not unappealing however, the opposite in fact as Bastion found himself only inhaling deeper. The musk was intoxicating, unwashed and heavy, but all together masculine. He looked up at the bear and reached for his lips, the ursine offering him a hungry kiss. Bastion shuddered as his breath tasted of stale tobacco, his paws grasping the bunga’s cheeks and spreading them. As the kiss broke Bastion buried his muzzle into the bear’s armpit, moaning as he inhaled the sweaty air that radiated between his arms. The bear moved his lips to Bastion’s ear, running his tongue all over it before whispering, “You wanna ditch this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nga whimpered lustfully as he leaned up to speak, the outline of his smaller cock rubbing against the huge lump of the bear’s, “I have a room upstai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grinned enthusiastically as he pat the boy’s cheek, groaning as he watched him suck on his finger, “Alright, let’s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the musk huh?” Brohm asked Bastion as the two stood on either ends of the room, each stripping down to their underwear separately as the bunga was left somewhat s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gulped before nodding, “Y-Yeah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chuckled, “That’s good, been a hard week at work, and I’ve barely had the chance to shower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s cock was throbbing as he watched the sweaty unwashed man drop onto his clean bed, the older bear ready to be worshipped by the young teen, “Th-that’s f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hm grinned as he lay back, wearing a jock and socks, and nothing else. “You will call me sir underst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nodded as he realized their gentle musings would come to an end, “Yes sir, t-tell me what you would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hm thought for a moment, “First take off my socks.” The bunga stepped towards him, paws reaching up before the bear hissed, “No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looked up at the sexy, older bear, knelled under him on the edge of the bed, “Y-yes sir.” He reached down with his muzzle in wrapped his lips around the right sock, almost gagging for a moment as he adjusted to the stench of it. He traced the outline of the bear’s toes as to be careful of where he placed his teeth before biting down, and tugging the sock off. He then moved to the left and did entirely the same thing, looking up gleefully at the bear as his cock grew sore from how hard it w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the bear groaned as he pushed the soles of his feet against the teen’s face, Bastion purring out moans as the toes gripped at his hair, “Now lick!” Bastion needed no further convincing, his nose constantly inhaling the rough, sweaty feet as he slid his tongue over every inch of them. He would run it between each toe before sucking on them, sliding back down to massage the soles with gentle pushes. “Nice tongue, slut, I’ll be sure to make good use of it!” Brohm pressed one foot to Bastion’s crotch, rubbing over his underwear on the outline of his cock as he kept licking his foot. The more he pressed the bigger the wet spot on the front would get, Bastion panting in between each slow slide of his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mm, you’re gonna do everything I say right?” the bear asked as he yanked the front of the boy’s underwear down, pushing his big toe against his drippy cockt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whimpered as he then moved it to his lips, the bunga sucking his salty trail off the digit before replying with a heavy, “Y-yes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hm grinned as he got up to his feet, Bastion looking a little disappointed as the sweaty soles left his face, “Good, good, lay down on the bed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looked curiously to the sexy older man, hopping up and laying on his back, “L-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growled an excited moan as he stepped up onto the bed, turning to show that his jock did not cover his ass, “Yeah, just like that!” Bastion was given only a moment to look over the lovely chubby cheeks before they were dropped down over his face, muzzle quickly buried in the bear’s ass as he sat down over his face and relaxed. Warm musk invaded every sense the teen had, nose inhaling the musky rump as his tongue reached out to lather the sweaty hole in saliva. “That’s it, lick little one,” Brohm groaned, getting more dominant, “Worship daddy’s ass!” The term was so kinky Bastion couldn’t help but squirt out a small glob of precum, the bear collecting it with a finger and sucking it clean before fishing the boy’s shaft out, rubbing it with his paw as he felt the teen lap at hi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nga whimpered as he lapped his tongue slowly over the rippled hole, a heavy flavour hanging around with the lovely warmth that covered his cheeks. He probed his tongue in as deep as he could, nostrils inhaling the scent of his furry cheeks with each breath. He was in heaven, barely able to hold back his release as he started to rock his muzzle back and forth, thrusting his tongue in and out of the big beautiful butt. Bastion tried to adjust himself for a better reach, but was completely smothered in the bear’s ass, his lips practically making out with Brohm’s hole as he muttered in between licks, “Y-you taste so good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hm grinned as he shifted up a bit, undoing the front of his jock so his balls would fall out. He reached back and pulled the boy forward, Bastion digging his nose into the bear’s ass, breathing deeply as he sucked on the salty orbs, “I’m glad you think so, my little musk slut!” He sighed gently as the bunga kept sucking on his firm orbs, the bear keeping a firm grip on the boy’s shaft, “C’mon you can fit those balls in your little mouth, gentle now.” The bunga carefully fit the entire sac into his mouth, sucking firmly. His lips were so tight it almost left the bear sore, Brohm sighing as he pulled forward, his balls yanked out of the boy’s lips with a firm pop. “Alright boy, you like musk?” he raised an eye with a grin, pulling the jock open and resting his hard cock over the bunga’s nose, “Get a load of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shit!” Bastion moaned as he inhaled the rough scent of the bear’s cock, the thick uncut meat beyond musky. It wasn’t altogether dirty or unpleasant, but definitely had a stench that clung to it. He planted kisses on the shaft as he slowly lingered his tongue over the closed hood, the tip all bulged up as the mostly hard head tried to peak out. Bastion sighed as he pressed his tongue to the small opening, slithering it into the hood, where the musk got even stronger. His tongue swirled around in smooth circles inside the bear’s foreskin, sampling every inch of flavour before Bastion began sucking the firm shaf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hm groaned as his paw gripped the back of the boy’s neck, aiding in his long sucks, “Yeah, worship that cock boy!” Bastion did just that, taking turns between deep-throating the musky cock and lapping at its tip, tugging very softly at the hood’s skin with his lips. He would then press his lips firmly to the head with kiss before the push of the bear’s paw forced his muzzle back down over the shaft, the bunga closing his eyes as the cock was wedged deep into his throat. He relaxed himself as the bear stood up on his bed, growling hungrily as he started to thrust into the boy’s muzzle, riding his throat hard. Bastion gagged occasionally, but managed to keep up with the bear for the most part, a few small tears dropping from his eyelids as his gag reflex was assaulted by the big bear. “Fuck yeah!” he growled as he relentlessly pumped his shaft in and out, the head of his cock very drippy at this point. He pulled out just before he lost control of himself, patting the teen’s sides, “Turn around slut, it’s time for the main ev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sighed as he shifted his body around, holding his rump up high in the air, “I-I’m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hm groaned as he rubbed his wet cock against the boy’s tight little hole, slowly pressing against it until it spread out, his shaft suddenly wrapped in its tight warmth. “Damn you’re tight!” the bear groaned as he started pounding hard into his backside, the saliva soaked shaft pulling in and out in heavy thru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 you like it,” Bastion whimpered as a good deal of stings filled his backside, the bear’s balls slapping hard against his rump as he rode the boy’s beautiful butt, “H-harder please!” He spread his cheeks with his paws and let out a gasp as Brohm did as instructed, pounding his thick meat down hard over and over. The bunga let out high pitched desperate moans as his prostate was assaulted hard by the bear’s throbbing shaft, his own cock twitching as trickles of precum dripped from its t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hm gripped the boy’s hips as he humped eagerly away, letting out a long, desperate gasp, “I-I’m gonna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tion nodded as he panted and moaned, very close to orgasm himself. “D-don’t pull out!” he begged as he kept a paw gripped over his shaft, pumping it slowly as his head throbbed in near climax. He was soon grinding his cock against the bed as Brohm slammed hard in, growling viciously as he suddenly flooded the boy’s butt in a thick load of creamy white cum. Bastion was overjoyed at just how wild and crazy he had been, finding the musky stranger, worshiping him and then accepting every last drop of his salty gift. “Thank you” he sighed as the bear pulled out, turning to face him and plant kisses on his cock. He sucked the shaft that was warm from his own ass, cleaning it of any spare strands of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hm chuckled as he looked at boy’s cock, still hard as a rock, “Give me a few, and maybe I can go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astion’s eyes lit up as he nodded enthusiastically, beaming as he spoke, “Yes sir, oh thank you sir!” Brohm grinned as he turned around and lay on his stomach, the bunga resting on his rear and hugging his cheeks. He took another whiff of the bear’s butt and sighed, nuzzling his face in to start lapping at the rippled hole again. Brohm groaned as his ass was tickled again by the teen’s tongue, realizing just how lucky he had scored that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34:00Z</dcterms:created>
  <dc:creator>David Sisson</dc:creator>
  <dc:description/>
  <cp:keywords/>
  <dc:language>en-US</dc:language>
  <cp:lastModifiedBy>David Sisson</cp:lastModifiedBy>
  <dcterms:modified xsi:type="dcterms:W3CDTF">2016-10-09T17:34:00Z</dcterms:modified>
  <cp:revision>2</cp:revision>
  <dc:subject/>
  <dc:title/>
</cp:coreProperties>
</file>