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rPr>
      </w:pPr>
      <w:r>
        <w:rPr>
          <w:rFonts w:cs="Times New Roman" w:ascii="Times New Roman" w:hAnsi="Times New Roman"/>
          <w:i/>
          <w:sz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b/>
          <w:b/>
          <w:sz w:val="24"/>
          <w:u w:val="single"/>
        </w:rPr>
      </w:pPr>
      <w:r>
        <w:rPr>
          <w:rFonts w:cs="Times New Roman" w:ascii="Times New Roman" w:hAnsi="Times New Roman"/>
          <w:b/>
          <w:sz w:val="24"/>
          <w:u w:val="single"/>
        </w:rPr>
        <w:t>N is for Nipples</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t>Lucy and Mona continued to share an enjoyable conversation over coffee as they stared on longingly at a cute boy at the other end of the coffee shop, both giggling as their faces wore a blush each. The pair of rather busty cows enjoyed gazing upon younger boys, knowing it was wrong but feeling aroused at the thought nonetheless. Lucy was a typical white and black spotted cow with blue eyes, and Mona was all brown with green eyes, the pair having been friends for most of their life together. The boy they had their eyes on was a young bat, mostly humanoid, with softly tanned skin, white hair and lovely black ears. He was sipping on a glass of milk, looking very cute as he enjoyed his afternoon. “We should go for it” Mona eventually said, a devious grin on her muzz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top!” Lucy laughed as she gave her friend a smack, chuckling anxiously as she kept her eyes glued on the bo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mon,” the brown cow laughed as she nudged her friend, “You know you want t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how much trouble we could get into?” Lucy said anxiously, poking her fingers toge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ona chuckled as she clutched her in a bit of a side hug, “We’ve been with three boys now, none seemed to put up much resistance, and we are still in the cle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but how much longer before our luck runs out?” Lucy hissed, “I don’t fancy a trip to jai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n’t go to jail!” Mona argued back, the two so lost in their argument that they hadn’t noticed the boy approaching them on his ey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m, good afternoon ladies, sorry to bother.” The two shrieked in surprise, nearly jumping six feet off the ground. “Mind if I sit here?” the bat asked, pulling out the extra seat at the cows’ ta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rown bovine leaned closer as she smiled at the boy seductively, “Oh be our guest cuti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a!” Lucy swat at her friend’s arm agai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m, so, this is gonna sound weird,” the boy began to say, snapping the two cows back into focus, “But you were looking at me and giggling.” The two bovines went red in the face, unsure what to say now that they had been caught. “I was wondering if umm, maybe you found me cute to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te… [i]too[/i]?” Mona accented the second word, curious as to what the boy meant by th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two are very pretty, and I was sort of looking at you as well, and I had a ques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Mona was very interested no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both cows of course, so I wondered… how much milk do you guys mak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ucy gave the boy an awkward frown, “Is that some kind of jok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oy shook his head, “No, no, no, I just… love to drink milk… [i]fresh[/i] mil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ucy was dumbfounded, unable to come up with a good reply. Mona sprung right to action though, looking around to make sure no attention was on their table, before snaking a paw into her bra. She squeezed on her left breast tightly, letting a small amount of milk trickle onto her fingers before offering it to the boy. “I for one, can make a lot…” she placed her fingers onto the boy’s lips, Lucy wanting to protest, but too turned on to stop her friend now as the boy sucked her fingers clean. The bat boy sighed happily as he sampled the sweet flavour of the fresh milk, grinning wide as he wiggled in his chair. “You like that cutie?” Mona said as she snuck her paw under the table, rubbing the boy’s crotch, “Huh, do you like my mil-holy fuck!” Mona looked to her friend shocked, then back to the boy, whispering in a hiss, “How big is your fucking coc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oy laughed but didn’t reply, allowing the cow to size it out with her paw for herself. It was indeed above average, even for a normal adult, seeming especially big on the boy. He whispered to the two gently, “My name’s Kyre, by the way, what are your nam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Mona” the brown cow drooled as she felt out the outline of the boy’s shaf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ucy” the other cow whisper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to meet you,” the boy said with a grin, “I’m kinda thirsty now… is there any way you two could help?” The two friends looked at each other, silently agreeing there was no way this bat boy was going fre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ona had parked her car on the other side of the coffee shop, far behind the building where it was out of any clear line of sight. It also helped that the cow had long before gotten tinted windows installed for privacy, that feature really coming into play as the trio sat in the backseat. Their clothes had all been tossed into the front seats, Kyre sitting in the middle of the two lovely ladies as they took turned rubbing his shaft. Mona was currently stroking his length as the boy suckled Lucy’s breasts, milking as much out of her as he could. With little tugs of his lips and nibbles of his teeth he could the sweet milk to pour from her nipple, Mona currently teasing her own nipples with a free paw to keep them lactating. “Mmm, that feels good Kyre!” Lucy moaned as her nipples were sucked on, the bat boy soon moving over to Mona, running his tongue over her already soaked breas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lly like your milk huh Kyre?” Mona whispered into the boy’s ear, running her fingers through his hair as he sucked milk from her nippl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oy murmured happily as a response, sighing as Lucy suddenly grabbed his cock, pushing it against her pussy, “We’d love to see what kind of milk you make to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yre chuckled as he slid his large cock into the cow, starting to thrust into her as he sucked on her nipples again, swallowing as much milk as he could steal. “Mmm, greedy slut!” Mona said to her friend as she watched, rubbing herself to the show, “…and here I thought you were the worried 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uld I say no to feeding a hungry youngster?” Lucy giggled as she gripped him tightly, the boy slamming his shaft into her as he sucked her clean. “Fuck, this cock is so big!” she commented as he started to ride her harder, the cow moaning almost uncontrollably, “Don’t stop Ky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ot it!” the boy said happily as he kept riding her, slamming harder and harder until his shaft soaked in her sticky juic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kept going until the cow whimpered out near painfully, her voice staggering as she said, “Ok, ok, I need a brea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ww, ok” the boy laughed, squeaking in surprise as he was pulled around by Mon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turn big boy, give mama some sug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at boy wore a big toothy grin as he pressed his cockhead to her slick folds, burying his length in before starting to thrust hard and fast, “You got it!” As he slammed into her, he suckled her breasts, nipping at her nipples as he began to milk her dry as well. He made quick work of her, his appetite for their sweet milk much higher than their ability to create it for him. It didn’t matter though, the boy was still having fun as he slammed his hard length into the brown cow, hitting her g-spot with each thrust. It didn’t take long to push her over the edge as well, Mona soon howling out as she squirted all over the boy’s crotch. “Mmm, you ladies are so much fun! We should be friends!” the bat said happi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ona dropped down to the floor, Lucy following her as they kicked the front seats up a bit. They both nodded as they knelled under the boy, grabbing his shaft with a paw each. “Yeah,” Lucy replied in a moan, “Friends… sounds… good…” She sucked on the head of his cock as Mona suckled his balls smoothly, the pair soon running their tongues up and down each side of his shaft, cleaning him of their combined nectar before kissing and suckling his hard coc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have milk for us Kyre?” Mona asked cutely, both cows looking up at him with hungry eyes as they shared his hard lengt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Kyre looked too adorable as he sighed in pleasure, eyes closing as his shaft started to throb, “Y-yeah, h-here it comes!” He let out the cutest moans as his cockhead erupted in a fountain of white, both cows catching what they could with their tongues. They let the salty flavour linger on their tongues as the rest coated their faces, the two soon taking turns grooming each other with their tongues, hungrily lapping up every trace of the boy’s cum. Kyre smiled as he looked down, watching Mona suckle his cockhead clean, as Lucy still swished the strands she had around in her muzzle. The cocky boy lay back with his arms behind his head, chuckling as he watched the two lap and kiss at his slowly softening length, “I think you two are gonna make great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9:00Z</dcterms:created>
  <dc:creator>David Sisson</dc:creator>
  <dc:description/>
  <cp:keywords/>
  <dc:language>en-US</dc:language>
  <cp:lastModifiedBy>David Sisson</cp:lastModifiedBy>
  <dcterms:modified xsi:type="dcterms:W3CDTF">2017-02-27T06:29:00Z</dcterms:modified>
  <cp:revision>2</cp:revision>
  <dc:subject/>
  <dc:title/>
</cp:coreProperties>
</file>