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rPr>
      </w:pPr>
      <w:r>
        <w:rPr>
          <w:rFonts w:cs="Times New Roman" w:ascii="Times New Roman" w:hAnsi="Times New Roman"/>
          <w:i/>
          <w:sz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b/>
          <w:b/>
          <w:sz w:val="24"/>
          <w:u w:val="single"/>
        </w:rPr>
      </w:pPr>
      <w:r>
        <w:rPr>
          <w:rFonts w:cs="Times New Roman" w:ascii="Times New Roman" w:hAnsi="Times New Roman"/>
          <w:b/>
          <w:sz w:val="24"/>
          <w:u w:val="single"/>
        </w:rPr>
        <w:t>B is for Breeding</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rPr>
          <w:rFonts w:ascii="Times New Roman" w:hAnsi="Times New Roman" w:cs="Times New Roman"/>
          <w:sz w:val="24"/>
        </w:rPr>
      </w:pPr>
      <w:r>
        <w:rPr>
          <w:rFonts w:cs="Times New Roman" w:ascii="Times New Roman" w:hAnsi="Times New Roman"/>
          <w:sz w:val="24"/>
        </w:rPr>
        <w:t>Rynac sighed as he sat on the couch, the handsome dragon relaxing on the late Saturday morning. He was in his boxers only as he lounged in the living room, his bare chest showing off his powerful muscles. He had a brilliant tattoo of a traditional style dragon over his whiter scales, the rest of his body a deep jet black. He could hear the running water of the shower just down the hall, the low whistling of his daughter audible. His eyes lowered as he drifted in and out of a gentle nap, still waking up himself. His ears perked up however as the shower door opened, a few moments passing before his daughter appeared in the living room, covering only her lower half with a towel. Her small, barely budding breasts were visible to him, the father and daughter none too shy about each other’s bodi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he looked irresistibly cute as always, the young frog’s legs and arms an exotic blue with black spots, the tops of her arms, face and chest more of a red. Water slowly dripped down her slick skin, and down her lime coloured hair. Her golden eyes were locked onto her father’s blue as she smiled at him with her big, sweet grin, “Good morning dadd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ning sweetie” Rynac said with a grin as he looked over her, the sweet frog stepping over to the kitchen on the other side of the living room to get some breakfast. Her favourite cereal could be heard pouring into a bowl before the fridge was popped open, milk added, fridge closed, and then the clink of a spoon dropping into the bowl. He watched as she returned, already filling her muzzle with spoonfuls of her favourite breakfast. “Any plans today hon?” he asked his daughter as he picked up the newspaper on the table, pretending to browse it as he kept his eyes surveying the form of his damp daughte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irena shrugged as she ate more of her cereal, making rather quick work of it, “Not really, figured I’d just bum around the house, hang with my old man.” She winked at the last term, loving to tease her dad a bit, “Anything you wanna d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Rynac nipped his bottom lip as she pushed the bowl away and leaned back, her towel hiking up just enough for him to get a short glimpse of her pretty blue slit. “I have a few…” he laughed as he discarded the newspaper back onto the table, not doing a great job of hiding the raised centre of his underwea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irena’s face turned red as her eyes caught the tented spot, “Oh I can imagine.” She let out a yawn as she grabbed a brush she had left on the living room table the night before, quickly making her hair look nice and straight again. There was a shyness in her eyes, and she seemed to hold an ounce of nervousness. They were no strangers to each other physically, their bond pushed past reasonable boundaries quite a while ago, but Sirena still couldn’t fight her own nature, the cute frog more than a bit timi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Rynac eyed her with hungry eyes as she made herself look nice and neat, his innocent little flower glistening in front of him. He was not only proud of her as a daughter, but fiercely possessive of her as a lover. Only he and he alone was allowed to touch her, the father and daughter secretly much more to each other behind closed doors. “I love you sweet pea” Rynac breathed, low gutturally and much more sinister a tone than the words merit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frog tensed up, face fully flushed now, “I-I love you too dadd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e got to his feet and slowly drifted over to her, his daughter’s breath tensing up as she watched him approach her. His paw reached out towards her, stopping just above her waist, “Did you want me to put that towel in the laundry for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e could barely hold back as he watched his daughter blush fiercely, her breath showing just how fast her heart was beating. “S-sure…” she mumbled as he reached between her legs, putting some weight down on her crotch before yanking it away. She crossed her legs at first and looked away, huffing out a nervous breath as he caressed her thighs. She slowly worked up a smile as he rubbed her softly, feeling his lips reach down to kiss her chee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n she turned she could see her father’s blue eyes staring back at her, the shy frog only having a second to react before her father’s lips pressed against hers. She allowed it without much fuss, opening her lips with his to allow his tongue in. The larger muscle slid over hers gently, before exploring her mouth gently, her father sighing as her little tongue rubbed his cutely. His paws roamed over her legs after tossing the towel away, and as soon as he reached the center, she spread her legs for him. He let two fingers rub over her slit teasingly, tickling her little petals as he kept kissing her. “My little flower” he whispered as the kiss broke, the dragon leaving little pecks on her neck and chest, licking each of her little nipples before sliding down, leaving an exhale over her damp puss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addy yes!” she whimpered as he teased her so, clutching his head as he suddenly pushed his tongue into her, “Daddy that feels so go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Rynac let out a low hungry growl as he lapped at her sweet folds, loving the sweet nectar that flowed from her. He would then flick his tongue over her clitoris keeping her stimulated before digging it deep down inside her again. He kept lapping and suckling at her little flower over and over again until she was writhing in pleasure, stopping just in time before she hit too high of a climax. “Mmm, you taste so good baby girl!” Rynac growled as he stood up, pulling his underwear off so his throbbing cock could spring fre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irena sighed as she looked over its heavy form, rubbing it with one of her paws as she looked up into her father’s eyes. “Daddy…” she whispered lustfully as she blushed again, smiling gently before wrapping her lips around his cock. She slowly swallowed it down, pulling up a second later to start a smooth rhythm. Her cute little head bobbed up and down, gulping more of his thick length down each ti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Rynac groaned as he held the back of his daughter’s head, guiding her down over his shaft, “Oh yeah baby, just like that, just like that!” He couldn’t help but rock forward with her slurps, making sure not to go too deep and gag her. His tail shook wildly as she sucked him off, the horny father closing his eyes as precum covered the young frog’s tongue. He wanted so bad to keep her lips over his shaft, to just paint the back of her throat in creamy white, but her beautiful folds were something he refused to miss out on. “Hold on baby!” he sighed as he pushed her back, the frog laying back on the couch with her fingers rubbing her pussy, “I think we both want something mo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irena nodded shyly as she raised her legs up a bit, her father holding them as he rubbed the head of his cock against her slick entrance, “I-I’m ready dadd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right baby,” Rynac whispered gently as he leaned forward, his daughter’s pussy slowly spreading for him as he sank his cock in inch by inch, “Here we go!” He pulled out soon after and then slid back in, using her squeaks, sighs and moans as a good measure to how fast he could go. Slowly but surely he was able to increase his pace, rocking back and forth as he fought back the urge to cum. She was so tight, so slick, so warm, and her adorable facial expression as he thrust into her were unimaginably cute. “How does that feel baby?” he asked his daughter as he started to thrust harder, feeling his shaft soak in her juic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feels so incredible daddy, p-please don’t stop!” Sirena’s toes wiggled as her legs were kept spread, the dragon pounded down hard into her over and over. “Right there, r-r-r-ight th-there-oh god!” Sirena cried as her whole body shook, a squeal almost like a cry whimpered out as her sticky released coated her father’s shaft and crotch.</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Rynac growled as he thrust harder, the girl’s body feeling almost tighter now, but allowing him much more depth as he stole multiple climaxes from her, “That’s it baby, c’mon, yeah! Daddy loves watching you cu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e kept sliding in until his leg cramped, the dragon pulling out for only a second to stretch. As he did so, Sirena got to her feet and patted on the couch, “R-relax dadd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Rynac smiled as he saw what she was doing, laying down with a smile, “Sure thing sweetie.” She turned to face him and straddled his lap, sighing happily as she pushed his cock up inside her. Her body was raised over him in his lap, his young daughter riding cowgirl in a smooth hypnotic dance. “Yeah, ride that cock baby!” Rynac groaned as his shaft throbbed, feeling his daughter tense above him, hugging his shaft in her pussy’s warmth. He reached up for her hips, helping support her as she bounced up and down hard over him, a lewd, wet slapping sound ringing out as their bodies collid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irena closed her eyes as she whimpered again, flooding her father’s crotch in juices as she came once again, “D-daddy I love your cock, s-so much!”</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Rynac closed his eyes and nipped his bottom lip as he tried to hold back, but his daughter’s smooth bounces were too much for him, “Oh baby, I’m gonna cum, l-let me pull ou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dragon tried to tug out, but gasped as Sirena clutched tighter, gripping her father’s hips as she grinded even harder, “No daddy, it, ahh, feels t-too go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Rynac looked seriously at his daughter as he was unable to stop himself from driving down deep, “Y-you know what might happen though sweeti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care,” she whimpered as she came again, the dragon closing his eyes as his balls tightened, unable to hold back any longer, “I wanna have a sist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Rynac laughed as he pounded up into his girl really hard, groaning out “Could be a brot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h,” she laughed as she dropped down hard, listening to her father growl as his cock throbbed inside her, “Definitely a sister!” She whimpered as he pounded into her once more, the throbbing of his aching cock and the noises he made making it clear that he was cumming. She then felt the swishing of liquid inside her as her father’s cockhead twitched, firing a thick, heavy load into her womb. “Mmm, daddy!” she sighed as he pulled out slowly, leaving a big drippy cream pie inside her, “You really filled m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t>
      </w:r>
      <w:r>
        <w:rPr>
          <w:rFonts w:cs="Times New Roman" w:ascii="Times New Roman" w:hAnsi="Times New Roman"/>
          <w:sz w:val="24"/>
        </w:rPr>
        <w:t>I did, didn’t I?” Rynac sighed as he reached towards her, wrapping his laps around hers into another smooth kiss. He rubbed her sticky pussy with his fingers, pushing any drippy strand of his seed back up inside her. He figured if they were going to attempt such a crazy thing, they might as well do it right. He smiled to his daughter as the kiss lightly loosened, clutching her in a hug as he whispered, “I love you Sirena.”</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t>
      </w:r>
      <w:r>
        <w:rPr>
          <w:rFonts w:cs="Times New Roman" w:ascii="Times New Roman" w:hAnsi="Times New Roman"/>
          <w:sz w:val="24"/>
        </w:rPr>
        <w:t>I love you too daddy” she sighed as she embraced him, content to just lay on the couch with her father. The two sighed as they dropped back down, the frog laying on the dragon’s chest as they drifted off to sleep, avoiding the subject of their taboo breeding as they chose to enjoy a comfortable Saturday afternoon n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2:49:00Z</dcterms:created>
  <dc:creator>David Sisson</dc:creator>
  <dc:description/>
  <cp:keywords/>
  <dc:language>en-US</dc:language>
  <cp:lastModifiedBy>David Sisson</cp:lastModifiedBy>
  <dcterms:modified xsi:type="dcterms:W3CDTF">2016-11-26T22:49:00Z</dcterms:modified>
  <cp:revision>2</cp:revision>
  <dc:subject/>
  <dc:title/>
</cp:coreProperties>
</file>