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rPr>
      </w:pPr>
      <w:r>
        <w:rPr>
          <w:rFonts w:cs="Times New Roman" w:ascii="Times New Roman" w:hAnsi="Times New Roman"/>
          <w:i/>
          <w:sz w:val="24"/>
        </w:rPr>
        <w:t>All characters depicted in this work are purely fictional and over the age of consent. Any situation is meant as parody and does not represent any child, living or otherwise.</w:t>
      </w:r>
    </w:p>
    <w:p>
      <w:pPr>
        <w:pStyle w:val="NoSpacing"/>
        <w:rPr>
          <w:rFonts w:ascii="Times New Roman" w:hAnsi="Times New Roman" w:cs="Times New Roman"/>
          <w:i/>
          <w:i/>
          <w:sz w:val="24"/>
        </w:rPr>
      </w:pPr>
      <w:r>
        <w:rPr>
          <w:rFonts w:cs="Times New Roman" w:ascii="Times New Roman" w:hAnsi="Times New Roman"/>
          <w:i/>
          <w:sz w:val="24"/>
        </w:rPr>
      </w:r>
    </w:p>
    <w:p>
      <w:pPr>
        <w:pStyle w:val="NoSpacing"/>
        <w:rPr>
          <w:rFonts w:ascii="Times New Roman" w:hAnsi="Times New Roman" w:cs="Times New Roman"/>
          <w:i/>
          <w:i/>
          <w:sz w:val="24"/>
        </w:rPr>
      </w:pPr>
      <w:r>
        <w:rPr>
          <w:rFonts w:cs="Times New Roman" w:ascii="Times New Roman" w:hAnsi="Times New Roman"/>
          <w:i/>
          <w:sz w:val="24"/>
        </w:rPr>
        <w:t>…</w:t>
      </w:r>
    </w:p>
    <w:p>
      <w:pPr>
        <w:pStyle w:val="NoSpacing"/>
        <w:rPr>
          <w:rFonts w:ascii="Times New Roman" w:hAnsi="Times New Roman" w:cs="Times New Roman"/>
          <w:i/>
          <w:i/>
          <w:sz w:val="24"/>
        </w:rPr>
      </w:pPr>
      <w:r>
        <w:rPr>
          <w:rFonts w:cs="Times New Roman" w:ascii="Times New Roman" w:hAnsi="Times New Roman"/>
          <w:i/>
          <w:sz w:val="24"/>
        </w:rPr>
      </w:r>
    </w:p>
    <w:p>
      <w:pPr>
        <w:pStyle w:val="NoSpacing"/>
        <w:rPr>
          <w:rFonts w:ascii="Times New Roman" w:hAnsi="Times New Roman" w:cs="Times New Roman"/>
          <w:b/>
          <w:b/>
          <w:sz w:val="24"/>
          <w:u w:val="single"/>
        </w:rPr>
      </w:pPr>
      <w:r>
        <w:rPr>
          <w:rFonts w:cs="Times New Roman" w:ascii="Times New Roman" w:hAnsi="Times New Roman"/>
          <w:b/>
          <w:sz w:val="24"/>
          <w:u w:val="single"/>
        </w:rPr>
        <w:t>X is for Xenophilia</w:t>
      </w:r>
    </w:p>
    <w:p>
      <w:pPr>
        <w:pStyle w:val="NoSpacing"/>
        <w:rPr>
          <w:rFonts w:ascii="Times New Roman" w:hAnsi="Times New Roman" w:cs="Times New Roman"/>
          <w:b/>
          <w:b/>
          <w:sz w:val="24"/>
          <w:u w:val="single"/>
        </w:rPr>
      </w:pPr>
      <w:r>
        <w:rPr>
          <w:rFonts w:cs="Times New Roman" w:ascii="Times New Roman" w:hAnsi="Times New Roman"/>
          <w:b/>
          <w:sz w:val="24"/>
          <w:u w:val="single"/>
        </w:rPr>
      </w:r>
    </w:p>
    <w:p>
      <w:pPr>
        <w:pStyle w:val="NoSpacing"/>
        <w:rPr>
          <w:rFonts w:ascii="Times New Roman" w:hAnsi="Times New Roman" w:cs="Times New Roman"/>
          <w:sz w:val="24"/>
        </w:rPr>
      </w:pPr>
      <w:r>
        <w:rPr>
          <w:rFonts w:cs="Times New Roman" w:ascii="Times New Roman" w:hAnsi="Times New Roman"/>
          <w:sz w:val="24"/>
        </w:rPr>
        <w:t>Clara slowly tried to stand up as her head spun, her vision obscured by glaring lights as her head was left spinning. The rabbit had no idea what had happened or how she had found herself in her current situation, her whole body feeling oddly numb. She lifted up slowly but found herself stopped by some strange resistance. She tried again, and again, each time her body only able to lift about an inch or so. There was a strange almost misty glow on her wrists and ankles that seemed to pulsate in its glowing light. Every time she would try to lift up it would hum and vibrate, the rabbit realizing whatever the strange mist was, was responsible for keeping her tied down. She was starting to panic, the poor rabbit having no idea where she was, how she had gotten there and what the supernatural element keeping her in place wa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lp,” the rabbit cried out, her throat feeling dry and parched, “Is someone there?” She was met with quite the awful sound, a strong almost guttural muttering as strange, heavy steps started to slowly approach her. She tried to look up but could still scarcely move, a sudden rushing of air into the chamber she lay in causing her to shiver. She realized now that she was completely naked, the rabbit shaking and whimpering as she now faced the fact that she was about to be abused. Someone must have kidnapped her, that much she knew, but the strange mist that was keeping her in place was unexplainable. “Who’s there?” she cried out in a desperate whimper, pleading for help, “Please, please don’t hurt me, j-just let me go pleas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She managed to pull herself just up enough to see what was approaching her, her stomach dropping to the floor as a giant creature approached her. She let out a loud shrieking scream that filled the entire room around her, the bulky thing still approaching her as it muttered in its low toned voice. It wore a large suit that almost seemed like a cross between a space suit and an old fashioned diver’s suit, its shape almost humanoid, but oddly misshapen in places, and almost the size of a bear. The armored creature stood over the rabbit and leaned in, something wet pushing at her pussy suddenly. Carla cried out in fear as the strange sensation against her pussy got stronger, the feeling of something firm and almost slimy wiggling inside her. The creature’s genital was thick and long, almost resembling some sort of strange appendage with tentacle like hairs on its tip which wiggled around to spread the inside of the female out.</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She began to moan despite her fear, the strange hairs sticking to her insides and sending little pulses of electricity through her. It cause her to achieve orgasm within minutes, her body tensing up as she soaked the creature’s length in the juices of her forced arousal. The tip of the creature’s length pushed out about two inches past the hairs, its slick surface probing down towards the rabbit’s cervix. A second later it fired a bunch of strange, sticky seeds inside her, the hairs disconnecting soon after and the length of the creature slipping back out of the rabbit. The bulky creature stepped away as it kept muttering in its unknown language, leaving the rabbit panting as her body reeled from the intensity of her electro-stimulation. She had never felt pleasure like that before, the rabbit’s head spinning even more than before. She leaned her head back as she tried to refocus, desperate to find help.</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The surface in which she lay on had been pushed back from the weight of her assailant, which allowed her a different view now where she lay. She could see the edge of what looked to be a window, Carla hoping she could at least get a generalized guess at her location. She pulled up slowly, using all her strength to look out of the window. She finally managed to get the shortest glimpse, her eyes going wide before dropping back down. Her heart hammered in her chest as she was filled with anxiety unlike anything she had felt before, the rabbit giving up any further protest as she realized how hopeless her situation was. She glimpsed back up a moment later, hoping she had been wrong about what she had seen, but she wasn’t. Outside looked like a beautiful night sky, surrounding with stars, and to the left of where the window was facing, the perfect view of the planet Ear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9:04:00Z</dcterms:created>
  <dc:creator>David Sisson</dc:creator>
  <dc:description/>
  <cp:keywords/>
  <dc:language>en-US</dc:language>
  <cp:lastModifiedBy>David Sisson</cp:lastModifiedBy>
  <dcterms:modified xsi:type="dcterms:W3CDTF">2017-02-25T19:04:00Z</dcterms:modified>
  <cp:revision>2</cp:revision>
  <dc:subject/>
  <dc:title/>
</cp:coreProperties>
</file>