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K is for Klismaphilia</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yrus continued to patter his little paws around the house as he waited for his cubsitter to arrive, his mother having made a deal with the next door neighbour to watch the little wolf pup. He was quite a cute little sight to see, his back covered in bright blue fur, and belly a darker grey, his tail turning almost navy blue with a soft white tip. His eyes were a lovely sky blue and his little nose pink, currently damp as his tail wagged back and forth with excitement. “Mommy, when is Benjamin coming?” the boy asked as he wiggled on the floor, tugging at her pant leg as he looked up cute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wolf reached down with a paw to rub his hair gently, wearing a grin as she replied, “Soon dear, soon.” Almost right on time to her statement there was a knock at the door, the pup scampering over to help his mother ope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rather shaggy but handsome looking deer was at the door, smiling as he looked down at the cute pup, “Hey Syrus, how ya doing bu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od Benjamin!” the little wolf replied as he bounced up and down in place, the deer chuckling as he looked to the boy’s mother, “Why don’t you go get us a movie or something to watch, I’m gonna talk to your mother first, sound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e pup said excitedly, rushing out of the room towards his small collection of films. He knew the night was going to be a bl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ater that evening, Syrus lay against his neighbour as they watched roughly their third movie, the pair relaxing on the couch after a nice dinner that Benjamin had made them. The deer had continually had to fight off urges as he looked over the cute bundle of fur in his lap, the boy’s cute form almost too much for him to handle. He lightly scratched his hair with a sigh as he smiled down at the young boy, snuggling him close as they continued to watch the movie. He could tell that the pup was a bit agitated, a frown on his little face as he lay there between the deer’s legs. “What’s wrong buddy?” the deer tried to ask, noticing the frown getting sourer by each passing seco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it’s nothing!” the boy lied as he scrunched up, the deer’s nose sniffing the air as he looked closer to the boy. He pressed at his crotch to feel the crinkle, realizing the pup was still at the age in which he wore diapers, the padded puppy clearly having a small acci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boy’s face blushed fiercely as he looked to his neighbour with worry, the deer shrugging his shoulders as he giggled softly, “It’s no biggie bud, let’s go get you changed ok?” Syrus nodded silently, slowly leading his sitter to where his mother kept the clean diap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quick clean up, the pup was left standing naked in the tub, giggling as Benjamin playfully sprayed the boy’s butt with the detachable showerhead. “That tickles!” the Syrus chuckled out loudly as the deer kept the pup’s tail raised, making sure to get every inch of his little tailhole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jamin took a deep breath as he reached for something he had brought with him, a fetish deeply rooted in him that he had so desperately hoped to coax the boy into, “Hey umm, Syrus, want me to show you how to get extra, extra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looked up at the deer and nodded, looking rather curious, “Sure Benjam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eer smiled as he slowly began to fill the small enema he had brought with him with warm water, attaching the nozzle onto the pump before raising the boy’s tail again, “This might feel a little weird at first, but it’ll help you get all clean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nodded, wearing a big toothy grin, “Ok Benjamin!” The deer slowly pushed the nozzle against the boy’s tight little pucker, the pup squeaking out as the nozzle slid into his tight hole, “H-hey, Benj-ja-min, that feels really wei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eer let it rest just inside his tailhole before squeezing on the little pump, squeeze by squeeze filling the boy’s rear with the warm water, “Just relax bud, you’re doing good.” Benjamin could barely stand the sight, the adorable little boy butt in front of him, and the way the pucker would squeeze the nozzle as he pushed more water into the boy’s bowels. He pulled it slowly when the butt was full, his favourite part coming up next. The pup shook anxiously as his stomach gurgled uncomfortably, his legs wobbling as he looked a little sick, “It’s ok buddy, you’re doing great, just try and hold it in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nodded, clearly not enjoying what was happening, but wanting to impress his older friend. He tried to hold it, lasting a good five minutes before he was almost in tears, “B-Benjamin, I really gotta go p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 xml:space="preserve">Alright, buddy,” the deer said with a grin as he looped his paws under the boy’s arms, lifting him up and placing his rump on the toilet seat, “Go ahead, you should be good now.” The deer waited anxiously for it to happen, sighing happily with a blush as he heard the rushing of water spraying into the toilet bowl. The pup was panting and whimpering, but there was noticeable relief on his expression, his little body shaking as it emptied the washed contents of his bowel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ound echoing in the bowl eventually stopped and the boy smiled to his older friend, wearing a blush as he said, “A-am I clean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eer poked a finger to his chin as he coaxed the boy up, turning him around and raising his tail. The rump was nice and clean as the deer knew it would be, Benjamin only really checking for one last opportunity to look at the boy’s cute butt. “All clean, good job buddy!” he raised his paw up to the wolf, the pup high-fiving his friend joyfully, “Wanna go pick another movie? I just gotta use the bathroom myself quick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Sure!” Syrus said, grinning ear to ear as he scampered off down the hall. Benjamin sighed as he closed and locked the door behind him, freeing his rock hard cock from his pants. The act of the enema had left it throbbing, the deer wishing he could do so much more with the boy. He kept himself in check however, sighing lustfully as he started to stroke his hard length, thinking of that cute puppy butt the entir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9:00Z</dcterms:created>
  <dc:creator>David Sisson</dc:creator>
  <dc:description/>
  <cp:keywords/>
  <dc:language>en-US</dc:language>
  <cp:lastModifiedBy>David Sisson</cp:lastModifiedBy>
  <dcterms:modified xsi:type="dcterms:W3CDTF">2017-02-27T06:29:00Z</dcterms:modified>
  <cp:revision>3</cp:revision>
  <dc:subject/>
  <dc:title/>
</cp:coreProperties>
</file>