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gentle breeze in the air as Halloween had slowly reached its evening hours in Baycrest, New York, most of the youngest cubs seeming to have ventured out of their homes in search of candy. With everyone busy handing out candy, getting ready to collect candy or preparing for various parties, no one seemed to be visiting any of the city’s parks. The only sound in fact that could be heard in the Red Sand Park aside from the wind and rustling leaves, were gentle sucks and moans at one of the park’s many trees. Peter was leaning against the rough bark of a rather large trunk, the feline/raccoon hybrid holding the hair of his girlfriend Jane who lay under him. The brown haired feline had her lips wrapped around Peter’s shaft and sucked down smoothly, lips raising up and down as she gulped down the delicious length of his cock. Peter thrust a little into her warm, welcoming lips, feeling rather lustful in the moment as the public scene only seemed to make all the more kinky to him. “Yeah, just like that!” he murmured as he kept a pawful of her hair grasped, guiding her back up and down over his already wet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kept sucking and slurping at Peter’s shaft, a paw tugging gently at his balls as she kept slowly coaxing him towards orgasm. She looked up at him with warm, hungry eyes as she suckled the firm orbs, sighing each time his cock would twitch with more drops of precum. She sucked harder and harder until her smooth lips seemed to become all too much to resist, Peter letting out a long, hungry moan as he painted the back of his girlfriend’s throat in a creamy white. “Mmm,” Jane sighed as she stared up at her mate with her bright indigo eyes, slowly gulping his load down in a noticeable lump, “Deli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that was incredible,” Peter said with a smile, pulling his girlfriend up to her feet to kiss her, “As al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etty cat smiled back to her boyfriend for a moment, before cocking her head to the side, a look of concern on her face as she noticed the slump in his expression, “What’s wrong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shrugged as he let out a low sigh, giving his girlfriend a forced grin, “I don’t know just thinking about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scritched him behind the ear, and Peter let out a slight purr, “Like what? You can tell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took a deep breath before explaining, “Well, you see. We’ve had our roles for what feels like forever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thought for a moment, “What do you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are usually quite dominant in bed, and for the most part I find that really hot. But lately, I guess, I just don’t wanna be subordinate all the time. You know, I’m just getting burnt out from all this bottoming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nodded, “I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looked up a little anxiously, “You’re not mad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gave him a gentle smile, “No, not at all, just trying to think of how we can fix this. You know why I don’t like men being dominant to me.” Peter nodded, remembering how abusive one of her last lovers was. “Here’s a thought,” Jane blushed a little, “Did you wanna see what happens at the party tonight? Maybe we’ll both get luc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chuckled as he thought about the prospect. The couple was close enough to trust each other in slightly open experiences, not considering their playful acts cheating if both were aware of it. “That sounds like a good idea,” he rested a paw on her cheek, “Don’t worry I won’t force you to be submissive, we’ll find a way to manag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smiled happily as she nodded,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constant rhythm filling the gymnasium of Johnson High School as the Halloween dance was in full swing, feet stomping the floor as every teenager in the building danced their worries away. Peter had found his friend Leone, the handsome raccoon grinding against a pretty lynx as Peter was left to dance almost as dirty with a vixen. “Great party this year” Peter called out over the music to his friend, who was still showing off his dancing skills with the young l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 sure is,” the racoon called back as he shook his hips, “Not as good as Bruce’s party’s gonna b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eter’s eyes lit up as he heard those words, excited to find out more, “Oh he’s having an after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ccoon winked one of his green eyes in the feline’s direction, “You could say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danced a little closer to his friend, trying to keep the conversation going, “What are you talking about? What’s going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arty” the raccoon chuckled sarcast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s eye raised impatiently, “You just said ‘I could say that’, c’mon, what sort of party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ccoon’s grin turned a little twisted as he felt up the lynx grinding him, innocently enough though that she wouldn’t get mad and slap him, “The kind where you [i]really[/i] get to know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mean? You mean? Really?” Peter looked rather exc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one nodded smoothly in response. “Yeah, you should invite Jane,” he made a little motion with his tongue as he thought about his friend’s girlfriend’s butt, “I guess you can come too if you want.” Peter nudged him in the rib and the raccoon rubbed it with a laugh, choosing to dance with both girls as the feline hybrid suddenly ran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was out in the hallway during Peter’s entire conversation, having a little talk of her own with one of her best friend’s Cherri. She was rather gorgeous, the young mouse having light red fur, indigo eyes and lovely blonde hair. She was listening to her feline friend regale tales of her sex life with Peter, the mouse flashing her eyes every time she was told another saucy detail. “I must admit,” the mouse chimed in with her alluring French accent, “I’m a bit jealous of all the fun you have with Peter, especially if what you say is tr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grinned as she leaned closer to the mouse, “You mean about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 mouse nodded with a blush, “Nine inches, wow, what I’d let him do to me with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grimaced suddenly as she was reminded of her earlier dilemma, “I bet Peter wishes I was more like you in tha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What do you mean?” Cherri looked a tad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alked earlier about our sexual roles, and I think Peter wishes I was a lot more submissive, says he’s getting tired of being on the bottom all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you tried bottoming for him?” the mouse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I had some rough experiences in the past,” she looked at Cherri a little heartbroken, “[i]Really[/i] 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rri reached out to hug her friend, “Oh mon cheri, do not fret, after all you too have always gotten through the worst blunders. Try and have faith in your man, you know he is kind and gentle and would never push you to do anything you don’t wish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nodded with a sudden smile, “Maybe I’ll just sick him o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blushed as she imagined his cock again, “Well, I wouldn’t want to let a friend down in a time of need.” The pair shared a warm laugh as Peter ran onto the scene, the mouse grinning, “Speak of zee dev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guys, you’re never gonna believe this!” Peter sounded quite exc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hon?” Jane replied with a smile, enjoying the excitement her boyfriend was sh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this, Bruce is hosting an orgy after the dance.” His expression was bright, eyes wide open as the two girls flashed their eyes back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say,” Jane said with a glint in her eye, “That does sound like a good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rri bounced on the balls of her feet as she felt excitement fill her, the mouse squeaking out joyfully while she clapped her paws together, “Ooo that is great news, wait here you two, I [i]have[/i] to get my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couldn’t help but laugh as her friend sped off, turning back to Peter to smile at him softly, “So, orgy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 cooncat said with a nod, “Maybe this will be a good time to,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switching roles?” Jane finished the sentence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Peter shrugged, “If th-that’s ok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smiled as she reached for her mate’s paws, grasping them gently, “Yeah, I’m sure I could give it a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uce was chewing on some taffy as he sat on the couch of his home, the dingo looking almost as thuggish as his attitude as he wore his pirate costume. His friends Ginger and Elias were next to him, the cute otter girl wrapped up in bandages as a mummy and the energetic squirrel dressed up like a vampire. “Don’t even get me started on math class!” Elias continued to regale tales of their school each taking turns bitching about their grievances with their place of edu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nger flashed her eyes as she let out a sudden chuckle, twirling some of her hair in her fingers as she added, “At least chemistry class isn’t so bad, I mean Mr. Erikson did hit o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 not” Bruce said in disbelief, the bandage wrapped otter nodding back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so, I’m surprise he didn’t make a move on me,” Ginger let out a little giggle, “I suppose maybe he was just too scared to get in trouble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he was flirting with you?” Bruce probed his friend further, “Maybe he was just being nice and you were too horny to ge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frowned at the dingo, reaching over to lay a palm on his leg, very close to his lap, “Even when he puts his paw here and says things like, ‘You look good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uce shrugged, “Ok, that’s kinda creepy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Creepy?” Ginger frowned again, “Coming from the guy who will just fuck the entire cheerleading team on a w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uce chuckled as he rested his paws behind his head, feeling rather cocky at that moment, “Yup, I did do that, they were sweet too. I can even tell you which one gives the best head… and which one has the tightest ass!” The otter mummy giggled as the dingo rubbed her butt at those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ias shook his head as he refuted the claim, “Nope, didn’t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Bruce grow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girls are [i]way[/i] out of your league, and from what I’ve heard, Michelle alone would have had enough stamina to practically break your d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uce snarled at his friend, but was interrupted as his cell phone rang. He picked it up and began speaking to his friend on the other line, “Leone, my man, what’s the hold up? My dick’s practically falling asleep here… oh really? You don’t say. Shit, the more lips on my cock the better. Alright, well hurry up I wanna get my dick wet before mid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charming” Ginger laughed mock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ingo ignored her sarcasm, “Looks like it’s gonna be a big crowd tonight, Leone’s bringing four people along wit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Elias asked excite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Peter, Jane, Berri and Cherri,” Bruce replied with a big smile, “I wonder if I can get those pretty mice to share my d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nger got in real close and grinned cockily, “Not if I don’t steal them first!” Elias ignored the competitive nature as his friends as he was too focused on his quickly hardening cock, more than excited for the festivities to beg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everyone here?” the dingo finally said as the room had been filled with all eight of the invited furs, “Ok cool so… my parents are gone for the week, and they trusted me with the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g mistake huh?” Ginger said with a giggle, the group sharing a quick la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ith us being graciously given a nice, big, empty house, I figured, why not get a little frisky?” Bruce looked at the group, “Rules are simple, if you are uncomfortable with something, tell the other person. If someone says no, it means [i]no[/i]! Please don’t leave a mess, and if you accidentally make one, please clean it up.” Bruce reached for something beside the couch, shaking it until a bunch of condoms covered the table, “…and last but not least, let’s not get anyone pregnant here. Everyone understand the rules?” There was a nod amongst the group. “Oh, and just so I get things straight in my head, paws up if you like girls,” everyone raised their paw, “Alright, now paws up if you like boys.” Bruce was surprised when everyone raised their paw again, “Hmm, ok, this will be quite a lot of fun then.” He reached down and loosened the zipper to his pants, pulling out his cock that was already half hard, gripping it with a paw as he offered, “Who wants to help me get this thing st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looked around the group to see mostly eager faces, some waiting for things to get going before joining in. The only member that didn’t seem super into the idea was Berri, the adorable blue furred mouse shaking in her seat as her cheeks flushed almost as red as her sister’s fur. “What’s wrong sweetie?” Jane asked the young mouse, rubbing her back gently in a supporting man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know about this?” she replied with a whimper, receiving a sudden hug from Jane, “I’m really nervous and I-I 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it’s ok hon,” the feline said with a smile as she grabbed the girl’s paw, “We’ll be right back guys, feel free to get all pervy without us for now.” Peter looked to his mate with wondering eyes and she nodded to him, sealing the deal with a kiss before lea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hope she’s ok” Peter said thoughtfully to his friend Cherri, blushing as he realized she was staring at him with hungry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sted a paw on his lap and started needing his crotch, feeling the stiffening outline of his gifted cock as her lips started to water, “Oh she’s just shy, she’ll be alright.” Peter could do little but hold the mouse as she leaned in, rubbing her muzzle all over his bulge, “Peter, could you be a dear and remove those troublesome pants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eter nodded as he undid the one piece ninja suit he wore, the way it was bound together easily unfolded. The catcoon quickly stripped the whole thing off, sitting back down on the couch as the mouse started stroking his length. “Mmm, oui, magnifique,” the mouse sighed as she rubbed the nine inch length with her paw, lapping at its surface with her tongue before gulping a few inches down, “I’ve wanted this for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sighed as he ran his fingers through Cherri’s hair, “I-I can t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at the other couch Ginger had begun planted kisses on Bruce’s cock, the otter sighing as she whispered, “You’re an idiot Bruce, but you do have a great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uce sighed as he leaned back, letting the rest of his pants drop to the floor, “Mmm, you know it!” He pushed up slightly, gently rocking his hips back and forth as he buried his shaft into the otter’s throat. “That’s it, oh yeah, oh fuck!” he groaned as she slid her tongue into his foreskin, wiggling it in a smooth circled before gulping his length back down, “You certainly know your way around a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ook for a second in surprise as two paws yanked his underwear down, hearing Leone’s voice under him whisper, “…and I know my way around an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ruce groaned as he felt the raccoon's breath trail over his rear, his pucker quivering a little as his friend's tongue slid gently over its musky surface. "You really love assholes don't you?" The dingo asked his rimming buddy, still sighing each time Ginger would swallow his length dow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eone chuckled as he kept wiggling his tongue softy over the hole, "Well I like you don't I?"</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 funny" Bruce said sarcastically as he gripped the raccoon's head, pulling him closer so his tongue could plunge all the way in. Leone simply moaned out low and hungry, his tongue pressing in and out of his friend's rear in smooth slid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ver on the other couch Cherri was still swallowing Peter's shaft down, the hybrid groaning out happily until a cock suddenly pressed to his face. He turned to look at Elias, grinning as the squirrel eagerly rubbed his cock against the cooncat's cheek. "Looks like someone feels left out," he whispered as he reached out to rub the squirrel's shaft, his other paw still holding the red mouse's hair, "Let's see if I can help you with that." Peter slowly wrapped his lips over the squirrel's hard shaft, bobbing his head up and down as he gulped more and more of the length dow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lias let out a satisfied moan as he gripped Peter's head gently, starting to hump into his muzzle in a grinding rhythm. "Mmm Peter, that f-feels so good!" Elias groaned as he kept pushing in, the hybrid's muzzle feeling so good to the squirre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At the same time Cherri had taken a break from swallowing down Peter's hard length, focusing now on sucking on his balls as she rubbed his wet shaft with her paw. Her arousal was noticeable, even through her Geisha costume, easier with the fact she wore no underwear, and she was soon tugging it off as quickly as possible. She scrambled for the table and quickly returned with a condom, tearing the package open with her teeth as she flashed her eyes at Peter, "I need to feel this inside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ter paused from sucking his friend off as he found the right opportunity to practice his dominance, still pawing the squirrel off as he growled, "Oh yeah, I want to see you ride that big cock!" The mouse looked at him with wide eyes, quickly sliding the condom over his shaft hungri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Out in the hall, Jane was still snuggling Berri, the young mouse still quite nervous about the whole orgy. The little knight costume barely fit her and that only made it cuter, the helmet, shield and sword having been left on the kitchen counter so she could be more comfortable. "It will all be fine," Jane said with a smile as she kissed the girl's cheek, "By the time we're back, things will likely have started, so we can just slip in at our own pace ok?" The blue mouse nodded. "...and besides, your sister is here and she wouldn't bring you anywhere unsaf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rri looked back at the feline and nodded, "That's true. Th-thanks for this, for taking me out here and calming me down." She looked over the pretty girl, looking quite irresistible in her sexy nurse outfit. "You look really good tonight" the mouse said with a blush, Jane smiling before leaning clos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You too" the feline replied as she closed in with her muzzle, the mouse accepting a sudden kiss. It was gentle at first but quickly grew more and more hungry as the feline's paws roamed, inch by inch down the girl's sides until she was rubbing at the girl's crotch. She broke the kiss for the shortest breath as she said in a shallow whisper, "Let's ditch these costu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herri let out a loud moan as she bounced in Peter's lap, the mouse dropping down hard continually onto the hybrid's thick shaft, "Fuck yeah, mmm Pet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ter slapped her ass as he kept pounding up, a fierceness in his eyes as he growled out, "Yeah ride that cock, don't stop!" His paws grasped her hips with each thrust in, pounding deep and hard until the mouse was whimper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ver on the other couch Elias had now given his cock to Ginger, the otter sucking on it gently as she was spit roasted by Bruce. "You like sucking that cock don't ya?" The brutish dingo growled as he kept pushing his into the otter's pussy, Ginger moaning as a response as she looked up at Elia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mon, deeper," the squirrel groaned as he held her head, slowly guiding her down over his shaft, "Oh yeah, that's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Leone had taken a break to grab a drink, and found that when he returned there wasn't much room for him to join back in. He chuckled as he left the room in search of other company, sighing at the sight he was given in the hall. Berri was leaned up against the wall, making the cutest, squeaky moans as Jane lapped at her sex. The feline's tongue slid into the mouse with such hunger, the slippery muscle delicately flicking over the surface of her smooth petals before resting on her clit with a suck of her lips. He was so enamored by the sight that he had lost track of just how goofy he looked standing there with his muzzle agape. "Leone" Jane suddenly said as she slid two fingers inside Berri, the mouse too turned on now to be shy from the raccoon's presen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Y-yeah Jane?" Leone replied shaki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ane sighed as she reached a paw back and tugged on her left tailcheek, spreading it out to show off her tight pucker, "Why don't you do what you do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eone watched as Jane resumed lapping at her friend's folds, the raccoon crawling onto the floor as he whispered, "Yes mam!" His tongue slid into her rump with a smooth slide, gliding in and out as he rubbed her pussy with a paw. He used delicate precision with each stroke of his tongue, loosening up her backdoor with long kiss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ane kept sucking on the mouse's clit above her, darting her tongue up and down occasionally until Berri's legs were shaking. "Oh my god, Jane, Jane!" The mouse whimpered as she clutched the feline's face, sticky juices covering her muzzle as the mouse rode out a hard orgas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mm, good girl!" Jane moaned as she kissed the mouse's thighs, bouncing her butt back, grinding against the raccoon's face, "If you licks that hole well enough, I might let you put something else in there." The possible offer drove Leone wild and he plunged his tongue all the way 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ike I said boys, I don't know if I can do this." Elias and Bruce were still lining up their cocks in the precise way needed, the otter's pucker barely able to stretch as they did their best to double penetrate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mon girl, we know you can do this!" Bruce was cocky as he pushed back up into her pussy, the squirrel sinking in deeper each time as the dingo's thrusts helped open up the otter's a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uck, that hurts!" She whimpered as both cocks filled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squirrel stopped thrusting for a moment, "Want me to sto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no," the otter sighed as she waited for their rhythm to better sync, "Just keep going I'll get used to it." Peter was watching them from the other couch, laying back with his rump in the air as Cherri gently lapped at his hole. She had reached orgasm rather quickly from his sizeable shaft, and was now teasing his pucker as she gave her body a moment to recover. "Alright, fuck, fuck that's it, shit don't stop, don't stop!" Peter could hear Ginger howl out as Bruce kept pounding his cockhead against her g-spot, the added ecstasy allowing her to find a grand pleasure in both holes being filled. It was a bloated, heavy sort of pleasure, but she was quickly falling in love with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Yeah, that's it, take those cocks slut!" Bruce growled, knowing that the otter occasionally enjoyed some dirty tal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lias was too busy moaning and whimpering, sighing out, "Oh my god, your ass is heav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their action continued, the trio from the hall had returned to the living room, Leone and Jane looking at Peter with excited eyes. "Hey hon," Peter said to his mate, sharing a kiss as he felt her up to see how wet she was, "Having fu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ane nodded before blushing, reaching down to whisper in his ear, "I want you to dominate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ter looked shocked, "Real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ane nodded again, "Let's give it a try. You... Leone..." She then looked over to what was happening to Ginger and nodd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ter gulped as he was flood with excitement, watching as Leone put on a condom, quickly passing one to him as well, "Ready to do this budd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ane smiled as she kissed her mate again, helping him put his condom on, "Let's give this role reversal a decent try h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the three slowly prepared to mimic the acts on the other couch, the two mouse sisters lay on the floor together, sharing a long kiss before sliding around into a 69. "C'mere sweet sister" Cherri sighed as she pulled her closer, digging her tongue into the blue mouse's sweet pussy. She was instantly treated to the strong nectar of the girl's arousal, the red mouse sighing as she suddenly felt her sister's tongue roam over her pussy as wel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herri you always taste so good" the shyer of the two sisters sighed as she ran her tongue over the red mouse's slick surface. She began to dig her tongue in even deeper and more hungrily than her sister, sighing out gentle exhales each time she was given a better taste of Cherri's jui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ith the added stimulation from her sister, Cherri's tongue got to work much faster as well, grazing between each hole. It would flicker over her slick folds before digging deep into her pucker, the red mouse moaning as she wiggled her tongue all the way up Berri's rump, “Mon petit tréso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at's it, that's oh shit!" Jane finally cried out over on the couch as the two shafts plunged into her, the feline having to rub her clit as she got used to the intense feeling. Each time Peter or Leone would thrust up the feeling inside her would get a little easier to handle, each pushing deeper inside her with each rough slid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ell look at those copy cats!" Elias giggled as he stuck his tongue out towards the group on the rival couc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rry," Leone said jokingly as well, "It just looked like too much fu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other loud gasp escaped each girl, both Ginger and Jane gasping out heavy breaths as the two cocks in each of their holes were forcibly driven back in. Peter was nipping his girlfriend's neck as he drove his cock ever deeper. "You like that huh?" His words were laced with dominance but he was careful not to humiliate her too much, "Yeah, take that c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eone joined in on the lustful whispers as well, nipping the feline's ear as he said, "That's it, yeah, you like getting that tight ass stuff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ane whimpered out a low "Mhmm" as she began to squeak, her mews almost sounding pained as the thick cocks invading her began to throb deep inside her. A short amount of time passed before suddenly both her partners began to moan out, flooding the front of their condoms in white as they hit their own releases. Jane was not too far behind, a few rubs of her clitoris all it took to drive her over the edg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inger watched as her friends on the other couch all moaned in ecstasy, Jane blushing as she was whispered more teasingly dominant things into her ears. The otter clutched Bruce as he kept sliding in growling to him, "C'mon boys, make me cum!" The males nodded to one another as they attempted to oblige Ginger in this, each adding extra force to their lunges as they felt their own cocks begin to throb with ne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y the time both couches were reeling from orgasmic pleasure, both of the mice sisters were writhing in passion. Both sets of lips were coated in sweet, sticky nectar, and their legs soaked wildly as climax upon climax was achieved by their skillful lips. Cherri gave her sister's folds one last long, lingering lap before whispering, "Well, looks like everyone had a good ti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ane nodded as she smiled to her mate, able to withstand an evening of subtle dominance. She kissed him before replying in the bat's direction, "I'll s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rPr>
        <w:t>As the night winded down, Peter was given ample time to snuggle his mate on the couch, the feline and hybrid sharing kisses as they talked gently about how the night had gone. “I’m serious hon,” Jane reassured her mate with a smile, “I did enjo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did?” Peter ran his paw gently through Jane’s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again, “Mhmm, maybe being sub occasionally can be a littl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purred as he held her tightly, “Well, that’s how I was able to do it for so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nodded as she rubbed her nose against his, “I gotta say I have more of a respect for you doing it all that tim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ould you like even more of that [i]respect[/i]?” Bruce asked suddenly, the feline turning to see the dingo holding his cock out, “I can give you some more practice in sub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ne was annoyed at first, but soon nipped her lip as she found the offer a bit tempting. She turned to look at her mate, the catcoon kissing her on the forehead as he whispered, “Go have fun, that’s what tonight is all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ne smiled as she kissed him on the lips, whispering “Thanks hon” before slinking over to the din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uce reached for the feline’s hair as she reached his crotch, grumbling “Open up” before pushing his cock into her mouth. “Yeah, just like that, be a good little slut now!” he added as he thrust his cock gently into her muzzle, Peter hoping that Bruce wouldn’t be too dominant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brid chose to go for a stroll outside to get some fresh air, letting the rest of his friends play together with some privacy. He was surprised however of the noises he heard when he reached the backyard, suckled moans escaping Leone and Elias as they lay on the grass in a 69. He stepped over to Leone’s rear, kneeling down to get a good look of Elias sucking the raccoon’s cock. He grinned to the squirrel as he gave the raccoon’s balls a short suckle, sliding his tongue back up towards Leone’s hole to tickle his pucker, “Look at you two naughty b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now that feels good!” Leone sighed in between sucks, feeling the hybrid’s tongue slide up his ass. “Ri-right there, ahh!” the raccoon groaned before dropping the squirrel’s cock from his maw, “I think I have an idea b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hh!” Elias whimpered as he felt a tongue slide over his rear suddenly, pushed sideways as Peter moved the group into a circle. The trio chained together to each rim one another, Peter lapping at Leone’s hole while Leone lapped at Elias’. Elias carefully raised Peter’s tail and pressed his tongue in, sliding the slippery muscle around as all three enjoy a warm hole on their tongue and a lovely tickle in their back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constant, uninterrupted wave of pleasure that the trio shared, each pushing their tongue deeper and deeper until Leone moaned out again, “Alright, I can’t take it anymore!” He dropped onto his back and spread his legs, hunger in his eyes as he moaned, “I need one of you to fu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s eyes raised as he reached for the condom that Leone had left on the grass, quickly wrapping his shaft with it as he called out “Di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ias chuckled as he stepped over to the raccoon’s muzzle, pressing his cock to his lips as he said, “Alright, guess I’ll just be over her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Leone murmured as he sucked on the head of the squirrel’s cock, letting out a gasp as he felt Peter’s shaft slowly sink into his saliva lubed rear, “Works for me!” Elias sighed as he started to thrust gently into the raccoon’s throat, watching him rub his own cock as Peter humped gently into the hybrid’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s movements slowly became ever faster as he enjoyed the tight warm of his friend’s rear, his cock pounding down hard against the raccoon’s prostate with each lunge. “Oh shit, I won’t last that long at this rate,” Peter gasped as he held Leone’s waist, hearing him gulp and slurp at the squirrel’s shaft, “You feel so… good!” As Peter pounded in one last time, he filled his condom up, watching as Leone rubbed his shaft a little harder, painting his own chestfur in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ias wasn’t that far behind and a moment later let out a long, desperate gasp as he filled the raccoon’s muzzle with his salty seed. “God damn” he sighed as he pulled his shaft out, watching Leone gulp the tasty treat down with a low exh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ys, I must say,” Leone said happily as he stood up on shaky legs, “That was wonderful! This whole night has been magic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ure has” Peter said with a grin, stretching with a short ya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would make it even more magical?” Elias had a goofy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Leone asked, noting the mischievous look in the squirrel’s eyes. He watched as Elias’ eyes raised and figured at what he was getting at, “No, you don’t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 nodded, “Oh I do!” Peter and Leone looked at each other and shrugged, figuring the juvenile activity wouldn’t cause much h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short breath from the trio, their confidence spiked, all three hopping the fence as they streaked down the street. There was an immense warmth and laughter emanating from the boys as they ran down the block, celebrating the silliness of their youth. It was Halloween, a night of tricks and treats, and all three were overjoyed that they had experienced a great well of bo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2:19:00Z</dcterms:created>
  <dc:creator>David Sisson</dc:creator>
  <dc:description/>
  <cp:keywords/>
  <dc:language>en-US</dc:language>
  <cp:lastModifiedBy>David Sisson</cp:lastModifiedBy>
  <dcterms:modified xsi:type="dcterms:W3CDTF">2016-10-29T22:19:00Z</dcterms:modified>
  <cp:revision>2</cp:revision>
  <dc:subject/>
  <dc:title/>
</cp:coreProperties>
</file>