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Zach yawned as he lay on the ground, having been playing in the park all day. He had found some shade in the bushes off to the side where he was both hidden from the sun and from view of others, allowing him to enjoy a moment of rest that turned into a short little nap. The young tanuki had set his glasses carefully in his pocket when he lay down, his cute little form all snuggled up as he made little sleepy m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was playing with his favourite Soccer ball out in the field by the goalposts, the young otter grinning ear to ear as he kicked the sphere forward. He would steer the ball towards the goalpost, centre it and fire it forward, the cub getting quite good at his accuracy. He kept retaking the shot over and over again, goal after goal as his imagination left him a star player in his own league. He pranced around each time his crowd would cheer for him, tail whipping back in forth in a fit of joy. He had almost emptied his water bottle from all the practice, soon feeling the urgent need to pee. There was no public washroom for the park and he frantically realized he may be in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picked up his ball with both paws and rushed towards the area of the park that was slightly covered by trees. He knew there were several bushes lining that are and figured it was safe a place as any to relieve himself. He set the ball down gently when he reached the right spot, looking around with a blush on his cheeks to make sure no one could see him. He slid the front of his shorts down just enough to let his little cubhood sneak out, grabbing it with his green fingertips to pull the hood back just a tad. He sighed comfortably as the stream trickled out, gently pouring down the bush's leaves in little dropl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beknownst to him, Zach was laying underneath that particular bush, the little tanuki still making little sleepy noises. He was breathing gently until he felt the patter of something wet hit his forehead, his eyes opening slowly as he pulled himself groggily out of his slumber. He hopped up almost immediately when he realized his surroundings, shaking the urine from his face and grumbling out crankily, "H-hey!" He swatted at the bush as more of the otter's stream hit his arms and shirt, grabbing the boy's cubhood to steer it away from him, "What's the big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oodness," Rusty whimpered out in shock, "I'm s-so sorry, I had no idea you were down there!" The otter was too surprised to even notice the tanuki was still holding his cock, the little raccoon-dog grasping the little shaft with his paw. As the stream of urine began to piddle down to a stop, Rusty started to get hard, his member slowly raising from the gentle grasp Zach had on it. "Oh no," he whimpered as his cock filled out the tanuki's palm, his stream still flowing as it shot out into the air with his member raised, "It's j-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how that feels?" Zach finished the boy's sentence for him, slowly stroking the little shaft until it got even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s face was bright red as embarrassment took him over, barely able to speak as Zach grasped him, "I-I can't help it, the way you're t-touch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Zach giggled as he kept stroking, the otter's stream having died down to a drip as his bladder was left empty. "Yours is pretty nice," he commented as he held the shaft in paw, his own pants tented as he kept playing with it, "I'm not being too rough am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was a deep shade of amber at this point, the slit of his cock leaking a single drop of precum as the tanuki's soft paw kept stroking away, "N-no, that feels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had a toothy grin as he kept rubbing it, his cheeks turning a hew of pink as he looked upon the cute look on the otter's face, "Have you ever played with other boys lik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nipped his bottom lip as he started feeling really good, even wiggling his rump as he humped into Zach's grip, "N-no, b-but I think I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smiled with a big wide grin, only rubbing faster, "It's one of my favourite games, nothing wrong with enjoying a little secret." Rusty nodded silently as he leaned closer, his breath an adorable little pant as each stroke pushed him closer to the edge. His cockhead was throbbing and drippy as Zach's smooth palm caressed it, carefully rubbing until the otter cried out, his shaft bobbing up as he fired out a sticky mess of boycum his breaths all panted and whimpered as he reeled from the strong release. "Wow you made a lot!" Zach commented as he looked at his paw, seeing just how much of the sticky mess clung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watched as the tanuki lapped at his paw a little, scraping off a small bit of the cum to try it. Rusty looked a mix of curious and weirded out as he watched, inquiring suddenly, "What does that taste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ittle bitter," the tanuki replied as he wiped the rest off on the bush, "...but not bad." The raccoon-dog smiled welcomingly at the otter as he continued, "My name's Zachary by the way, but you can call me Z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Rusty" the otter offered his paw, shaking the matted paw that he had made messy, "N-nice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pretty cute Rusty," the tanuki said innocently enough, his eyes going wide and excited when he caught a glimpse of the ball on the ground, "Oh you play Soc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huh" the otter continued to be a tad awkward and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too!" Zach exclaimed a she hopped up, "Wanna play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was still blushing but nodded as he started to smile again, trying to silent the anxious thoughts in his head of what he had just done, "Ok!" The otter pulled his pants back up as Zach shook himself clean of the urine on him, the little raccoon-dog kicking the ball away as he moved out into the filed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on Rusty!" He called joyfully as he handled the ball with such ease, his feet guiding it away from the scampering o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hey, gimme that back!" Rusty growled playfully, pouncing towards the tanuki and kicking the ball away from him. The two cubs chased after it as it travelled along the grass, each seeming to have equal time with it in their control, their little feet guiding the ball with such precision. It seemed to go on for nearly ten minutes before they were tired out, the passage of time seeming much longer for the little ones. They rested on the grass together in a huff as they took a break, deciding to go back to the shade of the bushes and trees. "You're quite fun to play with Zach," Rusty said with a smile as he leaned closer, snuggled to the other boy's side, "Sorry our meeting was so, umm,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giggled as he nuzzled the otter's cheeks, looking down to inspect both their legs, clear they were tenting up again, "Not so weird Rusty, my sitter plays that game with me some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oes?" The boy's face looked quite weirded out as he heard those words, though imagining an older boy touching him that way made him feel a tad funny in a good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he likes to play all kinds of funny games, with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like what?" Rusty looked cu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for one thing, he'll suck on my thingy, and lick my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ww!" The otter looked all grossed ou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giggled, "I know, he's a weirdo, but it actually feel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it feel, umm," the otter looked away getting rather bashful, "When he sucks your thin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smiled as he blushed himself, looking off into nowhere in particular as he thought about all those fun times, "It feels really good Rusty..." He slowly faced the boy, with a mischievous little smirk on his face, "You wanna tr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nearly fainted as the offer was given to him, the boy scrunching up as his face burned a deep shade of red. "R-right here, right now?" He asked incredulously, heart racing wildly as he felt more than anxious, "I-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Zach chuckled as he grasped the otter's paw, "We won't get caught." The otter looked at the tanuki, unconvinced, "Trust me, just look at all these bushes hiding us." Rusty's eyes darted back and forth uncomfortably as he surveyed the pair's surroundings, heart beating wildly as he pulled his shorts down, hard cock left on display. Zach smiled as he leaned down, pressing with his paws to push the hoo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his tongue linger over the tip, circling it around in a teasing motion before swallowing some of the cubhood down. He slurped up and down in smooth motions, trying his best to mimic the technique that his babysitter had used on him many times before. He seemed to be doing a pretty good job as his friend had really begun to moan, tensing up several times as the pressure and warmth of Zach's damp lips left him in a state of bliss. "Oh goodness Zach, oh goodness that feels, so, s-so good!" He whimpered out as he gripped the tanuki's head, panting as he swallowed him down. After a short while he began to feel a little guilty being the only one having enjoyed himself both times and reached for Zach's shorts, fingers fitting inside the waistband as he whispered, "M-may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was too busy gulping the boy's length down to give a full reply, but panted out a very saliva laced "Mhmm!" before he gulped the otter's cubhood back down to the base. He caught the trails of saliva that dripped down in between swallows, rubbing the otter's balls until they were slick. Rusty looked over the raccoon-dog's shaft as it flopped out, its shape quite different from his own. It was a littler shorter but thicker and had the loveliest knot at the bottom. Rusty had never really considered sexuality before, but found himself oddly drawn to this other boy's erection. He lapped at the tip and his eyes went wide, surprised as it seemed to instantly get drippy with a clear, salty solution. "Th-that's normal" Zach giggled in between gulps, realizing what must have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nodded as he kept licking, blushing even more fiercely, "That's ok, I s-sorta like the taste." He soon swallowed the shaft down, careful to mind his teeth and his confused gag reflexes. His throat was not at all trained for this sort of thing, but he found a way to relax enough to swallow most of the shaft down, Zach panting as his aching erection was tended to. The otter even squeezed the pup's knot curiously, realizing that much more salty stuff squirted out when he did so. He was really starting to love the taste of both the cock and its strange drippings, a strange satisfaction filling him as felt how the little prick would fill up his muzzle and tickle the back of hi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Zach coaxed his new friend on as he kept slurping away, "Just like that!" The two were curled on the ground in a 69 as they kept gulping each other down, both their muzzles sliding up and down as they continued to pleasure each other in a soothing rhythm. Rusty was getting quite close to finishing, having had the extra attention ahead of Zach. He decided to really give him a good sucking to compensate, soon keeping the boy's entire length buried in his throat as he rubbed the tanuki's knot smoothly, it didn't take long for Zach's breath to really grow heated, the little cutie making little growls as his orgasm hit a peak. He whimpered out quite loudly as his entire shaft throbbed, his knot expanding immensely as he shot thick ropes of seed down the otter'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almost gagged at first from the sheer amount of it, but managed to keep it down, moaning from the wonderful taste it left on his tongue. He sucked on the tip for a bit longer to milk it of any loose strands, swallowing it down and gasping for a panted breath as he sighed, "Oh wow, that's really good!" He was almost unaware of how much he had started humping the tanuki's mouth, not letting up until his legs tensed up, his own load soon firing down Zach'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nuki made and anxious gulp before panting for air himself, giggling as he made a sour face, "Bleh, gross! I can't believe I swallowed all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went scarlet as he felt a tad embarrassed, "S-sorry was my stuff 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oh nah," Zach giggled as he scratched the back of his neck awkwardly, "I just don't like that stuff you know, trust me my sitter would have been all ove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nodded, feeling a little better, "Well, for what it's worth yours was delicious!" The two cubs shared a laugh as they pulled their shorts back up, wiping a little dirt from themselves as they stood up. "So," Rusty said with a little more confidence, "Wanna play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looked down as the otter kept his foot planted on the ball, “You're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27:00Z</dcterms:created>
  <dc:creator>David Sisson</dc:creator>
  <dc:description/>
  <cp:keywords/>
  <dc:language>en-US</dc:language>
  <cp:lastModifiedBy>David Sisson</cp:lastModifiedBy>
  <dcterms:modified xsi:type="dcterms:W3CDTF">2016-11-29T17:27:00Z</dcterms:modified>
  <cp:revision>2</cp:revision>
  <dc:subject/>
  <dc:title/>
</cp:coreProperties>
</file>