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14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wiped sweat from his forehead as he swallowed a gulp full of water, the eighteen year old horned lizard scratching his red hair as he leaned his arm outside the open window of his father's pick-up truck. The older lizard sat next to him in the driver's seat as they travelled the desert outskirts of their Texan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nny's father Vince nodded his head to the rhythm of desert rock, the musings of Kyuss playing over the stereo as his expression remained hidden behind dark shades. Something about the bass in the song always stirred something deep in Sonny, his gaze constantly distracted by the more than cool form of his older k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had simple black hair, dyeing it often to fight back the grey. His scales still shined despite his age and his short goatee gave him that extra look of middle aged sexy, constantly the cause of blushes and embarrassed guilt for the younger rept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spent most of his time with his father ever since he was a boy, his parents having split up several years ago on good terms. His sister had gone to live with his mother in New Mexico and he stayed with his father, the two sharing living space once a month at one of the two homes so the four wouldn't lose touch as a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articular truck ride had occurred every Saturday for the last four years, Vince delivering supplies or a construction site, one of his little side businesses the entrepreneurial father had invested in. It was always these trips where Vince would put on Sonny's favorite records of his fathers. Bands like Kyuss, Queens of the Stone Age, Type O Negative, Led Zeppelin, and occasionally just to surprise his son, even Pendulum or Limp Bizk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more than cool for his age, the older lizard giving everything in life a chance. He had never really dealt with homosexuality in his own family, but had gotten both his son and him banned from a local church for speaking up for LGBT rights. Sonny couldn't be more proud of his father, and as always, found the appearance of his cool posture, the heat of the desert, and the pulses of basey sludge in his ears a rather 'deadly' comb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would not be able to tell, but his father kept looking at him through his heavy shades, not oblivious to the physical changes in his son's body. He could always read the boy's body language, and the taboo feelings Sonny had for him were no mystery. At first these little signs bothered the parent, but after being single for so long and how close the two had gotten, he found himself more and more curious about the intimately bizarre top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fought with his own psyche several times on trips like this, almost giving in several times to the curiosity of indulging his son. "Another Valentine's day alone for us studs huh?" Vince commented as he raised his eyebrows towards his son, Sonny being reminded that it indeed was February 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I guess so" Sonny mumbled as he leaned his chin on his hand, looking back out the wind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girls you have your eye on?" his father asked, watching the boy shake his head in response, "Any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gulped as he cocked his head around in a frenzy, "W-what?!" he whimpered out in surprise, his whole face flushing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judge kiddo," the father laughed, "Neither does God, you know we both love ya just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n-no..." the younger reptile hesitated, gulping as he tried to find a believable elaboration, "Not that I would never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get about it," the boy's father said suddenly, cutting off Sonny's embarrassed fit of stuttering, "You don't need to tell me anything you're uncomfortable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nodded as the two were left in an awkward silence, a Homme guitar solo all there was to take the edge off. Vince had been given his answer, all of the suspicions he had until now being all but confirmed. He felt his shaft bob up as he slowly became erect, the tension behind the dashboard palpable as both reptiles felt their hearts race faster than the speed of the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 a deep breath, Vince finally turned the car off to the side of the road, driving out into the rough desert stand. Sonny gripped the passenger side door as the truck shook from the bumpy drive, his father continued forward until the highway near them could no longer be easily se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lizard was confused as he looked over to this father, the older male taking off his sun glasses and placing them inside the glove compartment, showing off the same olive colored eyes he shared with his son. Vince turned to his son, giving him a silent but strong look, the way his eyes stared him down screaming his father's knowledge to So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ere no words shared between the two as they shared blushes and stares, testing each other's body language slowly. Sonny looked down to his father's lap as he heard a light clink of metal, his belt unlatching as he began to slide down his zipper. Sonny's breath grew shrill and fast as he watched his father slide the pant legs down, just as the opening chords of </w:t>
      </w:r>
      <w:r>
        <w:rPr>
          <w:rFonts w:cs="Times New Roman" w:ascii="Times New Roman" w:hAnsi="Times New Roman"/>
          <w:i/>
          <w:sz w:val="24"/>
          <w:szCs w:val="24"/>
        </w:rPr>
        <w:t xml:space="preserve">'Space Cadet' </w:t>
      </w:r>
      <w:r>
        <w:rPr>
          <w:rFonts w:cs="Times New Roman" w:ascii="Times New Roman" w:hAnsi="Times New Roman"/>
          <w:sz w:val="24"/>
          <w:szCs w:val="24"/>
        </w:rPr>
        <w:t>serenaded the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remained silent as he slide his shirt up and off, his toned body on display for the boy, two dog tags resting on his chest, dangling from their chain around his neck.</w:t>
      </w:r>
    </w:p>
    <w:p>
      <w:pPr>
        <w:pStyle w:val="NoSpacing"/>
        <w:rPr>
          <w:rFonts w:ascii="Times New Roman" w:hAnsi="Times New Roman" w:cs="Times New Roman"/>
          <w:sz w:val="24"/>
          <w:szCs w:val="24"/>
        </w:rPr>
      </w:pPr>
      <w:r>
        <w:rPr>
          <w:rFonts w:cs="Times New Roman" w:ascii="Times New Roman" w:hAnsi="Times New Roman"/>
          <w:sz w:val="24"/>
          <w:szCs w:val="24"/>
        </w:rPr>
        <w:t>Sonny looked up at Vince as he crept closer to his father's seat, reaching down carefully to tug at his father's underwear. The black boxers slid down with a bit of effort, the older reptile's thick cock dropping out in its half-erect state. The head throbbed as it remained mostly hidden in its scaly sheath, a small touch of the younger lizard's hand all it took to reveal th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slowly with his vibrant olive-yellow eyes, a look of sweet, unassuming innocence displayed in his expression as his heart beat wildly. His father moved his arm slowly, nervous himself despite his outward appearance of calmness. He rubbed his arm slowly over the boy’s chin, raising it slowly as he moved his muzzle down to his 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s breath staggered out, desperate and worried as he moved his lips towards the older lizard’s, their muzzles awkwardly pressing as they shared a kiss that was at first innocent. Slowly though the older male moved his lips open, his tongue sliding into his son’s mouth as he used the skills he had learned so long ago, his hand pressing against the eighteen year old’s chest as he felt the beat of his staggering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made the faintest whimpers as he kept his eyes shut, his paw stroking the hard shaft of the man who raised him as he felt the tongue inside his muzzle explore every inch of his mouth. Sonny looked at his father breathlessly as the kiss broke, his breath staggering out in pants as the older lizard leaned back in his seat, his cock throbbing in Sonny’s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owly he moved down closer, eyeing a bead of pre on the tip as he smelled the musky scent of his father’s manhood. With gentle care he kissed the head of the lizard’s firm shaft, licking the salty pre off the slit before sucking on the tip gently. He shivered from the lovely, salty flavour as he gulped more of the shaft down, Vince running his fingers through his son’s hair as he moaned from the feeling of his boy’s warm, moist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lizard tugged on the shaft gently, pulling back the foreskin so he could wiggle his tongue along the inside. “Oh god Sonny, yeah, just like that!” Vince finally broke the silence, thrusting his hips ever so slightly. His son looked up again with loving eyes as he gulped more of the hard length down, in love with every taste and touch of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tinued to work the shaft down until he could fit it all in his throat, eyes squinting as he kept it lodged down, tears forming in his eyes. At the same time Vince had begun feeling around his son’s lap, unzipping the younger male’s pants to pull his smaller shaft out, stroking it gently as he was deep throated. “Good lord Sonny!” Vince sighed as he felt saliva pour down his balls, the younger lizard rubbing them with his palm as he kept bobbing down over the shaft, “Where did you learn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 said nothing as he gasped for air, kissing the scales around his father’s waist as he bobbed the hard cock with his nose. Vince bit his bottom lip as he moved his paw around to Sonny’s backside, pressing a couple fingers against his warm pucker. The boy tensed up all of a sudden as he looked up at his father with surprised eyes, the father’s expression looking concerned as he muttered, “Oh I’m s-sorry, I s-shouldn’t as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Sonny said with a deep blush as he wiggled his pants and underwear off, peeling off his shirt before opening the car door. He left it ajar ever slightly to lean his head out as she adjusted his position, tail raising as he looked back at his shocked father, “Dad, no… Vince, I’ve wanted you for a long time…” he paused as he watched his father spread the boy’s cheeks out, eyeing the tight pucker, “…and if you want me as well… I’m yours to 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the two stood in silence, </w:t>
      </w:r>
      <w:r>
        <w:rPr>
          <w:rFonts w:cs="Times New Roman" w:ascii="Times New Roman" w:hAnsi="Times New Roman"/>
          <w:i/>
          <w:sz w:val="24"/>
          <w:szCs w:val="24"/>
        </w:rPr>
        <w:t>‘Demon Cleaner’</w:t>
      </w:r>
      <w:r>
        <w:rPr>
          <w:rFonts w:cs="Times New Roman" w:ascii="Times New Roman" w:hAnsi="Times New Roman"/>
          <w:sz w:val="24"/>
          <w:szCs w:val="24"/>
        </w:rPr>
        <w:t xml:space="preserve"> hit its halfway mark, John Garcia belting out his words as the music hit a bassy crescendo. While the music pulsed in its stoner frenzy, Vince teased the moistened head of his cock against Sonny’s rear. The younger lizard looked to his father as his heart beat immensely, Vince offering the gentlest, “I love you” before stuffing his shaft into the boy’s backside. Sonny gripped the seat under him at first as he felt a harsh sensation of stings, but was able to ride it out until his father’s rough thrusts began to give him a sense of pleasure, the lizard’s smooth cockhead smacking against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lizard spread out his back as he began to relax, his whole body giving in to the subtle rhythms of his father. Vince would keep smacking into the tight rear good and hard before stopping, letting his shaft sink out slowly before submerging it back in, watching his boy’s pucker stretch for him as he sprawled out in an ecstatic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that feels so wonderful!” Sonny moaned out as he rubbed his hard shaft against the seat under him, making the gentlest moans and whim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 so good too son, I’m not hurting you am I?” the older lizard asked with care as he kept sliding in and out of him, dragging his claws ever so gently down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 at all, it feels heavenly,” Sonny cried out as he gripped the chair, leaning back carefully to slam his rump harder against his father’s crotch, “I love you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nce blushed as he resumed his rougher thrusts, joining his son in the harder movements as he stuttered out, “I love you too So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kept at it as the CD in the stereo ran through its finale, Sonny finally moaning out, “D-don’t pull out, please… I want you to cum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nce was taken aback by the absolute hunger in his son’s voice, but could do very little as his balls began to ache from the need to release. He obeyed his son’s desires, grabbing his hips and humping down hard until he began to shoot volleys of thick seed, Sonny’s rear soon filled to the brim with cum. “Mmm,” Sonny sighed as he turned over, looking up at his father, “That was wonder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done yet,” Vince said as he pressed his palms against the undersides of his son’s legs, “You need to finish.” Sonny said nothing as he blushed shyly, watching as his father slowly dipped down, starting to gently suck on his hard cock. Sonny practically melted into his father’s paws as he began to stimulate him orally, each slurp joined by a gentle rubbing of his paws as he coaxed his son closer towards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s legs shook as he felt his father pleasure him, eyes rolling back as he lay back, the warm desert sun radiating heat onto his forehead. His right arm rested behind his head as he gripped his own hair, crying out in passion as he shot small spurts of his own cum into his father’s mouth. Vince let the sticky solution linger on his tongue for a brief moment before swallowing it down, a look of warmth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as weird as I thought it would be,” he laughed as he got back up, having just tasted sperm for the first time, “It actually tasted prett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s…” Sonny said shyly as he looked away, fiddling with his pants as he felt slightly overwhelmed with everything that had just wen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an awkward silence could wash over the two, Vince jumped at the time on the dashboard in the slightest panic, “Shit it’s almost four, we got places to be!” Sonny nodded as the two dressed rather quickly, the truck soon back on its way to their dest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ather buff ox wiped sweat from his forehead as he finished unpacking the supplies that Vince had brought him, shaking the lizard’s hand as he thanked him once again. “Say Vince, you don’t happen to need a date for tonight do ya? My sister’s friend’s been looking all over for a date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rd smiled as he gave the ox a friendly nod, “Thanks Derek, but I’ve already got one.” Sonny’s eyes grew wider as his cheeks flushed red, a moment later the pair returning to the truck as they left for their next stop. “Hey Sonny” Vince said to his son as the vehicle roared back to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d?” the younger lizard replied shy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 drum set you wanted for your room… I think with a few extra jobs I can fit it in the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nny’s expression turned as bright as it possibly could as excitement filled him, “Wh-what about the space? I mean you said it wouldn’t fit with my bed and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Vince began to explain, “You’ve been getting a little too tall for that silly old bedframe anyways and umm, well… aft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 Sonny urged him to finish, placing a hand gently on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if you just wanted to share my bed?” Sonny nearly cowered as her whole face turned red, Vince scratching the back of his neck awkwardly as he said, “Unless that’s too weird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nny interrupted as he kissed him on the cheek, “I’d lo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nce smiled as he nuzzled his son, sharing a brief kiss as he whispered, “Happy Valentine’s Day Sonn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2c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0A5A4-3662-4703-BAC9-98573E561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6</Pages>
  <Words>2128</Words>
  <Characters>12135</Characters>
  <CharactersWithSpaces>142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0:00Z</dcterms:created>
  <dc:creator>David Sisson</dc:creator>
  <dc:description/>
  <dc:language>en-US</dc:language>
  <cp:lastModifiedBy>David Sisson</cp:lastModifiedBy>
  <dcterms:modified xsi:type="dcterms:W3CDTF">2015-02-13T17: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