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sty sighed as he waved goodbye to the last group of friend’s from his party, the brown otter having just celebrated his birthday. He dropped down onto the couch as he was left alone finally, able to catch his breath after a full day of fun. He browsed what was currently airing, nothing overly interesting catching his eye. He blankly stared at the screen though, just happy to relax for the time being. After a short while however, his green ear tips wiggled up, the otter hearing an unexpected knock on the door. He got up to his feet and walked over to the front hall, opening the door to be greeted by quite the pleasant surprise. “Bastion!” he said with a wide grin, reaching out to hug the malam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Rusty,” Bastion replied with a gentle grin, paws tucked behind his back, “Happy birth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thank you,” the otter responded with a wider grin, welcoming his friend inside, “Sorry you had to miss the party, I knew you had some things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stion shrugged as he stepped into the living room with the otter, “It sucks missing it… we all al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sty nodded, dropping on the couch again, “Yup yup, just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e canine/bear mix blushed as he took his shirt off, Rusty looking slightly confused until he saw the big red ribbon and bow around his friend, “I guess I can give you your present now then… if-if you’d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ter tapped his lips with a finger, smirking before pulling shirt up and off, leaving the bandana around the canine’s neck, “Well, how could I say no to such a tempting offer.” He reached for his pants, giving the canine a confident grin before pulling them away. Bastion gulped as he held the loop of his waistband, looking to the otter for a confirming nod. When he was given it, he quickly tugged down his own pants, both boys left in their undies. Rusty approached Bastion and gently brushed the side of his arm with his paw, looking him in the eyes softly, “So… do I get to do anything I want to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stion blushed as he looked away with a chuckle, “Well, it is your birthday.” He turned as the otter’s lips approached his, embracing his muzzle as Rusty stole a kiss from him. Their lips stretched along one another, tongues sliding against one another in a slow, curling dance. Rusty’s paw slid down the malamute’s chest slowly, smooth fingertips tickling his belly before rubbing the bulge in his underpants. He slowly rubbed it in a circular motion before breaking the kiss, planting little pecks on his cheek, then neck, then chest, all the way down to his bulge. The otter pressed his lips to it and let out a long, warm exhale, Bastion scrunching up as he whimpered out, “R-Rust, ah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ter wore a hidden grin as he kept the hidden shaft clutched in his mouth, tugging and exhaling over and over until the boy’s underpants left a big wet spot. He then slipped his fingers over the waistband and tugged down, the canine’s hard cock flopping out as Rusty slid the pair down to Bastion’s legs, watching him kick them aside. “Damn, excited huh Bastion?” Rusty chuckled as he gripped the hard canine shaft firmly in his paw. The malamute mix nodded, whimpering as the otter squeezed his knot with a paw. Each little tug caused more precum to squirt out, Rusty soon stroking his entire neon green and blue length softly. “Bastion, you’re making a mess!” the otter laughed as he stroked harder, the tip of the malamute’s cock firing endless squirts of his sticky pre-s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can’t help it,” Bastion whimpered, sighing gently from the ministrations, “You know what dogs are l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sty giggled, “Yeah, that I do.” He then reached down, planting a short kiss on Bastion’s cockhead as he began lapping at the drippy slit. He was soon gulping a good deal of the shaft down, keeping his lips sealed tightly around it as he swallowed every bit of precum that would fire out into his muzzle. His free paw remained glued to the canine’s knot, gripping and tugging at it softly as he coaxed as much of the lovely, salty treat out as he could. He gulped gulping and sucking, fitting nearly the entire shaft down his throat until Bastion was shaking from the tension. He stopped at once, releasing the knot from his grip and the shaft from his muzzle as he kept his friend from just cumming right then and there, “Not so fast Bastion, I wanna enjoy my present to its full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R-Rusty…” Bastion panted as he simply lay back, not expecting the offer of himself would lead to so much of his own pleasure. A moment later the otter’s tongue had returned to his cockslit, lapping it clean of pre before sliding down the length of his shaft. It moved lower and lingered on his knot but for a brief moment, Rusty giving the canine’s knot a smooth suckling before tickling the boy’s taint. His tongue kept traveling until the otter pushed the canine back, raising his legs in the air as suddenly, he pressed his tongue hard against Bastion’s backside. “R-Rusty, oh my god, oh my god yes!” he whimpered as his hole was assaulted with a frenzy of licks, the otter hungrily probing his tongue in deep as he began to moan him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aste good Mr. Present” Rusty teased as he circled his tongue around the soft pucker, pushing to wedge the slippery muscle all the way in. It was musky, but gently so, a masculine scent that only excited the otter further. He began to rock his head back and forth, driving his tongue in deep. When it was submerged he would circle it, stretching the pucker out nice and wide fo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Rusty...” the malamute mix whimpered, legs shaking as he felt so good from the teasing, “I thought I was supposed to be pleasuring [i]you[/i].” The otter ignored him at first, plunging his tongue back in. “N-not that I’m not grateful!” Bastion added in a low moan, unable to hold back from rocking his hips, aiding in the rough slides of the other boy’s tongue. “Oh god that feels so good,” the canine was beginning to pant, precum painting his own belly as his drippy dick had a fit, “Please don’t stop Rus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sty had no intension of doing so, his little tongue working harder to keep itself buried inside the boy’s rear. He eventually paused to leave a cool breath over the canine’s hole, watching it quiver from the air as it glistened with the otter’s saliva. “Perfect…” he began to say as he stood up, tugging down his underwear to reveal his own stiff member, “Now, just one more thing we need to do to get you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astion grinned as he leaned up, reaching out with his paw to grasp the otter’s shaft softly, “I’m more than happy to help with that!” He slowly stroked the boy’s shaft, sighing happily as he watched the foreskin push back gently. He gave the tip a gentle kiss at first, wiggling his tongue into the smooth skin before letting it wrap back around his tongue. He slithered it around slowly, moving the slippery muscle in a circular motion before swallowing more of the shaft down into his muzzle. He let it rest in his throat before pulling back, starting to bob his head slowly over his length. He moved his muzzle up and down, gulping each inch of Rusty's length down as he enjoyed the musky quality of his uncut length. It was enjoyably scented, not too overpowering but still with its own noticeable, masculine scent. He wiggled his tongue deeper into the soft skin, circling it around before suckling the head, enjoying the small salty squirts of precum that would fall from the sl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mm, that feels so good Bastion!" The otter sighed as he placed a paw gently on the back of the malamute's head, guiding his lips over his hard cock. The canine sighed happily as he slurped longer, coating the boy's shaft in saliva before moving for his balls, slurping on the musky orbs smoothly, tugging gently as he watched the otter's shaft bob from the teasing, more drips falling from its head. "Ooo yeah, mmm, that's nice" the otter cooed as he felt the canine slide his balls around in his lips, suddenly panting out as he felt the tongue slide lower, grazing his taint on its way down. Rusty raised his leg for a moment as he slowly shifted around, sighing out joyfully as he felt the dog's tongue slide up his rear. "You dirty doggy!" He groaned as Bastion started to probe his tongue smoothly up his pucker, fitting as much of the slippery muscle in as he could, in slow, smooth sli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stion grumbled out low groans as his tongue slithered up deep inside his friend's tight hole, his muzzle buried comfortably in the otter's cheeks as he embraced the warm, musky rear. Rusty's tail thumped upon the top of the canine's head a few times as he lapped away, the malamute soon reaching to rub the boy's shaft as he planted more kisses and soft breaths on his tight little pucker. "You taste so good" the malamute whispered softly as he dragged his tongue once again over the boy's rump, digging his tongue all the way back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glad you think so," the otter murmured gently, wiggling his hind end back and forth to grind against Bastion's lips, "Your tongue feels so good!" Bastion held the otter's tail up as he gave his hole one last, long lick, soon turning him back around once more to swallow his shaft down a final time. "Mmm, think you're ready for what's next?" Rusty asked with sly little grin, leaning closer against Bastion when rose. He pressed their two shafts together, rubbing them against one another smoothly with his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lamute sighed as he pressed his lips to the otter, the two sharing a brief kiss. The moment it broke, a slick strand of saliva trailed down from where their lips once connected, Bastion making whimpered moans as he kept squirting precum from all the frotting. "I-I'm so ready!" The canine gasped as his tail wagged wildly, leaning back and panting as the otter kept rubbing their shafts tog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sty still wore the big grin as he let go of the canine's cock, eyes looking over towards the couch as he instructed the dog forward, "Bend that pretty ass over for me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nine obeyed with excitement in his eyes, scampering over to the couch and kneeling over. He found a comfortable position to rest his arms and head on before raising his rump, wiggling it and his tail in the air and cooing, "It's all yours birthday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sty approached him slowly and started to rub the head of his cock against his tight pucker, slowly pushing forward until it sank deeper into his rear. It stung a little at first, but the malamute's skills were easily shown as he managed to relax himself, the otter easing himself in slowly inch by inch. “Damn that feels good!” Rusty groaned as the tight warmth clutched his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nine moaned as his tail wagged gently, his breaths panted out as the otter rocked in and out of him gently. “Mmm, just like that Rusty,” he sighed happily, feeling the head of his cock start to rub against his prostate, “That feels so good!” His claws dug into the couch ever so gently as his friend started to pound harder, yanking on his tail as he really pounded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got such a nice ass!” Rusty complimented his friend with a snarled groan, still thrusting in and out, pounding his cockhead down hard against the canine’s prostate. He had to focus to hold back, the wonderful warmth threatening to milk his shaft at any minute. He threw a few thundering slaps down on the dog’s cheeks, spanking him teasingly as he kept thrusting deep insid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Bastion said with a blush as he wiggled his tush, pushing back to help aid in the thrusts inside him, “Abuse me Rus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ter made a little churring sound as he carefully slid his legs up around the dog’s rump, their size difference allowing for a few weirder positions. With the new mounted position he was able to really start rocking his shaft in, the lewdest slapping sound ringing out each time waist and rump would collide. “This is a damn good birthday!” Rusty called out enthusiastically, putting his whole smaller body weight into his thrusts as he came slamming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stion winced a little as it actually started to hurt, his paws still clinging to the couch as the heavy driving caused more of his precum to spill out. “O-Oh, my… god!” the poor canine couldn’t help but cry out as the otter slammed heavily into him. He reached back to spread his cheeks out more, whimpering into a pillow as the otter’s cock kept driving in. “It feels, it feels, s-so good Rusty, I’m gonna, I’m gonna…” he tried his best to hold back himself, but was also somewhat grinding his own shaft against the side of the couch with each slide Rusty made into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t’s ok Bastion,” the otter said gently as he pounded into him, bullets of sweat dripping down his forehead as he began to pant, “I’m cl-close too!” He kept pounding in until he was almost whimpering, gripping the malamute’s rump tightly as his cock began to throb, “Here I c-c-cummm!” Thick creamy ropes of white filed the canine's bowels as he cried out himself. He did his best to cover his the front of his cock with his paws, his knot throbbing as he soon covered his own palms in white as well. "Oh my god rusty," he sighed with a gentle coo, "That was incred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e telling me," the otter chuckled as he reached forward to nip the boy's ears, snuggling him tight as he kept his spent shaft buried in the dog's rear, "You felt amaz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stion giggled as he carefully kept his paws away from the couch, "Trust me, you did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ter peaked at the canine's sticky paws and licked his lips, asking suddenly in a playful tone, "Is that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stion looked at his paws as he realized what the otter was eluding too, holding them up in the air as he whispered, "W-would you like it?" The otter grinned as he began to nod enthusiastically, reaching out with his tongue to slowly lap up the sticky substance. It was salty, but enjoyably so, the thick sticky ropes clinging to his tongues as he eagerly lapped the dog's palms clean. "You're so naughty" the malamute sighed as he felt his fingers getting sucked, sighing gently as he remained laying chest first on the co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know what else I'd like to clean?" The otter asked, Bastion offering no reply as he had a good idea as to what the otter was eluding to. A moment later his suspicions were proven as the otter pulled out, a long string of white connecting his cockhead to the dog's pucker as Rusty hopped down behind his friend. He pressed his paws delicately to the malamute's furry cheeks and spread them out, wiggling his muzzle under the boy's tail to begin lapping at his tight hole. It was still pleasantly musky, and with a little bit of probing, a saltier taste was added. Rusty's own seed had begun leaking from the dog's backside, the otter carefully digging his tongue in to scoop up as much of his own salty solution as he could f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my god, Rusty," Bastion panted as he was once again treated to slick rubbing of the boy's tongue, his breath exhaling over the tight pucker in between gulps of his own cum, "You naughty little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believe you said that already," Rusty giggled as he blew a gentle breath of air over the dog's hole, then getting back to his feet to drop down next to him on the couch, "You silly puppy." Bastion sighed as he turned over onto his side, resting his head in the otter's lap as he poked at his warm cock with his nose. It was very musky now, full of the scent and warmth of his own hole. His next action was so perverse and kinky, the canine pressing his lips to the otter's shaft and slowly swallowing it down. He slowly worked down until his lips were pressed to the dog's waist, leaving the otter's entire shaft submerged in the back of his throat. It was so musky, the entire length of the otter's cock covered in the scent of the dog's rear, which caused him to shiver and moan from his enjoyable deviancy. He wiggled his muzzle as he made soft little grumbles of satisfaction, the shape of his muzzle making a little grin as Rusty brushed his hair with a few fingers, "Mmm, dirty pupp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love it though, don't you Rusty?" The malamute asked in a flirty way, getting another nod and groan from the otter in response. He slid his lips over the shaft again and bobbed his muzzle gently up and down, keeping most of the dog’s length at the back of his throat as he looked up at him with cute, needy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sty looked back down at him with a cocky stare, raising his eyes as he wore a sudden wicked smile, “I think I have something you might like.” Bastion raised his eyes curiously as he kept swallowing the otter’s length down, slurping gently until he felt the touch of something salty hit his tongue. His eyes widened in utter shock as an acrid, salty taste covered his tongue, his taste buds igniting in surprise as the otter began to empty his bladder. The canine’s shocked look quickly returned to his submission expression however as he simply relaxed his throat, eyes watering as the salty solution poured down his gullet. “That’s my naughty puppy,” Rusty said with a grin, sighing happily as he relieved his bladder, “Keep drin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stion winked his eyes in a nod-like agreement, starting to suckle on the otter’s shaft again as he let the rest of his piss trickle down his throat. His stomach gurgled a little in irritation as the sheer amount of salt bothered it somewhat, but he was able to keep it down, licking the slit of the otter’s cock clean after taking a deep breath, “Y-you are full of surprises Rus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ter chuckled as he coaxed his friend to lay down on the couch, rubbing his chest in a soothing manor, “What can I say? You just bring the dirty out of me!” He kept gently massaging him before sliding down towards his cock, sucking on it again slowly as he coaxed it slowly back to live. From their size difference and the positioning on the couch, Bastion was given clear view of his tailhole again, and he gently nuzzled his face into his fuzzy cheeks, digging his tongue back up the musky pucker. “Mmm, yeah, eat my hole!” the otter groaned as he wiggles his tail, feeling the malamute’s slick tongue dive all the way inside him, “Loosen that ass up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stion kept groaning out as he made out with his friend’s rear, stopping for just a moment to ponder that phrase, “L-loosen it Rus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ter chuckled as he wiggled his tail, “Yep, loosen… I wanna ride this cock of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ou sure?” the malamute asked curiously, knowing he was rather gifted in his siz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ter squeezed his knot suddenly, which just got the dog harder, a little yip escaping his lips as he slid his tongue back up the otter’s rear, “Yes Bastion, I’m [i]quite[/i] sure!” He resumed suckling the boy’s shaft, feeling it grow quite firm in his lips. He gave a few more swallows down until something made him stop, his eyes going wide as he realized something was amiss. He began to taste something acrid and somewhat sour, the otter wearing an expression of humour that the canine couldn’t see in their current pos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ope you don’t mind the surprise… in return…” the dog sighed as he let the contents of his own bladder release, the otter still swallowing his shaft down as a small spray of urine began to empty down his throat. The canine kept lapping at the otter’s hole at the same time, wiggling the slippery muscle all the way in as he listened to his friend guzzle down his p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ter kept clutching the canine’s knot as he gulped down all he had to offer, taking a quick breath of relief when the stream finally trickled to a stop, “Seems you have a few surprises ready of your own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stion chuckled as let the otter get to his feet, sitting up as he shrugged, “What can I say, you bring the dirty out of me too!” He looked at the boy’s form as he stood in front of him, reaching out to rub his sides with his paws, “So… how do you wanna do this? Is there a particular position you l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sty smiled as he hopped up onto the malamute’s lap, slowly resting his legs as he grabbed the dog’s cock, “Just like this, let me just, ease into it.” Bastion nodded in return as he sighed at the rubbing of his shaft, making a cute little whimper of excitement as the tip of his cock met the warmth of Rusty’s backside. The otter closed his eyes as he slowly sat down onto the cock, whimpering as inch by inch it started to stretch him out. It stung at first, the thick, solid shaft bigger than he was used to. He was gasping with quite a bit discomfort by the time he had fit half of its length inside him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ok there Rusty?” the malamute asked with concern, his face already blushing from the feeling of the otter’s warmth rear wrapped tightly around his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ter still panted with some mild discomfort, but nodded nonetheless, “You’re just b-big, it’s alright, I’ll man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the malamute said as he rubbed the boy’s side, moaning as he let more of his shaft sink into him. With each inch that sunk in he felt tighter and tighter, the warmth of his rear leaving him reeling from the pleasure. “Oh my god, R-Rusty!” Bastion moaned out as the otter had fit just over half of his length inside him, the warmth and tightness so intense as he began to raise up, slowly dropping back down a moment l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Oh my god you’re so friggin’ huge!” Rusty couldn’t help but whimper as he started to ride the canine’s shaft, panting out desperately as it slid in and out of me, stretching him out wide each time. He kept riding him until the knot began to edge closer to his stretched hole, threatening to wedge itself in at any mo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you can take it Rusty?” the malamute asked with concern, watching him wince as he dropped down onto the bulbous fle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I’ll be fine, just keep g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stion shook his head with a chuckle as he watched the otter wince, reaching forward with his muzzle to give his chest a little lick. He kept his paw placed on the otter’s hip, guiding him up and down on his knot in short, gentle bursts. Each time the otter would drop down, the knot would sink in just a little more, the gentle drops soon giving way to heavier thrusts from the malamute, “A-alright, I’m close, you ready Rus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ter let out a low whimper as he nodded, panting out a desperate, “As r-ready as I’ll ever 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g nodded as he clutched the boy’s waist, driving his cock up in heavy slams, “Alright, deep breaths Rusty!” The otter didn’t quite follow the instructions, instead letting out loud whimpered pants as the knot began to drive up into him. The dog made a few more thrust up until finally, his knot plunged in, causing the otter to squeal out in shocked anguish. “You ok hon?” Bastion asked as he rubbed the otter’s side, wiping the tears from his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ll be fine” he whimpered as he tried to relax, his backside stinging as his belly was filled with a heavy, bloated feeling. A moment later he could feel the throbbing of the canine’s shaft, several squirts of seed filling up his rear. It seemed to go on for quite a bit, the otter soon chuckling at the feeling of so much cum flooding inside him, “Wow, guess you really enjoyed yourself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stion chuckled as he relaxed himself, letting his knot settle as he finished cumming, “Y-yeah, guess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sty panted as he tried his best to relax with the knot inside him, “Good, I’m glad.” The two nuzzled each other as they rested in each other’s arms, breaths slow and sighed as they waited for the canine’s knot to deflate. It took a while, but after a brief time it finally left the otter’s rear with a firm pop, a heavy rush of white flooding out onto the dog’s lap. “Ooo, sorry about that!” the otter giggled as he shifted around, sighing as he felt the relief of the knot leaving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stion slowly turned around to lay on his back, grumbling in satisfaction as he felt the otter’s tongue running over his lap. Rusty slowly lapped up the mess he had left behind, letting out a sudden groan as he felt Bastion’s tongue slide over his sensitive hole. He slowly lapped and sucked at the stretched hole, swallowing down the pools of cum as they spilled out. His tongue wiggled in slowly, lapping up strings of seed as he dug them out. “Mmm, there we go!” the canine said happily as he planted a kiss on the freshly cleaned pucker, “All nice and cl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are you!” the otter giggled as he turned over, flopping down onto the dog and embracing him in a hu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cuddle gently, Bastion brushing the otter’s hair with his paw as he asked, “So… did you have a good birth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sty grinned as he kissed the malamute’s nose, smiling brightly as he nodded, “One of the b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03:00Z</dcterms:created>
  <dc:creator>David Sisson</dc:creator>
  <dc:description/>
  <cp:keywords/>
  <dc:language>en-US</dc:language>
  <cp:lastModifiedBy>David Sisson</cp:lastModifiedBy>
  <dcterms:modified xsi:type="dcterms:W3CDTF">2017-03-09T19:03:00Z</dcterms:modified>
  <cp:revision>2</cp:revision>
  <dc:subject/>
  <dc:title/>
</cp:coreProperties>
</file>