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January 18 2014 – Fleetwood, Ontari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s eyelids continued to drop as drifted slowly off to sleep, another long day at school leaving her thoroughly exhausted. She smiled softly in the direction of the nearby table, able to see the outline of the new gift Chelsea had given her. It was a beautiful, heart shaped locket that was made from lower quality of precious metals, the inside containing an absolutely adorable picture of the young bear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rm of it gave the sheep a warm sense of comfort as she slowly drifted off, her eyes sealing as her breath let out a little sigh. After the briefest of moments the sheep found herself in a much different room. The warmth of her room replaced with a cooler temperature as she was surrounding by stone w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slept next to her, the two cubs princesses in their own little castle. The faintest clattering of feet rang out as something alerted Allison to the knowledge that she was no longer alone. She shot up as she heard the jingling of her locket, the little trinket disappearing as the chamber door was opened and the skittering rang out down the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think so!" Allison growled as she sprung to life, taken back suddenly by the appearance of the beautiful blue night gown she wore. She soon got over the detail however, bounding down the hall as fast her little legs could take her. She honed in on the clattering feet as they echoed the halls, the lamb at full speed as she chased desperately after the intruder. At last she finally caught up with the stranger, channelling the spirit of her specie's male counterpart with a rough head-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ch!" a little voice cried out as a thump was heard, the locket dropping to the ground. Allison rushed over to grab, clutching it desperately with her paws as she glared in the direction of the small fig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o are you? Why did you steal my locket?!" the sheep grow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owly but surely the other figure crawled over slowly, the little purple dragon surveying the sheep with her magnificent yellow eyes. "You have a shiny," the little dragon said in a whimsical hunger, "I like shin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Allison said as she saw the dragon's full form, assuming that it was another figment from her castle princess dream, "Go get your own shinies, this one's min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strid pouted as she shot a glare back at the sheep, "Well how else am I supposed to dispel all this bored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know," Allison said with disinterest, "You figure out, you're just a figment of my imagination anyway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 not," Estrid said as she stuck her tongue out, "Just 'cause you're dreaming doesn’t mean I'm not rea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ght..." Allison said as she rolled her eyes, "Let's say for a minute you are real, which is ridiculous because there's no such thing as dragons... why are you in my dream?"</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bored,” the dragon said nonchalantly, stretching her toes out as she let out a little yawn, “I had no plans, I was bored and your dream looked kinda nea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and you were just gonna grab my stuff and run, does this usually work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strid giggled as she shook her head, “Nu-uh, I can’t take any trinkets from you in the dream world, I just wanted to play, and besides, I usually only take things from boys, ‘cause they're a lot easier."</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makes them any different?" Allison asked, her eye raising with mild curio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the dragon giggled as she shifted closer, resting her palm on the sheep's leg before moving her face closer, just inches from Allison's, "For one thing, you can change up your approach." She moved her paw a little deeper, waiting for the sheep to become uncomfortable, "Most men will do just about anything for a cute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as she finished the sheep pressed her lips to the dragon's, pressing her tongue against Estrid's as they shared a brief kiss. The moment it broke, Estrid was left blushing and dumb struck, not expecting the response she was given. Allison couldn't help but laugh as she opened her locket, showing Estrid the picture of Chelsea, "You should really try that tactic with girls too, some of them would fall for i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ou, but, huh?" Estrid said as she watched the sheep get up, getting ready to leav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I ever see you in my dreams again, you better not be trying to steal my shit... honestly if tonight was all you can do, I'd bet I could bend far more boys to my will tha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 to prove that!" Estrid growled in a sudden tone of challe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laughed as she looked at the angry little dragoness, her fists balled as she stared her advisory down. "Really?" Allison asked, "...and just how do you expect me to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strid's frown suddenly turned to a rather sinister grin as she held her fingers up, looking directly into the sheep's eyes as she whispered, "Back in a flash, don't wake up!" With a snap of her fingers she was gone in a poof, and Allison was left dumbfounded and irritated in the castle hall of her strange dreaml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January 18 2014 – Unspecified Loc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kylar yawned as he sat on the couch at home, the purple and black kitsune flipping through channels on his television set as he passed the time absent mindedly. His eyes seemed to flicker down slowly as slumber threatened to steal him away, Skylar catching the last word of the TV show before passing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ighed as he lay back on a big, fluffy, white cloud, the most wonderful moist feeling around his shaft as a pair of lips sealed around his cock. “Mmm, this is cute” he spoke aloud to himself as he looked down at the dragon cub, her lips teasing him gently as he rubbed the back of her 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I told you,” the dragon began, tongue circling around the tip of his member, “This isn’t a dr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lar laughed at the apparent ingenuity of his own dream. “I suppose, I’d tell you to keep going” he moaned out as she gulped his length down, fingers playing with her 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I offered you… a second girl?” the dragon flushed her beautiful yellow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the kitsune sighed, laying back without a care in the world, “Sure… whatever, go ge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dragon shook her head as she rubbed her thumb over the tip of his shaft, “I’m afraid </w:t>
      </w:r>
      <w:r>
        <w:rPr>
          <w:rFonts w:cs="Times New Roman" w:ascii="Times New Roman" w:hAnsi="Times New Roman"/>
          <w:i/>
          <w:sz w:val="24"/>
          <w:szCs w:val="24"/>
        </w:rPr>
        <w:t>you’d</w:t>
      </w:r>
      <w:r>
        <w:rPr>
          <w:rFonts w:cs="Times New Roman" w:ascii="Times New Roman" w:hAnsi="Times New Roman"/>
          <w:sz w:val="24"/>
          <w:szCs w:val="24"/>
        </w:rPr>
        <w:t xml:space="preserve"> have to come with </w:t>
      </w:r>
      <w:r>
        <w:rPr>
          <w:rFonts w:cs="Times New Roman" w:ascii="Times New Roman" w:hAnsi="Times New Roman"/>
          <w:i/>
          <w:sz w:val="24"/>
          <w:szCs w:val="24"/>
        </w:rPr>
        <w:t>me</w:t>
      </w:r>
      <w:r>
        <w:rPr>
          <w:rFonts w:cs="Times New Roman" w:ascii="Times New Roman" w:hAnsi="Times New Roman"/>
          <w:sz w:val="24"/>
          <w:szCs w:val="24"/>
        </w:rPr>
        <w:t xml:space="preserve">… and I promise you Skylar, this is </w:t>
      </w:r>
      <w:r>
        <w:rPr>
          <w:rFonts w:cs="Times New Roman" w:ascii="Times New Roman" w:hAnsi="Times New Roman"/>
          <w:i/>
          <w:sz w:val="24"/>
          <w:szCs w:val="24"/>
        </w:rPr>
        <w:t xml:space="preserve">not </w:t>
      </w:r>
      <w:r>
        <w:rPr>
          <w:rFonts w:cs="Times New Roman" w:ascii="Times New Roman" w:hAnsi="Times New Roman"/>
          <w:sz w:val="24"/>
          <w:szCs w:val="24"/>
        </w:rPr>
        <w:t>a dr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lar continued to sigh and mumble as he lay in his own cloudy bliss, “Two cute young girls? If this is real I owe someone a big favour,” it was clear he wasn’t fully convinced, but he also didn’t seem to care, “Alright dream girl, lea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Elsewhere in the Dream Worl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llison looked around her as her settings had changed quite suddenly, clearly having been transported to her current whereabouts by the strange the dragon girl. Her clothes had been left behind, only her bare body transported over to the strange room, a soft, silky pink bed, round and small all the place really had to show for it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mperature was just right and the sheep did not find herself cold, but she grew impatient as she waited for the dragon’s return, jumping slightly as the first figure appeared out of thin air. Skylar nearly tripped over his feet as a slight feeling of dizziness overtook him, the kitsune looking down at his own naked body before turning his gaze to the sheep.</w:t>
      </w:r>
    </w:p>
    <w:p>
      <w:pPr>
        <w:pStyle w:val="NoSpacing"/>
        <w:rPr>
          <w:rFonts w:ascii="Times New Roman" w:hAnsi="Times New Roman" w:cs="Times New Roman"/>
          <w:sz w:val="24"/>
          <w:szCs w:val="24"/>
        </w:rPr>
      </w:pPr>
      <w:r>
        <w:rPr>
          <w:rFonts w:cs="Times New Roman" w:ascii="Times New Roman" w:hAnsi="Times New Roman"/>
          <w:sz w:val="24"/>
          <w:szCs w:val="24"/>
        </w:rPr>
        <w:t>The two shared an awkward smile as they were both left in the unbelievable situation, the kitsune walking over to the adorable young sheep as she said warmly, “I know this is all crazy… but I guess we should make the most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sune nodded as he got closer to the cub, blushing a little as he started to get hard, “This is sort of well, inappropriate…” he shuffled his feet as he thought about their age gap, “…but it’s all dream right?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winked warmly as he lay back, paw spreading her folds out as she whispered, “Well, u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yler” the kitsune told her his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son… Well Skyler, I won’t tell anyone if you do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nother Time, Miles North of Rylast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 sat atop a small bolder as he sipped water from heavy leaves that had gathered rainfall, the last of the Venomclaw Clan showing a tired expression as he looked over the fresh corpses his earlier battle had caused. His sword still clung to the dirt below him, temporarily discarded, but easily reachable as the lizan took a moment’s reprieve from his current qu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as he had begun to appreciate the silence of his rest however, small snap sounded out nearby, the reptilian warrior ripping his weapon back out of the ground in an instant before holding it in the direction of the disturbance. His eyes squinted with curiosity as the young dragon walked towards him, her naked form giving him a toothy grin as she waved her paws in surren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an this be?” the warrior said with an air of caution, his eyes seemingly deceiving him as the little purple form stared up at him with her charming yellow gaze, “The dragons are all but extinct, and you cannot be one of Sventar’s k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the dragon argued, puffing up her chest to look tough, “Certainly you can tell my royal line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ind that hard to believe little one,” the lizan said as he set his sword on his lap, still ready to strike at any moment, the appearance of lowered defense simply a civilized courtesy, “There is nothing but dragon in your form, and Sventar is the only pure blood left, even a lizan would not birth a dragon as pure in form as you… I sense a great amount of deception i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please, please, let me explain myself,” Estrid said as she noticed a twitch in the lizan’s hand, his sword handle given weight, “I am not from here, exactly, you are correct that dragons no longer hold dominion here, and you are also correct in assuming I am not of Sventar’s bloodline, but I am real… and I have need of your… services as a warri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ervices?” Jak didn’t seem all opposed to taking on a side job, depending on the details, “What is the task and what is the pay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 payment is gold, one hundred pieces for you great warrior, and the ta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you hesitate?” the lizan asked in irri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Estrid explained, “The task is a weird one… as a warrior I assume you have fallen privy to many a lonely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 though about the statement for a moment, his heart sinking as he couldn’t recall the last time he had been given courtship, “I have… experienced a high number of those yes, what is your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strid smiled sympathetically as she grazed her paws over her body, touching her nether region gently as she gave her request, “If I could say… transport you to a different place, and return you after with your reward… would you help a small band of fellow warriors </w:t>
      </w:r>
      <w:r>
        <w:rPr>
          <w:rFonts w:cs="Times New Roman" w:ascii="Times New Roman" w:hAnsi="Times New Roman"/>
          <w:i/>
          <w:sz w:val="24"/>
          <w:szCs w:val="24"/>
        </w:rPr>
        <w:t>court</w:t>
      </w:r>
      <w:r>
        <w:rPr>
          <w:rFonts w:cs="Times New Roman" w:ascii="Times New Roman" w:hAnsi="Times New Roman"/>
          <w:sz w:val="24"/>
          <w:szCs w:val="24"/>
        </w:rPr>
        <w:t xml:space="preserve"> myself and another fine beau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arrior took several minutes to decide as he weighed over his options, the fluttering excitement in his heart and the stiffening of his members telling him yes, but all sense of reasoning telling him no. He eventually however, turned to the dragon with a gleam in his eye, touching every inch of her small body with his eyes before muttering, “I accep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Dream Worl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Jak rubbed his head as he seemed to transfer from one reality to the next in a split second, the lizan somewhat ill-tempered by the fact his weapon and armor were missing from him. He was about to search for answers from the little dragon but was distracted as he saw one of his ‘fellow warriors’ knelled down on his knees by the pink bed. Several moans could be heard as the sheep lay back on the silk sheets, her body squirming about as the kitsune dragged his tongue along her lab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zan got closer to watch the two, his twin cocks raising as the stimulating sounds worked their magic. Skylar sucked on the sheep’s clit gently, paws grazing her chest as he got her nipples hard, her wet pussy continuing to soak his eag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I may be of assistance as well?” the lizan warrior offered, startling the pair momentarily. Skylar didn’t have much to say to the other male as he got back to work, slurping his tongue along the cub’s luscious folds. Allison looked up at Jak curiously as he hopped up onto the bed, his two equally long shafts standing over the sheep’s form. He felt a tinge of worry as the sheep looked up in shocked awe, beginning to explain, “I’m sorry if this is alarming to you young one, my species tends to-a-ah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zan’s speech ended prematurely as the sheep reached up with both paws, taking turns kissing each cock’s head before starting a routine of sucking on one while pawing off the other. “Mmm, two cocks,” Allison mumbled as she slurped her tongue along each shaft, “Aren’t you a treat? What’s your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k” the warrior said as he pet her soft hair, loving the attention his members were being gi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llison,” the sheep sighed as she wiggled her waist over the kitsune buried in her crotch, “…and Mr. W-wonderful,” she squinted as juices flooded the kitsune’s muzzle, “Down there, is Skyl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les nodded in a friendly manner, accepting each other’s presence for the sake of their wonderful situation. “What exactly is the objective of, all, this?” the lizan asked curiously, sighing as Allison slid her paw down his one shaft, deep throating the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Jak,” Allison said in a whimpered tone, Skylar’s lips really getting to her, “The objective is simple,” she slurped precum off of both cock slits, “Don’t let these things get so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y 12 2020 - New York C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iggles followed a bright and cheery couple as they walked slowly down the street, giving nods to the occasional passersby. “Maxxx honey, you are just so wonderful!” the pretty young mink said with flashy eyes, rubbing her cheek against the green wolf’s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sweet of you to s</w:t>
      </w:r>
      <w:bookmarkStart w:id="0" w:name="_GoBack"/>
      <w:bookmarkEnd w:id="0"/>
      <w:r>
        <w:rPr>
          <w:rFonts w:cs="Times New Roman" w:ascii="Times New Roman" w:hAnsi="Times New Roman"/>
          <w:sz w:val="24"/>
          <w:szCs w:val="24"/>
        </w:rPr>
        <w:t>ay Mina,” the wolf said as he kissed her forehead, “You are quite sweet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k looked like all was right in the world as she continued to gush over her lover, “Maxxx these past six months have been so wonderful, I really feel like w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the fuck are you?!” a second voice suddenly growled out beside the couple, a cower appearing in the wolf’s expression as he immediately recognized the voice of the angry panther approaching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excuse me!” the mink growled at the feline as she glared angrily at the newcomer, “Just who the fuck ar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Maxxx’s girlfriend!” the panther hissed as she seemed unsure of whether she wanted to attack the mink or the wolf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his girlfriend!” the mink barked back, the two starting a rather vicious verbal confrontation as their apparent two timing boyfriend slinked back into an alley, his heart beating anx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sst!” a young sounding female voice called from behind him, the wolf turning to see a purple little dragon. “You look like you could use some help” she said with a grin as she looked over to the couple just outside the dark alley, screaming wildly at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definitely could use a bit of an exit,” he decided not to question anything about the strange girl at first, more focused on getting out of the predicament he currently found himself in, “What did you have in mind… m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ave you ever heard of teleportation before?” the dragon said with a w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ve read and watch Sci-Fi, what does that have to do with anything?” the wolf said while bullets of sweat ran down his fore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et’s say I could teleport you outta here,” she said with a grin, “I’d gladly do it provided you do me just one fav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 is?” the wolf asked anxiously, hearing the two females getting closer to the al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you to take part in an or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xx gave the dragon a weird look as he could barely believe her ears, but soon gave her an answer as two very pissed off female voices yelled, “Maxxx, where the fuck ar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ok, ok, let’s go, let’s go!” the wolf reluctantly agreed, grabbing the girl’s hand as he expected her to lead him away, instead getting a sudden dizzy spell as the area around him seemed to spin away, the last thing he saw the dragon’s bright yellow eyes and devious little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p>
    <w:p>
      <w:pPr>
        <w:pStyle w:val="NoSpacing"/>
        <w:rPr/>
      </w:pPr>
      <w:r>
        <w:rPr/>
      </w:r>
    </w:p>
    <w:p>
      <w:pPr>
        <w:pStyle w:val="NoSpacing"/>
        <w:rPr/>
      </w:pPr>
      <w:r>
        <w:rPr>
          <w:rFonts w:cs="Times New Roman" w:ascii="Times New Roman" w:hAnsi="Times New Roman"/>
          <w:b/>
          <w:sz w:val="24"/>
          <w:szCs w:val="24"/>
          <w:u w:val="single"/>
        </w:rPr>
        <w:t>The Dream Worl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green wolf did the same dizzy ritual as the others as he was transported to the scene of the crime, watching with wide, excited eyes as the sheep writhed in passion between the two males. “A-any room?” he wasted no time in asking, the kitsune barely lifting his tongue off the sheep as he shifted around, spreading the girl’s cheeks to show off the tight pucker to the newcomer. The wolf grinned as he stepped over to the overly stimulated lamb, rubbing the tight ass with two fingers as he whispered, “Don’t mind if I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me’s Maxxx,” the wolf said to be friendly, pushing two fingers up into the sheep’s tight little rear, “Can’t say I understand what’s going on, but can’t say I mind ei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to meet you Maxxx,” Allison moaned as her ass was fingered, pussy still being expertly licked, “This handsome fellow between my legs is Skylar, and this…” she paused to kiss each of the lizan’s cockheads, “…is Jak, now do me a favour Maxxx, and be rough as hell!”</w:t>
      </w:r>
    </w:p>
    <w:p>
      <w:pPr>
        <w:pStyle w:val="NoSpacing"/>
        <w:rPr>
          <w:rFonts w:ascii="Times New Roman" w:hAnsi="Times New Roman" w:cs="Times New Roman"/>
          <w:sz w:val="24"/>
          <w:szCs w:val="24"/>
        </w:rPr>
      </w:pPr>
      <w:r>
        <w:rPr>
          <w:rFonts w:cs="Times New Roman" w:ascii="Times New Roman" w:hAnsi="Times New Roman"/>
          <w:sz w:val="24"/>
          <w:szCs w:val="24"/>
        </w:rPr>
        <w:t>The wolf grinned viciously as he was more than happy to oblige, shoving his digits in roughly as the sheep moaned over the lizard’s twin coc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econd later Estrid poofed back into the room, about to say something to the crowd before her face soured. “Allison you’re cheating!” the dragon said with a huff, stomping the floor of the strange dream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m, n-not!” Allison replied in a muffled gulp, swallowing down Jak’s shafts one by one as she held her rump out for the two men behind her. All three of the men barely made a response as they were enveloped in the indulging treat of the sheep’s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s cheeks puffed out as she had the smallest fit of temper, shooting a small bundle of fire off into the corner before poofing away again, the last thought in her head a plan to get someone she knew wouldn’t choose Allison ove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February 4 1897 – Denm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mundus Rosenløv sat in his mansion home, the middle aged wolf reading through the local paper as he enjoyed a rich cup of coffee, the dark surface made slightly brown from the cup of cream he had recently stirred in it. His ear flickered as the polished wood floors made a little crackle like they always seemed to do when Estrid had ‘returned’, the roughly year and a half in his care getting his body used to the little signs of magic in the air when she was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rid dear, are you going to stay a bit longer this time?” he asked as he set the paper aside, the sound of scaly feet pattering down the hall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gi, I need you to do me a favour!” the little dragon said in a huff, the little one now wearing a vibrant, beautiful Victorian style d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ow down little one,” he spoke softly as he pat her on the head, “First off, you look precious in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Zigi,” she blushed as she wiggled her little tail and flashed her bright yellow eyes, “Stop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ondly, it’s still morning, do you truly insist on being this rambunctious already?” he gave her a half sarcastic look of disproval, with his muzzle cocked to the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understand, Estrid said as her expression turned fierce, giving the wolf a rather toothy grin. “I need to settle a score!” she stated with swelling pride, lifting her dress to show off her cute little cunny, “…and assisting me may benefit you grea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shook his head as his lips gave a little ‘tsk tsk tsk’, “Young lady, how shameful,” he was half joking as a noticeable lump seemed to form in the front of his pants, “Your perversity is unmatched, out all over who knows where in the cosmos to seduce poor unassuming victims who clearly just want to read the morning paper and have their morning coff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assuming?” Estrid giggled as she rubbed her head against the wolf’s side, “Last time I checked a simple glass of your evening cognac was all it took for you to stop seeing me so innocently.” She gave the wolf a twisted smile as she slowly lifted her dress up, taking it off at an agonizingly slow pace to tease the wolf.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shook his head as he rubbed his temple with a sigh, looking down at the adorable young dragon as she looked up at him naked, with the cutest smile, “Alright, I guess I’ll play along, but only if you promise to get us home safely when we’re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strid giggled as her face remained warm and bright, grabbing the wolf by the paw as the room around them started swirling away, “Prom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Dream Worl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us you’re a slut!” was all that Estrid and Zigi heard as they appeared in the dream built room, Maxxx dirty talking to the sheep as he wiggled three fingers around the inside of her ass, Skylar having taken a break to finger pussy as he reflected on the lovely taste in hi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mmm,” the sheep moaned in between sucking the lizan’s balls, “A dirty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stop!” Estrid yelped impatiently, the foursome nearby stopping as they turned their attention to the angered dragon and her wolf companion. “Let’s start this over, guys get up!” The trio of males got up off the bed as instructed, Allison sitting up with an exhausted pant before the dragon dropped down beside her. “Now all of you have the choice between us, you will all get to try us both out, but who you choose to be with first, and who you decide is better at the end will determine the winner of this… debate, now, choose wisely!” She flashed her eyes, the two girls looking adorable together as they waited pati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 was forced to swat Allison away as she started sucking on Estrid’s neck, the lamb clearly horny beyond belief. Zigi reached his paw out to Estrid as he made the first decision, picking his favourite little lover as his partner. The dragon waited with anticipation as the other three muttered to each other, catching the end of Skylar’s sentence, “Ok Maxxx, so if she goes cowgirl, we should be able to fuck her in both holes, and as long as Jak situates himself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 nearly shot fire at them all as she was turned down, clearly having spent too much time away from the group, placing them in a situation to become well acquainted with each other. She looked to Zigi with an irritated sigh, hugging his leg as she said “Sit tight hon, I need to balance these odds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shook his head as his companion disappeared, looking over as the green wolf and kistune, teased her holes with the tips of their cocks, Skylar jeering her on with the phrase, “C’mon sheepie, beg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lsewhere, in a European m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lan smiled as he scooped out a particularly big clump of strawberry ice cream, adding it to the vanilla and orange scoops that already sat inside the peanut covered waffle cone. The chestnut brown stallion smiled down at a young fox boy and his sister as they waited patiently for the shop owner to finish preparing their frozen treats, their little tails wagging wildly as they wiggle their feet impati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lan couldn’t help but chuckle as he passed the two freshly made cones down to the little ones, loving the bright looks on their faces as they gave their thanks and scampered off into the rest of the mall. He was just starting to wipe the counter of his shop off when the little bell jingled at the door, signalling that a new customer had entered. He looked down with a smile before cocking his head to the side in slight bewilderment, setting his eyes upon a species he had never seen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w cub was some sort of wing lizard as far as he could tell, her scales a shade of purple not common to any he had ever seen. “Well hello there little one,” the horse said with a grin, “What can I get you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strid gave him the cutest grin she could muster as she bobbed side to side, “Umm, rocky r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smiled brightly as he grabbed a cone, asking her gently, “One scoop, two, or th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please” the dragon replied, waiting pati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you are” the horse finally replied, passing her the cone. The stallion waited as she licked the surface of the cold treat, eventually speaking up, “Umm miss, how do you plan on paying for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 grinned wickedly as she lapped at the ice cream in a strange, sensual manner, getting closer as she prepared to give him quite the offer, “Well I had an idea about that… but I should explain a few things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January 18 2014 – Austin, Tex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nto sighed as he shuffled a few chairs to the side, clearing a better walkway as he clean his antiques shop up a little bit before closing up. He was nearly done the annoying task when he heard the alerting jingling of the door, rolling his eyes as he turned to greet the new customer, “Welcome to-wait a minute,” he stopped as he looked down at the strange young girl, “Sorry kid, but I can guarantee there is nothing here you could possibly w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s that so?” the dragon asked him as she started scratching two claws together, clearly getting tired of having to convince men from all over the cosmos to gather in her little game, “Look, this isn’t very poetic, and a little forward but… I’ve had a long day damn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s eyes went crooked as he listened to the strange critter babble on,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supernatural powers, or at least that’s what you normies would call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kid,” Kento sighed as he rubbed the top of his nose in irritation, “I don’t have time for any baby games right now ok, an active imagination is cool and all, but I’ve got things to do at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watch porn and wait to meet another cub who gives you a particularly special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fuck?!” the fox whimpered as his tail jolted up in fear, “What are you, some kinda tiny c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Estrid replied flatly, “I’m a dragon, and I want to help you… indulge in your pleasure see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hell you’re a dragon, those aren’t r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chill out?” Estrid growled in irritation, stepping up to the fox to grab his crotch, fondling it until the feeling made him shut up, “Now listen up, before you get off I gotta explain a few things to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he Dream Worl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Estrid wiped the sweat from her forehead as she finally had collected everybody, the small dragon falling back to be caught by Zigi’s loving arms. The wolf that cared for her so, moved her body down slowly, teasing her pussy lips with his cock as he whispered to her, “Ok I think you’ve gotten quite enough boys to play with hon, you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 nodded as she smiled at her lover, slowly resting her crotch down over his so she could ride his cock like a scaly cowgirl. She coaxed the two newcomers over with a teasing wink, the pair of males already getting hard from the sounds and visuals of Allison’s gang. She held her paws out for Dylan and Kento as they stepped towards her, bouncing on the wolf’s lap as his cock pushed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the gentlest sighs and murmurs as she rode the wolf’s shaft, fingers lingering over the fox and horse cocks as she rubbed them gently. She planted a brief kiss on the tip of Dylan’s cock, the sizable head already throbbing as he looked down at the adorable, whimsical form of the dragon. She filled her mouth with the thick head as her paws squeezed Kento’s aching knot, the two males melting to her touch as she rode Zigi good and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ya feeling sweetheart?” Maxxx asked with a cocky grin as he kept plunging his length into her backside, the sheep moaning and whimpering as she took Maxxx and Skylar’s cocks at the same time. Skylar kept pumping his shaft into her soaked sex, the two pounding her little rump senseless as she orally pleasured the liz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eel amazing,” she spoke in a daze as she ran her tongue along Jak’s shafts, giving each tip a kiss as she cleaned precum of their squirting slits, “How do you feel J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t felt this well in a long while young lady,” the lizan stroked his one shaft as he pulled her throat down on the other, “You have a skilled tongue, and the softest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lips indeed!” the kitsune called out as he kept thrusting into the sheep’s tight cunny, “How’s he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xx groaned deeply as the cub’s tight ass could barely accept his hard shaft, the tight warmth providing such a wonderful grip, “You, mmm, have no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strid made the cutest noises nearby as she slurped down Kento’s length, diving her lips down as she rubbed the horse cock in her other paw. Zigi kept his thrusts even and fair, giving the dragon nothing but pleasure as she played with the other two men. Dylan blushed as he listened to the slick sounds of Estrid riding the wolf’s cock, stuttering out with mild shyness, “H-hey, any chance I could get a 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stopped for a moment, sliding out and grinning to the horse. He got to his feet and admired the size of the stallion’s shaft, chuckling as he pat his companion on the butt, “Good luck Estr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 ignored him as she kept sucking at the fox’s knot, her nose wiggling as a bead of precum dripped onto it. Dylan sighed as he inhaled the scent of the dragon’s wonderful folds, letting his tongue slide over their damp surface before he pressed his lips over her clit. The dragon whimpered out as she pretty much crumbled, dropping to her knees as she struggled from the tingles to still suck Kento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couldn’t help but laugh at Estrid’s little tumble, deciding to aid in her pleasure for the sake of watching her melt. The wolf sighed as he dropped his muzzle down, pressing it softly against her tight little pucker. The dragon’s breath was wild as she swallowed the fox’s cock all the way down, feeling the wonderful tingle of two tongues against both holes. The perfect pressing of Zigi’s tongue allowed it to slide in further, slowly lubing the inside of the dragon’s anus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ylan sucked on the dragon’s clit nice and firmly as he made sure she had gotten as wet as possible, when she finally seemed to squirt a little onto his tongue he pulled away, gripping his shaft as he lined the head up with her pussy. The trio seemed almost in the same position as the other group now, Dylan slowly but surely fitting his huge shaft into the dragon’s tight emb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tummy seemed to bulge out a bit as the whole length fit in just barely, Estrid panting desperately over Kento’s shaft as she winced in pain. “Sorry little one,” the gentle stallion whispered as he kissed her chest, wiggling his thumb over her clitoris, “I know you have to stretch a bit for this, but you’ll feel better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Zigi couldn’t help but laugh as he teased her pucker with the tip of his cock for a moment before plunging into her ass, “I’m sure you can handle a little stretc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xx sighed as he slipped out of Allison, taking a short break as he paced himself, not wanting to cum too quickly. “Damn that’s a nice ass you got there girl!” he said as he slapped the girl hard on the rear, smiling as the sheep murr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Jak,” the sheep whispered as she suckled on one of his heads, “Wanna turn back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zan grinned as he licked his lips with his long reptilian tongue, “I would love to mil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rong form of the lizan stepped around behind her as Maxxx came up to her front, smiling awkwardly as he was unsure what to do next. The sheep reached her paw out to grab the wolf’s cock, stroking the warm shaft before opening her mouth. “H-hey that was in your ass, y-you know…” he said, trying to be courteous as he watched her prepare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hrugged as she winked to him, whispering “Thanks for the warning” before swallowing his warm length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strid’s eyes watered as she bit her lower lip, her lower region stinging as it struggled to hold the heavy horse shaft inside her. Zigi made sure to keep an eye on the young dragon, usually able to tell the signs when she couldn’t take any more. He loved how much tighter Estrid’s ass got with each thrust the horse made into her, thrusting his own length deep inside with gentle gro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nto held the girl’s head for a balance as he lifted his right leg upright, on the slightest angle as he pounded the girl’s throat as if he were mating with it. “You… dirty… little… thing!” the fox grunted out with each thrust, feeling the saliva running down his balls and legs as he got closer to cumming, “You have the tightest throat I’ve ever felt!” He kept thrusting in, his knot only throbbing harder each time she made a little cough or ga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es that feel little darling?” Dylan asked gently as he gave her breasts a soft squeeze, his thick cock still bulging out the dragon’s belly. Zigi said nothing as he played with her tail, pulling out just before cumming so he could join Kento at her fro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he paused for a gulp, “Feels so wonderful!” she panted as the fox pulled back, both canines pawing off over her.</w:t>
      </w:r>
    </w:p>
    <w:p>
      <w:pPr>
        <w:pStyle w:val="NoSpacing"/>
        <w:rPr>
          <w:rFonts w:ascii="Times New Roman" w:hAnsi="Times New Roman" w:cs="Times New Roman"/>
          <w:sz w:val="24"/>
          <w:szCs w:val="24"/>
        </w:rPr>
      </w:pPr>
      <w:r>
        <w:rPr>
          <w:rFonts w:cs="Times New Roman" w:ascii="Times New Roman" w:hAnsi="Times New Roman"/>
          <w:sz w:val="24"/>
          <w:szCs w:val="24"/>
        </w:rPr>
        <w:t>Her tongue dropped out as she waited anxiously for her prize, her voice suddenly crying out a heavy moan as the horse slid out, giving her clitoris hard taps with his half-flared cock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as she hit her first full climax of the night, she could the two men above her groaning out, her face twitching as she made a little squeak, thick ropes of cum hitting her face, cheeks and tongue. Dylan dropped onto his back as he took a break, still fully hard as the messy dragon slurped the tips of both Kento and Zigi’s cocks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Allison said to Maxxx over on her side, rubbing some of her precum over her cheeks, “Save some for my friend.” Her eyes closed as Zak continued to use his rather interesting technique, taking turns with each cock as he kept sliding one in and out of her tight rump, one after the other. They were both sizable and slick, the wonderful texture giving her ass tingles in all the right pla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Skylar continued to ride the sheep in ecstasy, his eyes closed as he began to mutter, “G-gonna, gonna cum, m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 whispered to the kitsune before giving him a short kiss, Skylar nodding before following her command of “Knot me!” It didn’t take him much longer, a few more thrusts all it took before he was mostly buried inside her, a firm pop and a harsh squeal alerting the room that Allison had been properly knot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ressive!” the lizan commented as he kept warming his cocks with the cute cub, able to tell by the sheep’s breath that she wasn’t very comfor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ighed happily as she rubbed her nether region, feeling both the stuffing pain of the kitsune’s knot and the comfortable squish of her now cum filled insides. She giggled as the kitsune licked her nose in a friendly manner, Jak and Maxxx moving back to give her a few minutes of space to regroup her aching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switch things up,” Dylan said as he looked over at the mostly dispersed group next to them, “After all that was part of the competition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nodded to both the horse and the dragon as he watched her wipe her face with her paws, licking her fingers clean, “He does have a point Estr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the dragon smiled as she smacked the wolf’s ass, “Go have fun!” The dragon waited patiently as the group seemed to all switch part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was still knotted when the stallion walked up to her, the cute adult giving her a gentle, “H-hel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wasted no time as she put all effort forth to win the competition, sniffing at the dragon scented cock and saying “Well hello” in a sultry tone. Dylan’s breath tightened as Allison slid her tongue over the stallion’s shaft, shivering with chills as she fell in love with the combination of Estrid’s juices and the horse’s masculine s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he worshipped the horse’s wonderful shaft, Zigi spread her little cheeks out, smiling as he watched the pucker stretch for him. “Looks like you’re still good to go” the wolf grinned as he slid his shaft in, letting the girl’s warm flesh hug every inch of his once again firm manh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lovely” the sheep sighed out as she felt her rump getting filled again, the sheep stuffing the horse’s cock into her mouth just as Skylar pulled out of her, cum gushing to the floor. The dragon giggled as he came up to her, dropping to his feet to hoist her into his lap, his shaft lining up with her damp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your turn!” the kitsune said almost in a giggle, remarkably getting hard again fairly quickly as he plunged his shaft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as she got used to the odd position, bouncing in the kitsune’s lap, Estrid’s feet were grabbed by the large lizan, each cock choosing a sole to grind against as he whispered, “We meet again, you impossible little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was whimpering out quite audibly when Kento finally joined in, the fox sneaking under her to slide his cock into her still aching pussy lips. He gave hard thrusts that were equally matched by Zigi’s, both males giving it to her good as she swallowed a good half of the stallion’s shaft. She had to slow down at the medial ring as she found her gag reflexes protesting, deciding to toy with the head when she could go no fur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strid played with both of Jak’s cocks with her feet, toes tickling them in all the right places as she bounced and bounced over and over on the kitsune’s cock. Eventually the lizan moved away to give the green wolf a chance, Skylar getting up to his feet so he and Maxxx could hold Estrid up in the air. Maxxx slid his cock into her ass good and hard, the two supporting her weight amongst each other as they pounded deep inside her, the dragon crying out as she blushed immens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nto moaned as he kept sliding into Allison’s warm sex, loving the feeling of the kitsune’s slick cum as it dripped over his shaft, the fox getting a nice sloppy seconds with the cute sheep. Zigi groaned out himself as he felt himself edging very close to climax, his knot continually pressing hard against the sheep’s ring of fle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could feel the horse’s cock flare and tighten as she gripped it hard, gulping down as much as she could until tears flooded her eyes. She fought her gag reflexes long enough to help Dylan finally achieve orgasm, the horse neighing out as he flooded the girl’s throat with cum, the cub coughing and sputtering as she gulped down the sticky pints of stallion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ext!” Zigi groaned out as another thrust was all it took, the wolf pushing down violently and knotting the sheep, ignoring her cries as he shot a load of wolf seed into her backside. Kento said nothing as he kept riding the sheep’s slick pussy, another few minutes catching him up to the other two before Allison was left shaking and crying, both her holes knotted at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strid could barely make much more noise than a simple squeal as both hard cocks were pounded into her depths, the two firm knots pressing against her pussy and ass as they edged inch after inch in. An overwhelming fullness lingered over her lower body, the dragon feeling like she was going to burst with each passing seco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when she thought things couldn’t get any tenser, the pair of males thrashed even harder, their breath increasing as they both got closer to release. “Get ready babe!” Maxxx groaned as he thrust up hard, the girl’s tight pucker stretching to a ridiculous state as the whole knot forced its way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Skylar moaned as the girl’s tightening body helped him achieve orgasm, “Oh yeah, there it is!” With a deep plunge he knotted her front, the dragon crying out as her body spread out to a near painful level. She lay in their arms as her body was left weak, both her holes flooded with cum as stings and tingles welled up all over he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as that sweetie?” the green wolf asked gently, drumming on her butt cheeks gently as Skylar rubbed her hair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arby, Allison was also in a small amount of distress, the sheep letting out the highest pitch of whine as both knots popped out of her, cum draining out onto the floor, “Uh, J-Jes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and wolf snickered as the pat the sheep on her sides, giving her cheeks a little pinch as she smiled up at them in a weakened daze. “Good show kiddo!” the fox giggled, kissing the sheep gently in appreciation. Allison let out a gentle sigh as she gave her tongue to the adult, the two sharing a tender little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strid yelped as her body twitched, the two males setting her down as their knots pulled out, making a mess of the floor under them. The dragon was barely conscious as they set her down, Estrid mumbling something as they made sure she was laid down comfortably. All the men smiled and nodded to each other awkwardly as the two girls were left spent and tired, Dylan the one to speak up what everyone was thinking, “I ummm… I think it’s a 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h!” Estrid groaned out breathlessly, barely able to move as grumbled out to the others, “No ties… our great warrior hasn’t finished yet, he can dec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zan blushed as he looked at the two, slowly stepping towards the sheep as she seemed a bit more stable. “If you insist, but only once you are fit enough to do so saf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again,” Allison said in a sultry voice as she moved over to the bed leaning up against it so both recently stretched holes could be accessed eas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zan pat her head as he slowly lined both of his cocks up with her, one head lined up with her ass as the other lined up with her pussy. He slowly gave a gentle push in, it taking no effort at all to get the two shafts in. The sheep let out a warm moan as she felt the two slide in and out of her, the lizan sighing happily as he finally got to pleasure both of his cocks at once.</w:t>
      </w:r>
    </w:p>
    <w:p>
      <w:pPr>
        <w:pStyle w:val="NoSpacing"/>
        <w:rPr>
          <w:rFonts w:ascii="Times New Roman" w:hAnsi="Times New Roman" w:cs="Times New Roman"/>
          <w:sz w:val="24"/>
          <w:szCs w:val="24"/>
        </w:rPr>
      </w:pPr>
      <w:r>
        <w:rPr>
          <w:rFonts w:cs="Times New Roman" w:ascii="Times New Roman" w:hAnsi="Times New Roman"/>
          <w:sz w:val="24"/>
          <w:szCs w:val="24"/>
        </w:rPr>
        <w:t>The sheep was happy to have the comfortable tingle in her, easing up the mild pain she was feeling quite quick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her males gently rubbed their paws over Estrid’s body, helping ease her body up as they waited for the large lizan to finish with Allison. Jak gave thrust after thrust to the young cub, stimulating her nice and slowly as he attempted to give her one final finish. The sheep stretched her arms out as she gripped the bed gently, her breath tightening as she let out the loudest moan, her juices squirting out onto the lizan’s wa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an his fingers through her pigtails gently before sliding out of her, giving her a kiss on the cheek before stepping towards Estrid. He looked to her with hungry eyes as she staggered to her knees, tail swishing anxiously as her used holes were put up on display, “So… are you ready now littl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 glared with a gleam of determination, holding her rump up higher as she grumbled, “Go ahead great warri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zan let out the gentlest hiss as he leaned his body down low, pressing the head of both cocks against her before sliding himself in. The dragon moaned out gently as both lengths slid all the way in, the kind warrior’s thrusts made gentle enough to please the dragon’s body rather than hurt her. “I’m going to finish inside you!” he growled as he held Estrid’s tail up, pounding harder as the small dragon leaned harder in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e my guest!” she moaned out as she felt herself reach another climax, teeth clenching as her folds soaked his hard shaft. It took only a few more hungry lunges before the lizan let out a long, low growl, the dragon making a subtle purr as cum refilled both of her aching ho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two young girls lay in a tired heap, the lizan gave a devious smile to the remaining group of males, winking to Estrid as he said, “Indeed a tie… sorry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strid got up suddenly, shaking as she barely found a way to keep herself on her own two feet. She staggered up to the males, one at a time, pouting as she smacked one at a time, the men disappearing with little pops as she repeated the word, “Useless” repeate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the time she was left alone with the sheep, Allison was in tears with laughter, the dragon rushing up to her to shoot her a sour glare, “And what’s so fu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at effort, and you still didn’t w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s lips puckered as she squinted angrily at the sheep, “Neither did you stup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aughed as she shrugged it off, “What are you talking about? I just wanted to get laid, seems to me I won that f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but-I-grrrrrrr!” Estrid roared as she shot fire into the air, “This is the LAST time I ever deal with sheep again,” she smacked the cub on the head, blipping her out of the room as she stood in a pout alone, “Innocent my ass!” She stood there by herself for a moment as she realized how foolish she had been, she was sure Zigi would have her doing chores for a month over this. With a heavy sigh she finally snapped her fingers, disappearing as the dream birthed room faded away from existen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86454"/>
    <w:rPr>
      <w:sz w:val="16"/>
      <w:szCs w:val="16"/>
    </w:rPr>
  </w:style>
  <w:style w:type="character" w:styleId="CommentTextChar" w:customStyle="1">
    <w:name w:val="Comment Text Char"/>
    <w:basedOn w:val="DefaultParagraphFont"/>
    <w:link w:val="Annotationtext"/>
    <w:uiPriority w:val="99"/>
    <w:semiHidden/>
    <w:qFormat/>
    <w:rsid w:val="00a86454"/>
    <w:rPr>
      <w:sz w:val="20"/>
      <w:szCs w:val="20"/>
    </w:rPr>
  </w:style>
  <w:style w:type="character" w:styleId="CommentSubjectChar" w:customStyle="1">
    <w:name w:val="Comment Subject Char"/>
    <w:basedOn w:val="CommentTextChar"/>
    <w:link w:val="Annotationsubject"/>
    <w:uiPriority w:val="99"/>
    <w:semiHidden/>
    <w:qFormat/>
    <w:rsid w:val="00a86454"/>
    <w:rPr>
      <w:b/>
      <w:bCs/>
      <w:sz w:val="20"/>
      <w:szCs w:val="20"/>
    </w:rPr>
  </w:style>
  <w:style w:type="character" w:styleId="BalloonTextChar" w:customStyle="1">
    <w:name w:val="Balloon Text Char"/>
    <w:basedOn w:val="DefaultParagraphFont"/>
    <w:link w:val="BalloonText"/>
    <w:uiPriority w:val="99"/>
    <w:semiHidden/>
    <w:qFormat/>
    <w:rsid w:val="00a864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a12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Annotationtext">
    <w:name w:val="annotation text"/>
    <w:basedOn w:val="Normal"/>
    <w:link w:val="CommentTextChar"/>
    <w:uiPriority w:val="99"/>
    <w:semiHidden/>
    <w:unhideWhenUsed/>
    <w:qFormat/>
    <w:rsid w:val="00a864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6454"/>
    <w:pPr/>
    <w:rPr>
      <w:b/>
      <w:bCs/>
    </w:rPr>
  </w:style>
  <w:style w:type="paragraph" w:styleId="BalloonText">
    <w:name w:val="Balloon Text"/>
    <w:basedOn w:val="Normal"/>
    <w:link w:val="BalloonTextChar"/>
    <w:uiPriority w:val="99"/>
    <w:semiHidden/>
    <w:unhideWhenUsed/>
    <w:qFormat/>
    <w:rsid w:val="00a8645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E143B-4506-4523-83A3-89171C8FF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ages>18</Pages>
  <Words>8094</Words>
  <Characters>36505</Characters>
  <CharactersWithSpaces>44339</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42:00Z</dcterms:created>
  <dc:creator>David Sisson</dc:creator>
  <dc:description/>
  <dc:language>en-US</dc:language>
  <cp:lastModifiedBy>David Sisson</cp:lastModifiedBy>
  <dcterms:modified xsi:type="dcterms:W3CDTF">2015-01-23T07:50: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