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sz w:val="24"/>
          <w:szCs w:val="24"/>
        </w:rPr>
        <w:t>Allison looked into Bunners’ eyes lustfully, the young sheep surveying every detail of the beautiful rabbit's form. "You think that was fun," she said witch a chuckle, her lips still sticky with the traces of the rabbit's orgasm, "Just wait until you see what's coming nex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N-next?" The shy rabbit asked as she brushed some of her blue hair away from her eyes, cheeks flushing red as she looked over her young partner. She was starting to feel less overwhelmed with the whole act of being with the young girl, especially after seeing just what she was capable of doing. Her eyes went wide as globes however when the little lamb reached under her bed, pulling out a rather sizeable double-ended dil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i/>
          <w:sz w:val="24"/>
          <w:szCs w:val="24"/>
        </w:rPr>
        <w:t>This</w:t>
      </w:r>
      <w:r>
        <w:rPr>
          <w:rFonts w:cs="Times New Roman" w:ascii="Times New Roman" w:hAnsi="Times New Roman"/>
          <w:sz w:val="24"/>
          <w:szCs w:val="24"/>
        </w:rPr>
        <w:t xml:space="preserve"> is next," the sheep said triumphantly as she held the pink object unlike some trophy, slowly sucking on one end as she looked the rabbit in the eyes, "Exci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ry!" Bunners sighed as she watched the sheep suckle the toy, gasping out as a moment later, she slipped the saliva soaked half into the rabbit's pussy. She groaned out as the cub wiggled the other end over her pussy, slowly pressing against her half until it began to slip in, adding pressure and weight to the rabbit's side as the cub's pussy swallowed it up. "Oh, Allison!" The adult moaned hungrily as she felt the sheep's pussy press against hers, their clits rubbing against each other as the sheep grinned against her partner, both halves of the toy giving a high amount of pleasure to their respective owner. "Allison, that feels so good!" The rabbit continued to moan out, rocking her hips back and forth as she started to ride the toy, inadvertently humping it harder into the cu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f-fuck!" Allison moaned as she started to feel a rather intensely climax growing inside her, bumps and grinds driving her right towards the edge. She let out a loud whimper after several more pushes from the older female, leaving her own sticky arousal on the rabbit’s crotch as she moaned quite loudly from her rough orgasm. “Oh my god, Bunners, this feels incredible!” she sighed ecstatically, still riding her half of the toy. She was just about ready to push herself towards another rough orgasm, before the rabbit held up a paw, panting as she slowed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it’s really getting sensitive, please just give me a second Alli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ep smiled as she pulled back, slowly removing the two from each of them, “No problem Bunners.” She made quick work with the rabbit’s half, to give her some needed rest, but was very slow with her own, making sure it teased her longer. She held the toy up and flashed her eyes at her partner, turning it around to suck on the end that was in the rabbit. She slowly suckled the toy with a low moan, eyes looking at Bunners seductively. The rabbit slowly leaned in and slid her lips over the other half offered to her, slowly sucking on the taste of the sheep’s arousal. She gulped it down until both were deep throating the double-ended toy, their lips touching in a kiss as they kept the faux shafts buried down their throa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rabbit let out a desperate sigh when they finally let the toy drop out, shivering as she looked to the sheep. “C-can I taste more of you Allison?” she asked in a very lusty way, the lamb grinning as she nodded to the pillow. Bunners caught the hint and dropped down, her head gently hitting the pillow as she lay on the girl’s soft bed. Slowly the cub crawled up over the rabbit’s face, and set herself down over her collar. The rabbit sighed as her lips met the sheep’s slick folds, planting a smooth kiss on them before slowly running her tongue over its surface, circling it hungrily before finally digging it down dee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let out a low sigh as the older female lapped her tongue along her folds, lingering in all the right spots. Bunners soon reached for the girl’s clit, suckling it gently in slow stimulation. Her lips eventually closed in around the soft nub, sucking and rubbing tightly until the lamb’s legs were shaking. The sheep was soon gasping out powerful moans as the rabbit kept pleasing her so perfectly, close to the edge of orgasm, “B-Bunners, this feels so good, I’m go-gonna, mmmf!” She let out a loud, satisfied moan as she rode out another quick climax, her legs shaking as she coated the rabbit’s lips in her sweet arousal. “D-Damn, you’re good at that!” the sheep sighed as she still wiggled atop her, loving the feeling over her lips on her soft pu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hon” the rabbit blushed as she still lapped at the cub’s pu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grinned, “Hey Bunners, wanna try something el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unners responded shyly, still planting kisses on the sheep’s pussy, “S-s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the sheep replied with a mischievous grin, the rabbit still lapping at her slick sex as she let out a relaxing sigh. She rest down as she tried her best to make her whole body calm, closing her eyes and grinning a sudden trickle of urine started to pour out. The rabbit was left looking quite shocked as the salty stream filled her mouth, having to focus to carefully swallow it down. She didn’t want to leave any incriminating mess on the girl’s bed and besides, despite the taste being the slightest off-putting, the perversity of the act was oddly satisfying. “Surprised?” the sheep asked, hearing a gurgled response as the rabbit struggled to keep up with the speed of the cub’s bladder. She did manage to let out a few hungry sighs though, even lapping at the drippy folds as the stream began to slow down. “Mmm, sounds like you like it though,” the sheep added with a chuckle, “You sexy older women who go after cubs are usually into all sorts of weird th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Bunners’ face was fully flushed when the sheep got off of her, looking to her as she mumbled, “I-I’ve never done that bef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laughed as she commented on the activities of the day, “Well it looks like I’m your first for a lot of th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unners nodded with a chuckle, feeling giddy as a schoolgirl, “Y-yeah… anything else you’d like to show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grinned as devilishly as ever, “You have no ide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19:02:00Z</dcterms:created>
  <dc:creator>David Sisson</dc:creator>
  <dc:description/>
  <cp:keywords/>
  <dc:language>en-US</dc:language>
  <cp:lastModifiedBy>David Sisson</cp:lastModifiedBy>
  <dcterms:modified xsi:type="dcterms:W3CDTF">2017-04-29T19:02:00Z</dcterms:modified>
  <cp:revision>2</cp:revision>
  <dc:subject/>
  <dc:title/>
</cp:coreProperties>
</file>