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fire let out a comfortable sigh as shi blew some steam away from hir cup of hot cocoa, nestling hirself down next to the fire place in hir home as snow continued to slowly drift down from the sky outside. Hir cheeks were rosy as shi sat in the comfortable warmth, enjoying the serene scene outside. Winter was always so still, so calm. Christmas was just around the corner and the chakat was getting rather excited. Shi sprawled out over the comfortable couch shi lay atop, hir long body finding a good way to rest. Hir fur almost mimicked the snow outside in its dazzling white form, only broken up by the red patches that lined hir back and the tip of hir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r eyes moved slowly back and forth between the warm fire place and the chilly outdoors, the chakat almost finding slumber several times as shi grew calm and still. Hir eyes almost entirely closed before a sudden noise caused hir to jump almost several feet. It was a heavy thud on hir roof, the chakat left in a surprised panic as shi hopped off the couch. There were a few more thuds atop the rooftop by the time shi had got to the garage outside, Snowfire retrieving a ladder to investigate. Shi could hear muttering atop the roof, leaving hir to believe that there were two would be robbers attempting to get into the house. Shi carefully used both arms and all four feet to climb the oversized ladder, hir face red with anger when shi finally made it to the 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ite shi was greeted with was not what shi had been expecting however, hir eyes raising curiously as shi was treated to a very odd site. It was two reindeer, wearing long straps of jingle bells, one wearing a horse-like bridle over his muzzle. The pair were bare otherwise, and with a quick peek Snowfire was able to make out that the one without bridle was female. “You messed up again Jingle,” the female reindeer growled as she tugged on the bridle straps, the male reindeer whimpering a little as he was yanked towards her, “You gotta learn how to fly if you intend on ever pulling that sle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nowfire waited for a moment longer before clearing hir throat, the pair of deer turning with a surprise, “Hi, owner of the house here, what the hell are you two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mm, hello,” the female reindeer blushed, “My name is Belle, this is my… rather useless brother Jingle, and we’re practicing flying for Christm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fire’s eyes lit up as shi felt a childlike wonder, momentarily throwing caution to the wind as what shi viewed upon was quite magical. Shi was just about to squeal before her face suddenly soured, looking rather apathetic as shi responded, “Jingle Bells?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ingle said nothing, simply shrugging. Belle laughed nervously as she also shrugged, offering a further explanation for the pair, “Well, we’re from Santa’s village and it’s tradition to be that cor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nta’s village?” Snowfire seemed rather unconvinced,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 nodded her head quite enthusiastically, “Mhmm, I can prove it, here hold him for me.” Snowfire was tossed the reigns to Jingle’s bridle, hir face burning a furious red as shi was given a closer look. Along with the bridle was a ball gag in the brother’s mouth, shaped like a big green ornament one would find on a Christmas tree. The chakat was about the inquire further but was left completely distracted as Belle threw herself into the air, her body floating through the snow as she somehow magically flew above them. “See,” the reindeer replied rather joyously, “Mag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what the hell?!” was all Snowfire could manage, falling back on her roof, “Is-is this even r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elle chuckled as she dropped down to the chakat’s side, helping hir back up with a paw, “Mhmm, magic is real s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I-I…” Snowfire managed to get out, just before falling back down, the world around hir turning suddenly bl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time passed before Snowfire slowly opened hir eyes again, finding hirself sprawled out on the couch where shi previously had been laying. The fire was still burning bright and warm and the snow outside was still billowing down, the chakat breathing a sigh of relief as shi realized it had all been just some silly dream. Shi chuckled to herself as shi realized just how crazy the dream had been, blushing as shi focused on the detail of the brother’s ball gag, and just why hir subconscious mind would fathom such a fantasy. Shi was about to get to hir feet when a sudden noise caused hir ears to raise up. It was soft and subtle, and coming from just outside the room shi lay in, almost sounding like a short g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i slipped off the couch and took a deep breath, wondering if shi was trapped in some sort of dreamception. Shi crawled towards the kitchen slowly and peeked in, clasping hir palms to hir muzzle as shi was left in shock at what shi found. The two reindeer from before were in hir kitchen, Belle sitting on one of the dining table chairs with her legs spread out. Jingle was on his knees under her as she gripped the reigns tightly, the ball gag laying on the floor as the brother instead tended to the needs between his sister’s legs. “C’mon eat it!” she growled in a very commanding tone, gasping as her brother’s tongue slid along her folds delicately, “If you can’t fly properly, the least you can do is serve those who can!”</w:t>
      </w:r>
      <w:r>
        <w:rPr/>
        <w:t xml:space="preserve"> </w:t>
      </w:r>
      <w:r>
        <w:rPr>
          <w:rFonts w:cs="Times New Roman" w:ascii="Times New Roman" w:hAnsi="Times New Roman"/>
          <w:sz w:val="24"/>
          <w:szCs w:val="24"/>
        </w:rPr>
        <w:t>Snowfire shook in place as hir face turned pale, hir breath all heavy as shi was left unable to properly process what shi was looking at. The pair of naughty siblings continued their little display, until Belle noticed the chakat’s presence, immediately straightening up, “Oh shit, I had expected little Jingle to have properly finished me before you wok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just what the hell is going on?” Snowfire whimpered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 shrugged as she pulled on her brother’s reigns, clearly not shy about any of their inappropriate displays, “Well, Jingle here is failing at pleasuring his owner... but we were attempting to teach him how to fly. He’s garbage at it you see, garbage at most things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fire’s face was flushed fully red as shi spoke once more, “B-but he’s, y-y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ther?” the reindeer finished hir sentence for hir, sighing as her brother’s tongue lingered over her clitoris, “Yeah, we don’t have those sort of hang ups up at the North Pole.” She looked down at her brother and grinned, reaching to tug on the fur of his neck, “There’s a good pet, lick tha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is is my house!” the chakat whimpered once more, attempting to close hir legs up as shi felt a swelling down below the be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I’m are,” Belle responded in between a long sigh of pleasure, her senses still being tantalized by the tickling quality of her brother’s skillful tongue, “...and I’m sorry for being so rude, usually I have a better control over my hormones.” She looked slowly up to the chakat, grinning at hir as she blushed back in response, “By the way, what’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n-Snowfire...” the chakat whispered out in a low breath, gulping as shi started to feel a strong heat entering hi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 grinned as shi kept her eyes locked on hir pretty form, “Neat name, mind if I just call you Snow?” The chakat nodded silently, starting to let hir guard down as shi was becoming rather turned on by the lewd display. “I’m sorry we had to land so rudely on your roof Snow,” the reindeer continued to speak, “We didn’t mean to startle you, and... you know, introduce you so suddenly to the whole concept of magic. Plus there’s the whole making you pass out th-th-th-thing-oh fuck!” Belle stopped speaking for a moment as she let a long moan out, a good amount of her fluids suddenly filling her brother’s eager muzzle. Belle took a deep breath before shuffling forward, moving her dripping pussy from her brother’s lips. She moved in just a way that his tongue was now scraping over her ass, the sister wiggling down on it to make it sink into her warm pucker, “...and of course I apologize for this stuff the most, I really should have better control over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 was silent for a few long moments before finally uttering a single inquiry, hir voice almost a little squeak, “It l-looks like he’s doing a good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 looked down as her brother probed his tongue in and out of her rear, sighing from the tickle it made as it spread her out, “Yeah, it’s the one thing he doe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kat gulped, having no idea how she was finding the courage to speak about such topics, “Why do you treat him so mea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 looked concerned for a short moment, but then burst out in sudden laughter, patting on her brother’s shoulders to coax him to lay down. He did so, sprawling out so the rest of his body could be viewable to the chakat. At the same time he still managed to keep his muzzle sealed onto his sister’s rump, tongue probing all the way into the depths of her bowels. Belle reached out and began to stroke her brother’s hard cock, leaving Snow blushing all the more heavily as shi could see just how ragingly hard he was. “As you can see, he’s in no great discomfort. My little brother enjoys being pushed around a bit.” The reindeer kept watching Snow’s reactions, grinning a little deviously as shi seemed to nip her bottom lip a bit, “Where are my manners, you should give him a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Snow replied suddenly shocked and dumbf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elle slinked over, leaving her brother to gasp out a single breaths, a small string of saliva lingering between the tip of his tongue and his sister’s well-groomed hole. “Don’t be shy now dear,” the reindeer said as she snuggled up against the chakat, Snow unable to resist her touch as she softly slid her arms under hir long body, “Don’t you wanna play with your new magical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 didn’t reply but closed hir eyes as shi felt Belle closing in, offering a single murmured moan as their lips connected. Belle’s tongue slithered into hir muzzle softly, guiding the chakat’s as they shared a long, sensual embrace. The reindeer’s tongue lingered for a moment longer before the kiss broke, Belle smiling to Snow softly as the chakat spoke, “Th-that sounds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 moved her paws around the underside of Snow’s fur until shi was letting out a low humming purr, the reindeer able to coax hir onto her back quite easily. It was clear how she was able to have such poise and control over her brother, the reindeer so charming and seductive in every light touch. She brushed her paws slowly down Snow’s chest until she reached hir waist, stopping as her eyes went wide, “Well this is... unexp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now giggled with a blush, covering hir face playfully with a paw, “I should have told you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s shocked expression quickly turned to a smile as she reached down, stroking the chakat’s large cock with one paw as she felt under it slowly, “No need to apologize dear, this is a welcome surprise.” She kept fumbling around until her fingertips met something warm and slick, Snow gasping hungrily as the reindeer dove her fingers in, “Mmm,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hi a h-herm?” a mildly effeminate male voice called out, Snow looking over to see a curious and still rather aroused Jingle peering over behin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 say you could talk?!” Belle hissed as she swat her brother’s balls, the deer going scrunching up for a brief moment. His sister kept rubbing the chakat’s shaft gently, one paw gliding up and down its length while the other teased hir damp folds, “This’ll feel so much better than our strap-on Jingle, don’t you think?” Jingle had recovered from his little punishment, but chose to nod his head rather than speak. Belle kept playing with the chakat for another moment before removing her paws, taking a moment to suck clean the fingers that had been submerged in the herm’s warm pussy. She turned slowly to her brother and smiled at him with sadistic glee, giving him a rather forceful command, “Be a good little suck, and suck hir dick!” Belle flashed her eyes to Snow as she pushed her brother forward, still sucking on two of her digits, “Just you wait. He doesn’t get the chance too often, but my little brother really knows his way around a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he now?” Snow said teasingly, still rather shy, especially when the cute reindeer curiously grasped her shaft. Just as he kissed the tip of hir hard cock, Belle pushed her two saliva soaked fingers into her brother’s ass, the deer letting out an adorably whimpered moan. Snow simply watched with pleased eyes as the reindeer carefully fit hir shaft into the back of his throat, his tongue trailing all along the details of its surface as he mumbled out little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little toy!” Belle said with a dominating chuckle, wiggling her fingers inside her brother’s rear in a smooth circle. “Does it taste good?” she continued to pose questions to her submissive little pet, patting his rump as she started to drive her fingers in and out of him in a teasing motion, “Bet you can’t wait to feel that big thing pounding you raw, huh?” She looked up suddenly to the chakat, blushing herself as she realized she may have been assuming too much, “That’s not too presumptuous of me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 let out a long laugh, shrugging hir shoulders as shi pushed on the back of Jingle’s head, “As far as I’m concerned this all some strange d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 giggled as she moved away from her brother, pushing her way between his legs, so she could lay under him, “Sure, we’ll just go with that.” In the new position Jingle was still able to get easy access to Snow’s pussy, while Belle had easy access to the chakat’s damp pussy, the reindeer letting out a soft exhale over it until Snow’s legs lightly twitched. “Mmm, this is gonna be fun!” the doe said just before pressing her lips to the beautiful organ, finding its scent and taste more than inviting as he tongue dove into its depths. She delicately slithered her smooth muscle along its lovely details, enjoying the sweet taste that lingered off of its soft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long before Snow was making a great deal of noise, moans and gasps escaping hir as she felt the combined pleasure of both hir sexual organs being pleased at the same time. Both siblings seemed rather skilled as well, each flick of Belle’s tongue delicately placed while Jingle managed to fit the entirety of hir sizeable cock down his hungry muzzle. Shi slowly started to grind hir pussy against Belle’s lips while pushing hir paw down on Jingle’s neck, hir tail whipping about wildly as moans left hir lips at near constantly. “Oh m-m-my god!” the chakat whimpered as hir legs got all shaky, feeling an insanely high amount of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 let out a hungry grumble of her own as she ran her tongue over the chakat’s drippy pussy lips, the muscle tracing the soft petals as she slurped up every drop of sweet nectar that came from her new friend. “Fuck, you taste so good!” the reindeer gasped passionately, her tongue working tirelessly to swallow every trace of the chakat’s arousal. She kept sighing as she lapped and suckled at the sweet pussy, taking some time to tease the chakat’s clitoris with her lips, “Mmm, you’re getting so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 closed hir eyes as shi continued to shake, clasping hir paws around Jingle’s head as shi cried out, “It feels so fucking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e’s eyes went wide as the chakat suddenly squirt into her muzzle, the reindeer squinting her eyes softly as she gulped down the splashes of sweet and savoury climax. “Has shi blown a load in your throat yet Jingle?” she asked her brother, the male reindeer moving his lips away for a brief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not yet” the other deer gasped as he took a breath, suddenly, scrunching up in surprise. Jingle panted and groaned as Belle’s tongue suddenly slid over his rear, circling it around. “S-Sis!” Jingle whimpered as she probed her tongue in, stretching him out until his hole was left all damp and dri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hould do,” Belle said suddenly as she stood up, gripping her brother’s shoulders, “You should ride Snow’s beautiful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ingle nodded with another groan, “Yes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now had little time to focus on what Jingle was doing as Belle stood over hir, the dominant doe looking down at hir with a big smile, “You like pussy Snow?” The chakat simply nodded, licking hir lips as she took an eager look at the drippy folds that Belle spread out. “Mmm, good,” the reindeer said before softly resting herself down over the chakat’s face, Snow purring as shi dragged hir tongue slowly over the doe’s sweet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 began to moan over the doe’s damp pussy just as shi felt a tight warmth hug hir cock, Jingle groaning out as his ass slowly swallowed up the chakat’s firm shaft. “F-fuck!” Jingle whimpered as he started to bounce over Snow’s shaft, holding hir long legs for support as he rode hir throbbing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eel good?” Belle was nearly whimpering herself, Snow doing an incredibly good job on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ingle whimpered as he kept bouncing down, harder each time as he drove the thick cock up against his prostate, “Feel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 continued to whimper and moan as hir tongue still lingered over the doe’s pussy, soon sucking on her clitoris tightly. “Oh my god, keep doing that,” Belle called out in respons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now did so, only stopping to speak to the dominant sibling, “I’m not g-gonna last much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e neither,” the doe gasped as she started to grind her hips against the chakat’s lips, her clit constantly teased by hir flicking tongue, “Fill that boy’s ass with your hot cum Snow!” The chakat groaned as the doe’s words helped push hir over the edge, only able to throw a few more thrusts into the reindeer’s ass before shi felt her climax hit hir at an overwhelming speed. Shi let out a resounding cry as sucked the doe’s clit almost painfully hard, hir load firing out in heavy spurts, filling up Jingle’s ass enti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ther whimpered as he felt his cock flood with hot herm cum, watching his sister shake as she started to squeal. The doe only managed to straddle the chakat for another passing minute before her own heavy squirt painted the chakat’s muzzle. Snow let out a slow groan as shi lay her head back, gasping out in ecstasy, “Well that was fucking magical!” There was a short pause before Belle and Jingle started to laugh, Snow soon joining as all three giggled in their warm afterglow. Snow eventually chimed in again with a curious tone, looking to Belle as she asked rather brightly, “I have so many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chuckle as she got to her hooves, reaching for one of the bells jingling on her side. She cracked it open and shook it, a strange gold dust covering her paw. She flashed her eyes at the chakat and grinned, replying in an almost dark tone, “I know you do, they always do.” Before Snow could even inquire as to what the doe meant, Belle held her paw open, blowing the dust from her palm into the chakat’s face. Shi felt like she was about to sneeze, before her head got rather heavy, the chakat mumbling insensibly before falling back to sl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now slowly opened hir eyes as she awoke from her nap, finding hirself once more sprawled out on the couch next to the fire place. It was still burning bright and warm and the world outside was still blustery and cold, the chakat reaching out with another yawn to grab hir cup of cocoa. Hir face slumped as shi realized it had gone cold, the chakat stretching slowly before getting to hir feet. Shi headed for the kitchen to prepare a fresh drink, unable to shake the feeling that something was off. Shi couldn’t quite move the feeling past the back of hir mind, the chakat eventually shrugging it off as some sleepy illusion. Hir ears flickered up as shi heard a sudden jingle, almost like sleigh bells. Shi turned her head to see nothing, laughing as shi said aloud, “Nah!” As shi left back to hir living room, she missed the single bell that sat on hir kitchen table, the only proof left behind of the magical night she would never re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30:00Z</dcterms:created>
  <dc:creator>David Sisson</dc:creator>
  <dc:description/>
  <cp:keywords/>
  <dc:language>en-US</dc:language>
  <cp:lastModifiedBy>David Sisson</cp:lastModifiedBy>
  <dcterms:modified xsi:type="dcterms:W3CDTF">2017-12-15T18:30:00Z</dcterms:modified>
  <cp:revision>2</cp:revision>
  <dc:subject/>
  <dc:title/>
</cp:coreProperties>
</file>