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To the untrained eye, one would think Jason was a mere human, the handsome man having no animalistic or demon features to make him stand out as anything else. He was however in fact, an incubus himself, just like his mother. He had spiky, untidy hair, and a goatee that was left as more of a shaved shadow. His eyes were deep blue, almost piercing to anyone he was looking upon. He lived in the land Arcadia, where such creatures were abundant, humans, anthros and demons all living together for the most part in harmony. It was a sexual utopia, most any age or relation fitting for a coupling. Jason himself not only had a mate but also several pets, his family well mixed with demons and anthros comb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was currently laying on the couch of his home, with his daughter snuggled in his lap, the two absently watching television as they relaxed. He reached with his hand to scratch his daughter behind her floppy little ears, also running his fingertips through her soft blonde ponytail. Angel was a young canine, her fur an almost golden brown, with white ear tips, a white muzzle and a white belly. Her eyes were a bright sky blue, which she used to look back at him as he gently caressed her. The two were naked, which was normal for the pair, his own daughter also one of his pets. “How you doing sweetie?” Jason asked his daughter lovingly as he kept petting her, kissing her neck as he felt his arousal st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ing a succubus required Jason to have a constant quota of sex, his body’s chemistry relying on sexual energy for survival. Angel kissed her father as her tail started to wag, her hunger almost as strong as she had the demon bloodline inside herself. “I’m good daddy,” she said as she rubbed his crotch, paw gently stroking his solid length, “You’re har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Jason said gently, his voice turning a little more commanding as her role as pet temporarily overrode her role as his daughter, “It’s time for you to take care of it my pet!” Angel grinned at him with a big smile, tail going haywire as she turned to face him, sliding down onto the floor. She nuzzled her lips over the tip of her father’s hard cock, giving the head of it a quick kiss. Jason groaned as he felt her soft lips press to his cockhead, her muzzle slowly wrapping over his shaft as she began to swallow. She was slow at doing so, his daughter still young and not fully trained, but her adorable looks and need to please made it all the more better. Jason gripped the back of her neck and pushed her down more, soon gasping as he felt her smooth tongue rub all over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his own, her tongue was a succubus tongue, its surface grooved with several pleasure receptors. He felt as though he was fucking her pussy, the slick warmth and delicate surface of her tongue rubbing all the right spots. It was an ability only a succubus could achieve, and managed to drive the humanoid demon wild in seconds. She broke for only a moment, tongue lathering his balls in saliva, muzzle open wide to catch a long drop of pre that dripped into her muzzle. “Does this feel good sir?” she asked her father cutely before swallowing him back down, fitting what she could of his length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wonderful, my skilled little slut!” he threw in some dirty talk, sighing as he watched his daughter’s tongue slither into the hood of his foreskin, gently twirling around and teasing the head of his cock. It kept stretching out the skin softly, the grooves on her tongue delicately teasing his sensitive head. He soon began to thrust his shaft in and out his daughter’s tight muzzle, the pup doing her best to accept each thrust. “You hungry pup?” he asked her as he kept up with his heavy thrusting, holding her down over his shaft as she muffled an agreement. He kept humping up with heavy pants, soon letting out a resounding growl as he filled the pup’s muzzle with thick strands of white. He kept riding her muzzle until every last drop of his seed had been released, letting her catch her breath as he moaned, “Oh my god, that felt so good Ang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daughter sighed happily as she hopped back onto his lap, rubbing her damp nose against her father’s cutely, “Thank you for the treat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ou’re welcome sweetie!” Jason sighed out as he gripped her in a backwards hug, chest brushing against her back as the pair relaxed again. The handsome man clutched his daughter tightly as they resumed watching whatever happened to be playing on the television set, Jason’s hands slowly roaming over Angel’s chest. He rubbed both of her nipples with his fingertips before sliding down, kissing his daughter’s neck as he slid two fingers into her pussy. Angel kept her legs spread as the two watched TV, her cheeks blushing as she began to moan. “Good girl” he whispered as he kissed her cheek, his digits sliding in and out of her smoot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eath stuttered as she began to shake from the tension, his fingers circling inside her and spreading her out. “That feels good daddy!” she near whimpered as arousal flooded her almost painfully, her hips shaking as she started to grind against his hand. She let out several soft moans as she wiggled about, soon rubbing his length again as it started to rise, “D-daddy, you’re getting har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chuckled as he nipped her ear, fingers still working away, “That I am slutty puppy… what she would do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gel kept stroking her father’s length as he fingered her, his hand completely soaked in her juices. “P-Please fuck me daddy!” she finally begged as the teasing all became too much, her tone desperate as she bounced over his fingers,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 lady,” Jason laughed as he pulled his fingers out, offering them to the pup who happily started to suck on them as she looked up at him with her adorable eyes, “Such language for your age!” He laughed as he looked her in the eyes, her cheeks deep red as she suckled on her own nectar. Her father grabbed his cock and rubbed the head of it up and down over her slick pussy, soon burying the first inch of it into the pup’s immensely tight pussy, “I’m such a lucky daddy, having a little pet like you for a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ddy,” Angel whimpered as he started to slide into her, pulling back for a moment before pushing back in, beginning to bounce the pup in his lap, her pussy swallowing up his cock with each slide, “Daddy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baby” the proud father said as he reached down, lips connecting and tongues sliding against one another gently. They continued their sensual kiss for a good while before it finally broke, Jason holding his daughter’s shoulders as he rode deep inside her. He pounded over and over, the little pup squealing out as he thrashed his length deep inside her. “Oh my god sweetie, you have the perfect pussy!” he growled lewdly as he kept sliding in and out with tremendous force. He made no effort in slowing down as he got closer and closer to orgasm, feeling his daughter’s tight little snatch clutching his length tightly as she started to edge towards climax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addy,” she gasped as she kept bouncing on his lap, her juices dripping down his legs as she felt the tingling feeling inside her increase, “Daddy I’m g-go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son reached between his daughter’s legs and wiggled his fingers over her clitoris, still pounding his cock hard into her pussy, “That’s it baby, cum for daddy!” Angel’s toes curled as she let out a resounding cry, her whole body shaking intensely as she climaxed over her father’s cock. The tighteneing from her orgasm pushed Jason over the edge as well, the handsome man gasping out as he fired another thick volley of cum into his daughter’s sweet pussy. He rest back against the couch as he clutched her in a hug, planting a big kiss on her cheek as he clutched her gently. “I love you baby” he said with another kiss, Angel giggling as she reached back to kiss him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daddy!” she said happily, the two holding each other affectionately as they rested. Jason kept his cock buried inside his daughter, loving the soft warmth of her as he recovered from the strong orgasm. As the two rested however, they were unaware of the pair of eyes watching them, another member of the house wearing a devilish grin as she had watched the whol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hours later Jason found himself finishing up lunch, his daughter having found a good block of cartoons to watch. The man was seemingly alone to enjoy some peace and quiet, gulping down his drink as he finished eating. He looked out the window at the warm, sunny day, thinking about what he possibly wanted to do with the rest of the afternoon. A few moments of thinking passed before he felt hands suddenly curl around him, a slight startle making Jason jump before he laughed. “Hey mom, what’s up?” he said as he felt the beautiful woman clutch him in a hug, eventually turning to kiss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a was mostly human in appearance as well, with gentle blue eyes, long orange hair and pink horns on her head, a little devil tail behind her which made her succubus form much more obvious than her son. “I was watching you earlier” she said to him as she looked at his toned chest, slowly trailing her finger down his a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laughed as he shook his head, “Did you enjoy th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a nodded her head as she reached for her son’s cock, rubbing it gently, “I enjoyed it a lot, makes me wish I could be your daughter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are my pet” he said to his mother, looking over her ageless form. Time had completely unaffected her, leaving her looking almost younger than her own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rue…” she said as she leaned down, planting a kiss on her son’s cockhead. She stroked it a little bit more, sucking on a few inches, “Mmm, it still tastes like your daughter… you naughty pa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laughed as he reached down, patting his mother’s head as she blew him, “Now that’s a funny thing to say with your son’s cock in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iggled as she kept slurping it down, “Isn’t it so bad of me, your own mother helpless against the beauty of her own son. Now I’m just a slave for your affection!” She kept stroking and sucking his length, Jason paying little attention to what she was doing as he sighed happily, humping into her mouth a little bit. She slowly began to shift into the light, shapeshifting her body carefully, she left her lips as the last change, letting go of her son’s cock to finish the change. She was much more in tune with her succubus abilities, her bloodline a little purer than her son’s. He looked down as she had stopped blowing him, face blushing as she looked like her normal self, but now roughly as young as his daughter in appearance. “Do you like when I suck your cock daddy?” she asked cutely, pressing her lips to his head again, tongue sliding over its slit to steal more drops of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son let out a little groan as her tongue wiggled into his foreskin, circling gently inside it before rubbing all about his length, “That’s twi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him cutely as she ignored his words, working his shaft down her muzzle. She gulped it up and down hungrily, her expression innocent and adorable, “Daddy, you taste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round the corner was Angel, who had went to grab a drink from the fridge. She had stopped as she heard the commotion and watched secretly from around the corner, blushing at how hot it was for her grandmother to be acting like her daddy’s daughter. “You like sucking my cock sweetie?” Jason decided to play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the thick shaft buried down her throat, deepthroating him over and over in a way Angel had yet to learn. She let the cock drop out so she could stroke it with her hand, using the big globs of saliva to add to the pleasure. “Mhmm,” she replied to her son with a low sigh, the masqueraded Lolita sucking on the man’s balls, “Daddy I ne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ason groaned as she suddenly gulped his shaft down all the way again, lips pressing to his waste as his cockhead hit the back of her throat, “I can tell!” Her arousal was noticeable in the air, the succubus family having senses much stronger than any non-demons. He reached for the back of her head and pushed her down, starting to ride her throat as if it was her pussy. He was far less gentle with his mother as he knew the difference in skill, pounding away as she began to moan quite eagerly. “I think my first load is going down your throat kiddo!” he continued the ageplay, Lisa sighing happily as her throat was fucked. Her tongue used its special abilities to push her son over the edge faster, knowing how to easily get him turned on again soon after. He nearly hissed as he gave the last thrust in, Lisa moaning as her throat was filled with his sticky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issed and licked the head clean when her son pulled out, planting kissing on the shaft as it literally dripped with saliva, “Thank you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son let out a low sigh as he rubbed the side of his mother’s cheek, looking her in the eyes with hunger, “You girls just drive me crazy!” His mother let out a little chuckle as she feigned innocent, rushing away with her little devil tail swishing back and forth. Jason went to follow her, just missing his daughter as she was left stewing in the corner. Her face scrunched up in discontent as she felt envy strike her. She was turned on by the sight but left wanting more from her father. The little pup watched as the pair rushed for the bedroom, the young girl following along slowly, a devious plot in her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04:00Z</dcterms:created>
  <dc:creator>David Sisson</dc:creator>
  <dc:description/>
  <cp:keywords/>
  <dc:language>en-US</dc:language>
  <cp:lastModifiedBy>David Sisson</cp:lastModifiedBy>
  <dcterms:modified xsi:type="dcterms:W3CDTF">2017-05-31T18:04:00Z</dcterms:modified>
  <cp:revision>2</cp:revision>
  <dc:subject/>
  <dc:title/>
</cp:coreProperties>
</file>