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Xzi lay on her belly as she watched her favourite cartoons on TV, the Saturday afternoon pleasantly lazy as always. The opossum had to blow some of the jet black hair from her eyes with a breath of air, focused on the brightly coloured characters on the television set as she wiggled her tail. Her father sat behind her with a beer in paw, eying the girl’s lovely form, her fur a lighter green in contrast to his almost evergreen tones. She would turn to smile at him occasionally, her father still in love with the black patches of fur that were over her eyes. She was perfect, his little ‘Mint Pie’ as he would always call her. He found himself wanting her more by each passing day, puberty having treated the young opossum well, her form slowly starting to fill out and a scent now lingering from her that made the father hungry with nee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lived alone together in a very secluded region, the small mobile home all the pair needed as they enjoyed a rather simple life. As such they didn’t spend much time around too many people outside of each other, so the roles of father/daughter and best friends often blurred the lines. As such there was even another aspect to their lives that was quickly being shared, as Xzi’s father had been slowly introducing sexuality into his daughter’s life. She was now able to give him satisfying blowjobs amongst other kinky tasks and he was starting to give her more and more oral techniques to prepare her for a very special day. The more he watched her tail swish back and forth, her natural scent teasing him so, he felt that day had finally arrived. “Hey Mint Pie” the father said warmly, the girl turning to give him a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up daddy?” she responded in her cute squeaky southern acc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mere sugar, daddy wants to snuggle ya” he pat his leg, the girl hopping over and resting in his l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iggled her face all over his big belly, loving it so. The heavier male was still handsome in his own simple way, his beer belly soft and squishy, which was something his daughter had always loved about him. He set his beer down as he clutched his daughter tightly, rubbing his chin against her warm muzzle as she made satisfied little squeaks. “You’re so warm daddy” she sighed contently, squeezing him in a tight hu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ather felt a surge of joy from her presence, his little treasure, his best friend, his perfect lover. She was everything to him, a true light to his life in her sweet gorgeous form. The family they belonged to was quite inbred down the line and not always the prettiest bunch of critters, but Xzi had inherited any traces of beauty their bloodline could muster into one brilliant form. Her father felt a surge of raw emotion build up and pressed his lips to hers, Xzi offering no resistance as their tongue glided over one another in sensual passion. A strand of saliva connected the pair as the kiss broke, the father almost growling the phrase, “I love you little Mint P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too daddy!” the bright opossum said joyfully, planting a little peck on her father’s nose. As she shifted over a blush filled her cheeks, the girl reaching down to rub the noticeable lump in her father’s pants, “Say, umm, daddy, you want me to take care-a-this for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father let out a low groan as he place his paw over the crotch of his daughter’s tattered jean shorts, pressing down as he whispered, “Mhmm, little Minty loves daddy’s cock doesn’t she?” Xzi nodded with a giggle as she got a tad bashful, moaning out as her father nipped her neck. He slid his tongue over her ear slowly before whispering gently, “I think today is the day sug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Xzi let out a nervous exhale, but gripped her father’s paw, keeping it rubbing over her crotch, “I-I think I’m ready da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my girl,” he sighed, nipping the lobe of her ear, “Now, why don’t you get daddy’s cock nice and w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Xzi nodded and planted one last kiss on her father’s muzzle, slowly leaning down to pull the zipper of her father’s pants down. With his aid she was able to slowly do away with his pants and underwear, sighing happily as she rubbed the thick shaft with her paw. “You have the nicest cock” she complimented her father, softly rubbing its smooth surface. She would push just gently enough to watch the head of his cock push in and out of his foreskin, eventually reaching up to slide her tongue inside the fleshy hood. She slowly ran it around in circles, lapping at the head gently as she slowly teased her father’s manhood to full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baby, you’re so good at that!” her father groaned out, paws placed on the back of her head as he guided her down over his shaft again. She worked her muzzle up and down slowly, bobbing her head in a steady rhythm. “Don’t stop, oh yeah baby, don’t stop!” She circled her tongue over his cockhead again, flicking over the slit to catch a drop of precum. She kissed the head again firmly and tightened the grasp with her lips, then pushing her muzzle all the way down again until the entire length was buried in her throat. She made a short gag but managed to fight off her reflexes, looking up at her father with cute, loving eyes as a short tear formed from the sheer size of the cock down her throat. “Oh my god, that feels so incredible my little mint pie!” her father touched her cheek with a paw, the girl slowly letting the shaft drop out before gulping it all back down, bobbing her head faster as she sucked the shaft tigh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kept up with her heavy lunges until her throat was in desperate need of a break, the girl edging off to suckle her father’s balls instead. She gripped each orb firmly with her lips, softly suckling as her father was left to moan out. “Mmm, daddy you taste so good!” she moaned out as she kept sucking firmly, tugging and dropping the sac as she watched her dad’s cockhead drip. She clean it with one long lick before dropping back down, tapping his taint with gentle laps. The lower her tongue would reach down his taint, the higher her father would raise his legs, a dirty little dance soon leading to his back arched down, legs spread and rump raised just en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tongue darted quite suddenly over her father’s ass, wiggling over the musky pucker as both opossums let out a gasping sigh. “Mmm, daddy’s dirty baby girl, you like that taste of daddy’s ass?” he asked gently, rubbing her hair as his cock throbbed. Her tongue plunged deeper inside him with each passing slide, her kisses under his balls just as passionate as the ones she would give his lips. She did not break to answer her father, instead plunging the whole length of her tongue into his rear, digging in and out in hungry lunges. Her father let out a rough growl as he pressed his paws to the back of her head, pushing her tightly as her tongue wiggled about in his ass, “Fuck yeah Minty, eat daddy’s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did as requested, continued to please her father with her tongue until he finally let her go, the girl looking over her work with a big smile, watching his rump drip with her saliva. “I love you daddy” she sighed happily, holding his cock and planting little kisses one by one on different sides of the thick l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your clothes of Mint Pie,” her father groaned as he rubbed her hips, the younger opossum smiling as she unzipped her tattered jean shorts, “It’s your turn!” He watched as his daughter stripped in an almost hypnotic dance, jeans, pink panties, shirt and training bra all discarded until her young, beautiful form stood bare before him. She grabbed his cock again and pulled it forward, playfully wiggling her folds over its head so some of her juices coated it. She gave him a simple smile and he grinned back, pulling her forward for another kiss, “Soon baby, let’s get you ready first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daddy” she nodded after the kiss was done, soon whimpering as her father suckled her right breast slowly. He would nip only occasionally, focusing on smooth, gentle sucks before moving to the next. He let his lips tighten around her areola, tugging gently with each firm suck, tongue wiggling over the erected peak of the nipple before letting his teeth close ever so gently around it. “Mmm, daddy that feels good” Xzi sighed as her father kept teasing her breasts, soon trailing his tongue down her body, planting little kisses along the way before reaching her waist, turning her around and setting her down on the co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knelled down on his knees to inspect her sweet sex, the pretty pink folds spreading with a gentle touch of his fingers. “My Mint Pie has such a sweet little flower” he whispered to his daughter, watching her blush at his cutesy words. He leaned down slowly, inhaling her sweet scent before dragging his tongue over the surface of her sex. She let out a loud whimper as he slithered his tongue all over her damp folds, planting kisses on the sides of her legs before tugging on her little lips. He soon moved his tongue up towards her clitoris, rubbing in a smooth motion until she was shaking. He started to suckle the little tool of pleasure, only breaking when his daughter began to shriek. The fur around his lips were quickly becoming matted from her sweet nectar, the younger opossum’s legs shaking as she writhed in plea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dy, d-daddy I can’t, I’m gonna, I’m gon-c-can’t hold it!” her whole body tensed up as she coated her father’s lips in her sticky release, the older opossum stopping so she had a short break to recover. He turned her around slowly, laying her on her belly as she reeled from the intense orgasm. “Mmm, daddy” she sighed as he kissed her rump, her long tail wiggling as he planted peck after peck down towards her little pucker. She let out a hungry grasp as her father’s tongue suddenly pressed against her ass, the slick muscle wiggling its way into her tight pucker. “Oh yeah daddy, mmm, that feels s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father let out sigh after sigh, probing his tongue down deeper with hungry near desperate lunges. He would circle it slowly inside her, spreading her out so he could fit his whole tongue inside her. “Mmm, Minty” he called her in short bursts, sliding his tongue in and out. He eventually reached out with a paw, rubbing her pussy to see if she was still too sensitive. Instead of closing her legs she grinded against his soft digits, signalling that she was in fact ready, and eager for more. “Alright… are you ready sweetie?” he asked his daughter one more time, reflecting on the adorable, shy little nod she gave him. “Alright,” he hopped up next to her on the couch and patted his lap, watching her shuffle over to hover above his cock, “Now you’ll want to go slow and I’m sorry dear, but it will hurt at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girl nodded as she rested her paws on her father’s shoulders, rubbing her wet pussy over her father’s cockhead, “Alright daddy, let’s do this.” It was an honor to finally give her virginity to her father, the young opossum sighing anxiously as she slowly rested down onto her father’s hard cock. There was clear resistance, and a short measure of pain at first. She slowly rested down over it slower letting her virgin sex stretch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ook a deep, calming breath as her father kissed her forehead, looking at her with serious intent, “Hold on baby.” He reached between her legs and stimulated her clitoris, his fingers rubbing over it smoothly until she was shaking again. She was in a near orgasmic state when he finally pushed her down, the opossum squealing out as sharp, tearing pain filled her lower body. Her father’s cock was now buried inside her, and a small trickle of blood dripped down his legs. He was prepared for this and reached for the small table beside the couch, grabbing an old raggedy towel which he used to clean up any of the red liqu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dy it hurts, it hurts!” the poor opossum screeched out as she wiggled uncomfortably in place, her paws placed between her legs as she let out long whimpers of despe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baby,” her father whispered as he tossed the towel aside, kissing her cheek as he clutched her tightly, “Just relax it won’t last too l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Xzi closed her eyes as more whimpers escaped her, small tears dropping from her eyelids as the incessant stinging kept erupting between her legs. Her father eventually reached for her clit and wiggled his fingertips over it, the initially aggravating feeling soon giving way to an intense pleasure again, distracting the girl just long enough for him to start thrusting inside her. It was almost hard to speak as her intensely tight pussy threatened to steal orgasm from him right then and there, the father gasping out breaths as he rode his daughter’s immensely tight sex, “Th-there my little Mint Pie, h-how does that feel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t out a long exasperated sigh as the still stinging tingles rushed through her lower body, the stimulation of her clit and soon thrusting of her father’s cock adding a sense of pleasure to the strange feeling. She nearly tensed up as he pushed his cock in and out of her, the young opossum soon feeling rather full as her young pussy was stuffed with her father’s thick shaft, “Oh my god daddy, it’s-it’s starting to feel really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baby?” her father asked happily, reaching forward to kiss her as he thrust even harder. Their tongues rubbed against one another as the opossum’s cock drove up hard, eventually slamming against the girl’s g-spot. She made this very apparent to her father as a heavy moan escaped her, saliva dripping down her father’s cheek as she gripped him in a hug, making insensible noise as he pounded her raw. “That’s it baby, c’mon!” her father growled as he thrust harder, panting himself as his cock was clutched by her tightness. His whole shaft throbbed as it pounded into her, stretching her out immensely with each passing slide. “Oh my god baby, yes, yes… oh fuck yes!” he continued to call out, his lunges more intense with each added measure of pleasure he fe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Xzi gasped out low breaths, heart pumping faster than she had ever felt before as adrenaline spiked her veins. Her eyes could barely remain open as pleasure coursed through her with almost painful strength. Pleasure coursed through her with each strike of her father’s cockhead, the young opossum soon murmuring out lustfully, “H-harder daddy, harder!” The older opossum didn’t speak in reply, instead his lunges just became more vicious, both family members squealing out as Xzi’s pussy made incredibly lewd, sloppy sounds. “F-uck, daddy, da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baby girl,” her father growled as he slammed in hard, watching her writhe as his entire shaft was coated in a sticky solution, “Cum for me!” Xzi made several more desperate noises, inaudible words droning from her lips as she shook from all the pleasure. Her father’s entire waist was soaked from her sweet nectar, her reeling release soon making it impossible for the older opossum to hold back, “D-daddy’s g-gonna, oh fuck!” He gripped her into another tight hug as he thrust in gently, pushing his shaft all the way in as he fired thick volleys of his creamy white cum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pulled out just as soon as he was done, thick strands of his seed dripping from his daughter’s deflowered sex. He watched as the poor thing simply panted and shook, her wiggling form making little mumbles until a few stray words could form, “L-love you, d-da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too my little Mint Pie” he whispered as he leaned down, planting a kiss on her forehead before clutching her tight. She lay in his lap in a little bundle, making little calming squeaks as he brushed his paw over her forehead. He continued to rub her fur, slowly reaching down over her hair and on her cheeks, gently coaxing her into a state of rest as she made almost purr-like noises in his grasp. He was soon whistling to her, rocking her in his lap as her chest raised and lowered gently. His paw slowly tickled through her hair as he whispered sweet nothings to her, the young opossum soon making little snore-like squeaks as she felt asleep in his l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Xzi slept, her father went back to watching some TV, laying on his side so his daughter could slumber peacefully on the other side of the couch. He felt so proud of her, the young opossum doing so well in the timeless ritual. He felt himself stiffening as he thought of her tightness again, just how hot it had been to make love to his own daughter. As he was distracted by both his fantasies and the programs on the television, he didn’t realize when his daughter had actually awoken, the father yipping out in surprise when he felt the smooth tickle of a tongue sliding over his rear. “Mmm, good morning Minty!” he sighed as his daughter dragged her tongue over his ass, lapping at the puckered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kept licking gently until she spoke with a sigh, “Da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ear?” he sighed hungrily, grumbling contently at the wonderful feeling on his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we maybe… do that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father said no words, but wore a big grin that practically screamed ‘Y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7:59:00Z</dcterms:created>
  <dc:creator>David Sisson</dc:creator>
  <dc:description/>
  <cp:keywords/>
  <dc:language>en-US</dc:language>
  <cp:lastModifiedBy>David Sisson</cp:lastModifiedBy>
  <dcterms:modified xsi:type="dcterms:W3CDTF">2016-12-26T17:59:00Z</dcterms:modified>
  <cp:revision>3</cp:revision>
  <dc:subject/>
  <dc:title/>
</cp:coreProperties>
</file>