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could hardly believe what had happened to her, standing on all four feet as she now was a lightly coloured Labrador. Any trace of her skin had been replaced with fur, her face elongated into a rather pretty muzzle. The trio was walking towards the edge of the small woods at the end of the park, Natalie having just finished her business. Her sense of smell and hearing had been heightened to a surprising high, voices from quite far away easily heard. She also felt lost in the pleasant aroma of the trees around her, loving the sound of their leaves rustling in the gentle summer bree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rgan whistled gently to get Natalie’s attention, summoning her back on their walk as she had seemed a little lost in her new senses. The mysterious and powerful woman smiled as she watched the pair of canines trot happily along down the path, returning to the main area of the park where the sun was basking its warmth over the long rows of green grass. They made their way along the entire length of the park, eventually strolling past a few other park visitors. "What cute dogs you have miss," another woman said as she bent down to smile at them, "Are they frie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much so" Morgan raised her eyes at Natalie, noting how easy she had been won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I pet them?" The woman asked ki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smiled gently with a nod, "Why of course you m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out with each hand, rubbing the heads of both dogs. Oliver was rather jovial as always, tongue panting and tail wagging, but Natalie was more than into it, rubbing her head against the palm as she still felt a strong sense of joy from getting to just be a nice dog. "Aww they're so friendly, so well trained" the woman complimented them all as she kept petting, soon getting back to he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ank you, I like to pride myself on my training ability" she looked down to Natalie again, knowing if she was in human form her face would be deep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enjoy the rest of your day" the woman said as she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ke care," Morgan called back to her, continuing to walk the other direction towards the woods, "Come along you two." The pair of dogs resumed following their ‘owner’ along the path, Oliver continuing to nudge his previous owner with his muzzle as he wanted to play with the new canine. Natalie could scarcely fight her new instincts as a dog and soon slammed into Oliver, wrestling around with him all over the grass. Morgan let out a little chuckle as she set herself down on the warm grass, taking a break from the walk to watch the two play, “Alright, I guess we can take a break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dogs were making quite a scene wrestling each other, playfully growling and barking as they rolled around on the grass. They bumped against Morgan’s legs a few times and even she got in on the action, pulling Oliver and Natalie onto their backs so she could attack their bellies with rounds of tickles. “Say, do you two wanna play catch?” Natalie was the first to yip out in response, still maintaining her knowledge of human speech. Oliver was soon barking too, though mostly out of excitement from his companion doing so. “Let’s see here…” Morgan thought aloud as she ruffled through Natalie’s bag, soon pulling out a somewhat fang worn tennis ball, “Ah, here we are!” She held it up high, both dogs nearly falling over from their hypnotic attachment to the raised toy. Morgan kept it raised in the air for a moment longer before throwing it a good distance away, calling out to the pair, “Go ge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dogs immediately fired off towards the ball like two rockets, speeding along the grass until they nearly collided into each other. They each got a good half the ball in their mouths, chewing and tugging on it as they let out more playful growls. Morgan let out a low laugh as she got the ball back, now dripping with doggy slobber. She raised it again and threw it once more, smiling as the pair of dogs once again rocketed away in its direction. The game continued for a good deal longer before Morgan finally settled the pair down, reaching into Natalie’s bag once more to reveal water and treats. She pet both dogs as they shared the special water bottle with its own drink tray, soon given a healthy pile of treats in the offered d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ran her fingers softly through the hair on Natalie’s head, eventually leaning down slowly to whisper into her ears, “I’m going to show you even [i]more[/i] magic my dear.” The Labrador looked back up at her new owner with confused eyes, even as a canine her expression easily showing the anxious mix of fear and excitement. “Don’t worry,” Morgan said as she planted a little kiss on the dog’s wet nose, her eyes glowing as her magic once again started to work, “I think you’ll like this t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let out a surprised yip as she suddenly felt the woman’s hand reach between her legs, softly rubbing at her canine pussy. She kept rubbing as her magic worked its trick, Natalie panting and yipping as she began to feel strange. Her arousal started to feel different, her lower body tingling as her hips wobbled and wiggled. Finally Morgan removed her hand and the strange tingles went away, the woman looking down as she grinned ear to ear, “There! All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had no idea what had occurred at first, the dog slowly looking down to see what had been making her feel so strange. Her eyes went wide in shock as she saw what hung between her legs, her vagina replaced with a thick canine cock, its tip drippy as she still felt arousal swelling inside her. She was drawn to it strangely, her human side needing to explore it while her canine side told her to clean it. She was able to reach it with her muzzle and lapped at it gently with her tongue. It was the easiest way to fulfill both needs at once, her tongue sliding all over its surface. Her canine instincts told her that it had been cleaned, and her human interests had been temporarily fulfilled from all the salty precum she had gotten to s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s eyes lit up as she looked over the gleaming red form of Natalie’s new dog cock, slowly pulling her shirt up and off. She then slowly pulled her pants down, temporarily left in her bra and panties. She looked all around her to make sure no one was watching, finding a patch of grass near the woods that would keep them covered by a good amount of bushes. There was a slight blush on Morgan’s cheeks as she unhooked her bra, revealing her firm, beautiful breasts before hinting at pulling her panties down. She looked over the Labrador again as she looked back up in confusion, the Rottweiler currently laying on the grass and panting from their earlier play. She could tell that Natalie was confused and she bent low to whisper to the dog, her breath slightly stuttering as she was so excited, “It’s time for me to have some fun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looked at Morgan strangely as she felt oddly turned on by her form, the girl not used to finding other women attractive in such a way. It must have had something to do with her new organ as she found herself mesmerized by her form, her eyes glued to Morgan’s firm breasts as she leaned down towards her. Morgan seemed to have noticed this fact, and she knelled closer to the Labrador, placing her breasts over the dog’s face as she slowly reached between her legs, “You like these sweetie?” Natalie started to lick Morgan’s breasts gently, her long dog tongue slurping over each nipple just curiously at first. She spread her legs for the woman as she reached for her cock, slowly stroking it as it grew hard in her palm. She rubbed it slowly, gently pumping her palm over it until its cockhead began to start dripping more precum. “That feels nice” she moaned as the dog kept lapping, her tongue working faster as if to say the feeling was mut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ontinued for a few more moments before Morgan slowly moved down lower, Natalie’s tongue left to pant for needed breaths as she fell back for Morgan. She leaned back a bit to spread her form out for Morgan, her cock throbbing hard as its knot began to peek out from its hiding spot. “Mmm,” Morgan sighed softly, starting to stroke the cock faster as she leaned down to kiss its tip, “Looks like I made it nice and thick!” She wiggled her tongue over its slit until it started to leak more precum, the woman happily lapping it up before suckling the tip of the girl’s new cock. It was so salty and wonderful, Morgan soon finding herself swallowing the length down her throat. Natalia panted as she felt such strong pleasure, her entire lower body tingling as the beautiful woman kept sucking her cock. “Mmm, mhmm!” she murmured back to the dog as she made satisfied grumbles, her palm holding the Labrador’s knot as she deep throated her entire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could hardly believe how good she was feeling, her new cock surrounded in the slick warmth of Morgan’s throat. She squeezed her firm breasts against the shaft as well, letting it thrust between them and in and out of Morgan’s mouth as her lips tightened their grasp. Natalie was panting desperately as he legs began to raise, the canine starting to hump into the woman’s mouth passionately. “Mhmm, yes, that’s it!” Morgan gasped as she relaxed her throat, letting the dog thrust into it, “Mmm, yes baby!” Natalie kept going until she felt her pleasure heighten, Morgan squeezing her knot with her palm to keep her from firing her entire load. Morgan moaned hungrily as she swallowed down the salty load that fired into her mouth, swishing it around in her mouth before gulping it down. She suckled the tip just a moment longer, tongue sliding over its slit to clean up every drop of seed that dripped from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ood up as soon as Natalie’s shaft was clean, reaching for her panties before slowly sliding them down her legs. She kicked them off to the grass next to her, petting the Labrador who looked hungry as ever. Natalie’s knot was swelling near painfully as she so desperately needed a full orgasm, her nose reaching for Morgan’s damp slit, inhaling its wonderful scent. “Good girl, wanna give it a taste?” Morgan asked, already knowing the answer. Natalie’s tongue was quick to lap all over its surface, lapping every trace of her sweet feminine nectar. Her pussy was soft and gorgeous, a pretty pink with just the right flavour. Natalie’s skilled canine tongue dug deep as she wanted more of the lovely taste, Morgan holding the back of her head as she gasped in pleased fashion. “D-deeper,” she groaned out as the dog’s tongue kept wiggling over her aroused sex, almost whimpering when it slithered deep inside her, “Oh my god, yes, that’s it!” She kept panting and moaning as the tongue kept slithering around, finally stopping Natalie before dropping down to the gr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ood on all fours with her rump raised in the air, showing off her pussy to the Labrador with a needy gaze, “C’mere sweetie, mmm, mount me!” Natalie needed little coaxing, the dog stepping over and hopping up onto the beautiful woman. Her hips started to shake as her humping began, the tip of her cock poking at Morgan’s slick sex as she started to thrust harder and harder. “Right there baby, c’mon!” Morgan sighed as she felt the dog cock line up with her soaked sex, a few moments passing until finally the dog thrust its cock into her. Morgan let out a loud gasp as the cock began thrusting in and out of her, getting harder each passing second. It didn’t take long for the swelling knot to begin pressing against her stretched pussy lips, Morgan gasping as she soaked the dog’s cock in her juices, “Don’t stop, please don’t stop Nata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quest was easily met as the Labrador found no way of stopping, her arousal too strong as she kept lunging against the beautiful woman. Her pussy so perfect, so warm, so wet, Natalie clinging to her tightly as she pounded her cock deeper. She felt her pleasure increase heavily again as orgasm steadily approached her, the transformed girl yipping out as she drove her knot forward. “That’s it,” Morgan cried out near breathlessly, her whole body shaking as she prepared herself, “Kn-knot me!” Even without knowing how to, Natalie quickly did so, the dog giving one last round of pounds hard against the beautiful woman until finally her knot plung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shrieked out in ecstasy as her pussy flooded with the dog’s sticky seed, her whole body glowing as suddenly she began to change herself. There was an almost unbelievable amount of cum that was firing out of Natalie’s cock, her pussy flooding with the heavy pile of canine seed. Natalie relaxed as her knot remained firmly planted inside of Morgan, watching in shock and aw as the beautiful woman transformed into a pretty collie. She looked just as beautiful in her new canine form, and it just felt right to be knotted inside a fellow canine. Natalie lay against the new bitch and panted, surprised as suddenly she heard in her mind [i]‘That was so wonderful, thank you Natali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h-what, h-how?’[/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am speaking to you through your mind my sweet girl,’[/i] Morgan continued to strangely communicate to her, [i]‘Simply think of speaking to me, and I will hear yo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his is weird…[/i] was the first thing that came to Natalie’s mind, soon hearing a chuckle in her head as a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t does take getting used to… how do you like being a do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atalie’s tail suddenly began wagging wildly, as thoughts filled Morgan’s mind with a joyful tone, [i]‘I love it, I love it so much! It’s more fun than anything I ever could have imagined! Thank you, thank you so much for letting me experience thi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s new muzzle curved into a grin, [i]‘You’re very welcome my dear.’[/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talie thought to herself for a moment, realizing how much time must have passed, [i]‘It must be getting late, my mother will be expecting me home in a couple hour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though to herself as she booped noses with Oliver, the Rottweiler having stepped over to welcomingly sniff the new canine, [i]‘A couple hours you say… that’s plenty of time to have some more fu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03:00Z</dcterms:created>
  <dc:creator>David Sisson</dc:creator>
  <dc:description/>
  <cp:keywords/>
  <dc:language>en-US</dc:language>
  <cp:lastModifiedBy>David Sisson</cp:lastModifiedBy>
  <dcterms:modified xsi:type="dcterms:W3CDTF">2017-06-13T17:03:00Z</dcterms:modified>
  <cp:revision>2</cp:revision>
  <dc:subject/>
  <dc:title/>
</cp:coreProperties>
</file>