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beautiful summer afternoon when Natalie chose to take her Rottweiler out for a walk, the young girl enjoying the warm sun as she made her way to the park. She looked quite adorable herself, her short brown hair and sweet green eyes reflecting the light of the shimmering sun as she made her way through the park. There was a winding path that made its way through the entire park, a good scenic route that she was able to enjoy as her and her pet dog both got some exercise. “C’mon Oliver” she said to the dog after it had spent a bit too much time sniffing at a tree, seemingly hypnotized by whatever had left its scent there prev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ong the two went again, venturing down the rest of the path at a steady relaxing pace. She eventually decided to take a short break, sitting down on one of the nearby benches and ruffling through her bag. She pulled out the special water bottle which had its own tray for her dog, letting the water trickle out for Oliver. “Here you go buddy” she said with a smile as he lapped at the water, quenching his thirst as she pulled out a small silver dog dish. She filled it with a few treats, making the Rottweiler wait for a moment before adding, “Go ahead!” She let out a round of giggles as the dog ate his feed in a sudden frenzy, excitement filling the dog as he was given his favourite t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ntinued to pet him as she sat on the bench and enjoyed the warmth of the calm summer afternoon, not having a care in the world. Suddenly another person entered the scene, a mysterious woman with long black hair and impenetrable grey eyes. She stepped up to the water fountain next to the two, sipping from it before looking to the pair, “Good afternoon little lady, nice day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nodded back to the stranger, being friendly as usual, “It sure is, very w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any people in the park today huh?” the stranger looked around, noting how empty the park happened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nodded again, “It is a weekday I suppose.” Natalie was on summer break, having the advantage of being too young to need a job just yet, leaving her with much fre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ysterious woman kept looking at the pair with a grin, continuing the light conversation, “What a pretty dog, what’s his name?” She didn’t say it aloud, but as he ate she could clearly see the set of balls betwee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is name is Oliver” she replied with a bi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alie, how about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ranger smiled as she noted how friendly the girl was, taking the opportunity to sit down next to her, “My names is Morgan. I just love do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Natalie said with a smile, really liking the new friend she had just made, “I’ve been around them all my life, they are my favourite ani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go to the new dog park that just opened up?” Morgan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Natalie was still wearing a great big smile, “Several times, I tend to spend too much time there though, makes my folks a bit rest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like dogs!” Morgan drove the point home, thinking to herself as the sweet young girl nodded, “Have you ever imagined what it would be like to be a dog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blushed a little but nodded, “I play those kind of games a lot, I really do loves dogs, I guess you’re right… sometimes I do sorta wish I was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mes? You mean like, pretend?” her eyes were zeroing in on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giggled a little shyly, “Well yeah,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Morgan poked at her chin with a finger, “Would you care to show me? It sounds lik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the girl felt rather shy now, whimpering a little. She looked to the woman however and felt suddenly entranced, something about her eyes giving her this strange confidence, some sort of deep seeded calmness. “I guess… as long as you don’t tell an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Morgan said with a smile, staring deeper into the girl’s eyes to increase the feeling of confidence sh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here goes nothing!” Natalie slowly got onto all fours and walked around, enjoying quite the cute act of make believe as she walked around with her own dog, making little yips and fake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continued to watch with a curious stare, fingers placed on her chin, “Hmm, I don’t know if this quite works… it’s missing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atalie stopped what she was doing, a littl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can’t quite put my finger on it…” she suddenly clicked her fingers together, “That’s it! Dogs don’t have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Natalie’s tone was all wrong as she was taken aback, “I mean, they don’t, of course, but I wear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nodded, “That’s what I’m saying, if you’re pretending to be a dog, it’s just not right when you have clothe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she looked around, super shy as she scrunch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looked deeper into her eyes, the younger girl almost locked into her gaze as she felt near hypnotized, “No one’s around, like you said earlier… there’s no harm, c’mon… would it help if I told you a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kept her eyes locked onto the stranger, mumbling out, “M-maybe, what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Morgan began as she leaned slowly closer, whispering into the girl’s ear, “I can turn you into a real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gulped as she blushed, her childish fantasy possibly a reality now, “You can? 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smiled as she added to her statement, “I’m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silly” Natalie crossed her arms in a huff defens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got to her feet, about to leave as she said, “Alright, if you’r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ait!” the girl’s face was fully flushed as she started to untie her shoes, not wanting to give up the chance to be an actual dog on the off chance it was true, “J-just don’t tell anyon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ike I said sweetie,” Morgan softly pat the girl’s head, “I promise.” Natalie slowly removed her clothing, shirt first, then socks, followed by her skirt, leaving her panties on last. Morgan nodded to her as she tried to cover up her undeveloped breasts, the girl finally reluctantly sliding the panties off, leaving her naked in the open air. “There we are, back to pretending” Morgan said happily, watching as she shyly resumed walking around on all fours. “You want a treat cutie?” the woman asked as she held out a cookie, not a real dog treat but serving the point just the same. “Lift your paws,” the woman commanded happily as Natalie made a cute bark, “Show me how much you want the treat!” Morgan watched as the girl raised her hands, the woman reaching hers out as she kept their eyes locked together, “Shake a paw!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was quite embarrassed from all the acts she had to do, a little shaky as she felt the shame of acting all dog like in the nude, in public no less. She was happy however when she was given the cookie, chomping down on it before letting out another round of barks. She was soon confident enough to walk around the park a little, even going up to sniff at a tree. She crouched down as if pretending to pee, giggling as she smiled at Morgan. “Well, if you need to mark the tree, then [i]mark it![/i]” Natalie gulped anxiously at what she had just heard, looking at the woman with anxious eyes. Her lips curved into a wicked grin as her hands wiggled around in weird ways, the movements of her palms and the look in her eyes slowly twisting Natalie’s mind, “C’mon, be a good doggy for 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looked on nervously, keeping her gaze on the woman as she stared seemingly into her soul. A moment later she closed her eyes and her legs shook a tad, suddenly letting a long trickle of urine trail down the side of the tree. “Good girl” Morgan whispered as she ran her fingers through Natalie’s hair, slowly petting her head as one would a dog as she kept relieving herself. She was so anxiously embarrassed but started to love what she was doing, actually feeling as though she had become an actual dog. “Are you ready to be a real doggy?” Morgan finally asked, the girl wagging her head in a ‘yes’ motion while yipping out. “Alright then, here we go!” Morgan said triumphantly as she raised her hands, swirling them again until Natalie started to feel rather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f-feel funny Morgan!” the girl cried as she dropped onto her back, wiggling uncomfortably on the gr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dogs don’t talk” Morgan laughed as she reached down, slowly rubbing the girl’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the girl whimpered as she felt weird from the touch, knowing an adult shouldn’t be feeling her up like that. As Morgan continued to rub her skin she felt intense tingles growing, soon looking down to see three sets of new nipples lining down her belly. She felt suddenly confused, overwhelmed and horrified as her body changed, feeling strange pleasure as each nipple was rubbed by Morgan’s fingers, “What, what’s happening, wha-ra-ra-ra-ra!” Her words were cut off as suddenly she was only able to bark, not pretending this time as her words had been replaced with actual animalistic no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relax Natalie, I told you I was magic.” Morgan kept swirling her hands along the girl’s lower body, fur slowly growing on her body as a tail suddenly sprouted out. Her young pussy started to shift into the shape of a canine’s, which caused Natalie’s actual dog to sniff at her sex. Oliver kept sniffing at the new canine sex, lapping at the pussy gently until it decided to hop up, mounting the girl. Scared tears filled Natalie’s eyes as she kept making barking sounds, feeling the dog start to hump at her. She looked to Morgan desperately, barking at her in confusion. Morgan chuckled as she rubbed the girl’s head, “Relax cutie, it’s normal, sometimes doggies like to mate. It’s a good opportunity for you and Oliver to get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kept yipping and barking as she felt so overwhelmed by all that was going on, her eyes still locked in on the hypnotizing stare of the strange, magical woman. She kept trying to bark out actual words until suddenly, Oliver’s cock drove hard into her new pussy. Suddenly Natalie seemed to lose track of her worries, panting as her ears started to slowly transform. The top half of her body was shaping into a dog now, the fur and shape making it obvious she was becoming a Labrador. Despite the worry and confusion, she felt ecstatic at being a dog for once, the magical feeling inside giving her such joy. It was wonderful to feel her new tail wag, her new paws cling to the ground, her whole body different now. It was wonderful, the joy of being her favourite animal making the worry wash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fun there puppy?” Morgan laughed darkly as the mostly canine girl looked up, her tongue slowly changing as it dropped out of her jaw, flopping about as the girl panted. Her eyes looked dazed as sudden sexual pleasure coursed through her, her entire lower body tingling as the dog’s cock thrust in and out of her. She had never experienced sex before, and now that she was, her first time was not only with her dog, but as a dog. It felt so good, the cock driving hard inside her, its shape made for her new body. Its knot was throbbing by the time it started to press against her pussy, thrust after thrust from the Rottweiler spreading the dog’s pussy out wider. “You really like how that feels huh?” Morgan asked as she held the dog’s chin, only inches of bare skin left to grow her new coat of fur, “Aww, you’re such a good do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yipped with excitement as those words filled her with such fulfillment, joy and pleasure swelling in her almost as heavily as the Rottweiler’s knot was. “Get ready cutie,” Morgan chuckled as she looked at her new pet dog, Natalie entirely replaced by a Labrador in heat, “He’s about to knot you.” Natalie had no idea what those words meant, but right at that moment she didn’t care. Morgan pet Natalie gently as she kept taking Oliver’s throbbing cock, a loud howl escaping the freshly transformed girl as she felt ecstasy beyond imagination. The Rottweiler behind her gave one final, fierce lunge in before the knot wedged itself in, stuffing the girl’s new canine pussy as it flooded the inside of her in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ow does that feel Natalie?” Morgan asked as she continued to pet the dog, her fur all standing up on end as she panted desperately. She looked the dog square in the eyes and smiled, noting the orgasmic rush in her expression. “Good huh?” she laughed as she pat the girl’s sides, “He’s in gonna be in there for a while.” Oliver was panting as well as he slowly turned the opposite direction, both dogs soon laying on the grass as they remained locked into each other. She let the two rest for a while gently, both sitting under the tree that Natalie had mar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break Morgan swirled her hands again, easing the pressure of Oliver’s knot until it dropped out with a firm pop. “There you go my little pet, you’re free now,” she smiled as she pet the girl’s head, the Labrador turning to see the Rottweiler lapping at his shaft, “Why don’t you go help clean him.” Natalie looked to Morgan for a moment before trotting over, reaching out with her new muzzle to lap at the canine’s cock. She gave it long licks, tasting her own pussy and salty strands of the dog’s seed. The taste was strange, but it made her feel funny, the new dog continuing to lap until her dog’s shaft was clean. “Now clean yourself” Morgan added with a grin, Natalie looking down at her own pussy, which was still dripping out a pool of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brador slowly reached down her muzzle, able to stretch easily to reach it with her new canine form. She lapped at herself gently, scooping up as much of the pooling cum as she could. She would collect it all into her muzzle before swallowing it down, the sticky, salty mess resting on her tongue before gulping it all down. Natalie would have been blushing if she was still in her human form, something about the taste of her own pussy and the sticky solution that Oliver had made making her feel strangely aroused. Morgan waited until the girl was done cleaning herself before making a whistle with her lips, “C’mon girl, it’s time to go for a w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s tail wagged wildly as she felt so excited for what would come next, the girl an actual real live dog, ready to go see what it was like to be the one walked in the park. Oliver stepped over to his owner, she now seemed to be his equal, lapping at her cheek in a friendly manner. Natalie yipped happily before licking his face back, the pair’s tails wagging in unison as they looked up at Morgan. The woman slowly reached down to grab Oliver’s leash, grabbing an extra one she had brought with her out of pocket to leash up Natalie. The transformed girl swelled with pride, joy fiercely flooding her as she was made to be the woman’s pet. Finally it had come true, her dream to be an actual dog finally coming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arning: doggy doody ahea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organ began walking the two dogs happily through the park, starting a nice long stroll with the two. She brought the two first into the woods behind the park for a short bit, continuing their stroll until Oliver stopped to relieve himself. He hunched down on all fours and relaxed himself, a small pile of waste piling up onto the forest floor. It was safe to leave the mess there as it was off the path, not really intended for people to walk in. She slowly turned to Natalie, her eyes zeroing in on her again, "Do you need to go too Natalie?" The dog's tail wiggled as she look away shyly, making the slightest whimper. "You do don't you?" She said with a bit of a seductive grin, "Best let it out now, I don't know where you keep your doggy ba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looked rather anxious as she tried to look away, slowly stepping a few feet away to find a good spot to squat. Morgan chose to keep quiet to give the girl the illusion of privacy, the Labrador wincing a little as she slowly relaxed her muscles. At first it was just urine that patterned out of her, but a moment later, a long log started to curl out of her rear, the canine panting as she felt the slow natural relief. A little bit more of the mess dropped out from her tailhole before she was done, returning to her new mistress' side completely embarrassed. She was soon given a nice slow rub over her back by the woman's hand, Morgan saying to her in a gentle whisper, "It's alright, it's only natural for dog's to go to the bathroom this way. There's no need to be embarr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 words managed to slowly calm the girl down, the Labrador pup nuzzling her muzzle against Morgan's hand as she lightly scritched her chin. Morgan grinned as she tugged gently on the leashes again, “Alright my pets, ready to continue?” Both dogs yipped happily as they followed their new owner along towards the lovely park. Natalie let out an anxious little sigh, coming out in her canine form as the slightest whimper. Part of her wondered if she would remain this way forever, a small side of her actually hoping that maybe, just maybe that was the case. The only thing she knew for certain, was that her life had been changed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22:00Z</dcterms:created>
  <dc:creator>David Sisson</dc:creator>
  <dc:description/>
  <cp:keywords/>
  <dc:language>en-US</dc:language>
  <cp:lastModifiedBy>David Sisson</cp:lastModifiedBy>
  <dcterms:modified xsi:type="dcterms:W3CDTF">2017-02-25T19:22:00Z</dcterms:modified>
  <cp:revision>2</cp:revision>
  <dc:subject/>
  <dc:title/>
</cp:coreProperties>
</file>