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Olivia smiled to herself in the mirror as she sprayed herself with a small wisp of her new perfume, the gentle scent of lilacs filling the air around her. She carefully slid her earrings into place in the small pierced holes, admiring her own smile as she gave her reflection a sexy little wink. In the other room her husband combed his short brown hair, letting the small amount of gel he had placed slick it in place to compliment his beautiful blu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more minutes passed as they dressed to impress, aiming to attract each other with every trick they knew in each other's books. It was date night for the two lovely otters and as always they treated it as special as any other occasion, each detail delicately designed. When they finally met each other's eyes again, Olivia was given the sight of her handsome husband, sharply dressed with his slick gelled hair. Olivia herself had her long wavy hair swirled down into neat wavy curls, the otter wearing the cutest 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mes, you look absolutely stunning!" she said as their hips touched, the two embracing each other into a passionate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ok good? You are just drop dead gorgeous, Olivia darling!" he pulled her arm up to kiss the back of her paw, adjusting his dress shirt before heading for the door, "Alright hon, why don't we get down to the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ss and drums of the electronic music in the club thumped like mad as the crowded club shuffled and danced, the lovely couple moving carefully to the bar as they entered. "Two gin and tonics please?" James called to the bar tender as he gave the otter a nod. The well-dressed crow gave him a nod back as he moved over to the stacks of liquor bottles, lined up amongst a pulsing neon blue light. The two otters nuzzled each other as they waited for their drinks, enjoying the somewhat overwhelming but upbeat atmosp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two clear drinks had been placed in front of them, the crow moving on to the next patron as the otter clinked glasses. The drink went down a little roughly at first, the smoothness of drinking only coming after a couple rounds had been had. They nodded their head to the beat as they let the warmth of the alcohol fill their cheeks, loosening the two up as they prepared their nerves for some dancing. "You ready for some grooving honey?" James asked as he held his wife’s paw gently, giving her a warm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I am!" Olivia chimed out with her heavenly bright voice, "Let's get our butts out there!" The two got to their feet and rushed onto the dance floor, the two starting out with a gentle rocking before grinding each other's hips. The two looked positively stunning together and couldn't help but gather the attention of several others around them, several smiles, cheers and cat calls serenading them as they did their groovy little grind. The two were lost in the momentum of the beat, and the heat of the crowd, eyes closed as their hips pulsated, neither aware of the scrutinise eyes that followed their every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ere flustered and mildly worn out when they finally decided to take a break from all their dancing, both going back to the front of the bar to get a drink.</w:t>
      </w:r>
    </w:p>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The crow from before nodded to James when it was finally his turn to be served, getting the pair another round of gin and tonics. The two shared their drinks with warm smiles as they reflected on the beat of the room's music, waiting for their bodies to be ready for more dancing. As usual Olivia was ready first, her energy rekindled by her warm spirits as her feet began to tap the bar floor. "Ready yet hon," she asked her husband, "I wanna dance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 ahead dear," the male otter said with a grin as he brushed some sweat from his forehead fur, "I need a little mor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but you won't you be jealous if another handsome man wants to dance with me?" she flashed her eyes jok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that's quite alright dear," he giggled as he patted her behind, "No harm in dancing, so long as my lovely lady comes hom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if I could ever do anything else," Olivia said with a shake of her head, "There's no one like you James, I'll come back as soon as I'm tuckered out, but if you feel ready for more just come find me in the crowd." The two otters shared another kiss before Olivia disappeared back into the heavy crowd on the danc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rather large feet made slow steps towards the beautiful otter as she danced away, their owner having taken careful steps to monitor any moment where she might be separated from her partner. “Mind if I cut in?” the low voice of a buff, fit bear spoke, his dark brown eyes surveying the otter’s dancing form as he gave her a warm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via blushed as she looked up at the taller form of the bear, but nodded anyways as she offered a paw, “I don’t see the harm in some fun.” Just as she held her paw out the bear gave her a little spin and the two began grooving to the club’s pulsing beats, exchanging several steps, smiles and laughs as their fur began to glisten with sw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mes sipped his drink as he stared off into the dance floor, unable to see his wife but just enjoying the atmosphere. It wasn’t long before his wife’s freshly vacant seat was taken, a sexy middle aged vixen sitting down next to otter and waving the bar tender over. “I’ll have two of whatever he had,” the vixen said with a wink as James swallowed down the last gulp of his drink, the otter suddenly blushing as the fox offered a paw, “M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James,” the otter said as he shook her paw, “I’m flatter but… married” he said, scratching the back of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she giggled as she flashed a ring at him, “Me too, just wanted some company, my husband’s not into dancing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otter giggled to himself as his smile turned from awkward to cheery, nodding to the crow as he passed the pair two gin and tonics, “Cheers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on the dance floor Olivia was panting and sighing as she swayed her hips back in forth in time to the beat, her whole body arched as she swung her hair. The bear held her hips gently as she dipped low, grinding her just a tad as she made her way back up. Olivia blushed as she was touched slightly inappropriately, but decide it was nothing, just a little dirty dancing. She couldn’t help but giggle as she hit the outline of the bear’s shaft with her bottom, her eyes widening as she felt just how ‘gifted’ he was in that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forward a little and turned, holding the bear’s shoulders a little more innocently as the two shared a laugh. “You’re a good dancer,” the bear told her as he gave her another little spin with his paw, “The name’s A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livia,” she said as she scratched the back of her hair anxiously, “You’re a good dancer too A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the bar Mary and James were having a very cheery conversation, the two chuckling and carrying on as they finished a third round. James’ head was getting rather flighty as he hit back so many rounds, barely noticing the vixen’s leg slowly wrapping around his. “You’re cute,” the vixen laughed as she reached for her drink, “No wonder you’re already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 grinned as he thought of his wife, so happy to be with the perfect woman. He did admit to fancying this fox though, enjoying her company as his wife was off dancing. “If only we met a little earlier, we could have had a fling before I met Olivia.” He laughed as he chugged down another drink, wiping his muzzle off before going white, “Oh god, I didn’t mean to say that I mean, you’re hot don’t get me wrong, but I love my wife, I just,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xen grinned to herself as he stumbled in his words, sliding her drink purposely off the table. She let out a fake yip of surprise as the half full glass spilled over the otter’s lap, the vixen grabbing a napkin before furiously wiping the otter’s lap. James bit his bottom lip as he felt the fox’s smooth paw rubbing the napkin on his crotch, despite all efforts unable to keep himself from getting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ught desperately to ignore his instincts and remain faithful to the love of his life, but a moment later he found himself more than tempted, the vixen’s paw no longer holding the napkin as she stroked the firm outline of the otter’s shaft. She gave him a seductive grin as she kept rubbing the outline smoothly, gripping it firmly before she got to her feet, “I gotta use the restroom, don’t go any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via panted as she danced with more, having to lean on him for support as she ran out of breath. She usually wouldn’t dance to the point of near exhaustion with James being less of a dancer, but the bear she had just met had intrigued her and was more than skilled in that way. She looked into his eyes as they kept swaying, finding herself hypnotized by him. She fought urge after urge as he grinded against her, the alcohol, the seductive music, and the musk of her manly dance partner assaulting her horm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s he leaned closer to her, trying for just a moment to edge away, but he was strong and deep down she was curious. She found her muzzle suddenly pressed against his, his tongue touching hers as they shared a short kiss. She felt so guilty, but went through with it anyways, it was just a kiss and as long as her husband didn’t find out nothing would com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upped her backside as he pushed his muzzle closer, their tongues dancing wildly in each other's mouths. Olivia’s heart rate was spiking to a dramatic pulse as she panted against the warmth breath of the bear's muzzle, her body shaking as she was overtaken with a crippling cocktail of lust and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shed the bear away at first with a regrouping of her senses, the otter stumbling backwards away from the other dancers. Just as soon as she had fled, the bear caught up with her again, gripping her gently as he resumed the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via's protesting squeals were betrayed by her over-zealous tongue, her lips sucking on the other male's tongue as his paws roamed over her breasts. He gave each nipple a firm pinch before sliding his paws down to her thighs, careful all the while to not break the kiss. She let out murmurs and grunts as she kissed the bear’s lips, tickling his tongue until his fingers suddenly slid up her skirt and into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he breathed almost silently as she felt the invading fingertips, her legs clenching to try and stop him, but to no avail. Within seconds his fingers were submerged inside her, sliding in and out in the gentlest rhythm. She nipped her bottom lip and whined as the kiss broke, the bear’s saliva dripping from her lips as she sucked on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ingers pulsed faster and deeper as he slowly steered her away from the dance floor, the previously faithful wife trying her best to utter words of distress as she was coaxed away from the crowd. A second later, the bear’s fingers were clear of the otter’s skirt, being sucked clean by Alan as he grinned at the blushing otter. Her lips quivered as she struggled to speak, legs wobbling as she gripped the bear for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his ear to the otter’s muzzle as she fought hard to defend herself with her words, Olivia’s speech finally droning out as her body was won over by primal needs. The two words that escaped her lips were clear as day and laced with a burning hunger, the bear soon leaving the club with the otter in paw as he followed her simple request: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mes could barely keep his balance as he stood in the stall of the women’s bathroom, his eyes glued to the beautiful vixen knelled on the floor. His pants and underwear were clinging to his feet, and the vixen was pressed up against his lower half, her tongue sliding over his shaft as she gulped his length down into her muzzle hu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hit,” the otter groaned out as he gripped the vixen’s shoulders, riding her throat gently as she bobbed her head up and down over his cock, “Fuck that feels so good, p-please don’t tell Olivia, god I’m sorry, I j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the fox calmed him as she sucked on his balls, “She’s not here right now, let Mary take car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wanting to protest, every time Mary swallowed his length all the way down, he could do little more than lay his head back, groaning desperately as her teeth rested on his waist. She wrapped her paw around his balls, circling her saliva around the firm orbs as he began to ride her throat, her eyes looking up at him sweetly as she gulped and sighed. “God you’re so good, such a loose little slut huh?” James growled as his dominant side started to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f-fu-ahh!” Olivia cried as she bounced her body up and down over the bear’s, her paws clutching his belly as she rode his cock good and hard. The bear couldn’t stop the grin on his face as he lay on the backseats of his car, paws gripping the otter’s hips as he thrust his cock in and out of her soak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baby?” he grumbled as he gripped the sides of her legs, pounding harder into her beautiful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d it’s so good, I kn-know I shouldn’t, b-but...” the otter struggled to say as she rode a little orgasm, her whole body sh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babe, it’s our little secret!” the bear growled as he nipped her nipple, sucking each breast as he thrust into her at a quickening pace. “Good lord you’re tight!” the bear moaned as he had to push with noticeable effort, the otter’s body just barely able to accommodate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Olivia suddenly cried out, “I’m so stupid, we need a 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the bear laughed as he kept thrusting into her, “Relax doll, I’ll be careful.” Olivia gulped as she felt very uncomfortable with the idea of going at it raw any longer, but in her current state of lust she couldn’t bear to imagine that cock outside of her, even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ter’s husband lay back against the back wall of the bathroom store, panting out as his soaked cock stood up in full firmness. The vixen had dropped to all fours, pulling her panties down just enough to show off her tight little ass. “Hey James,” the charming fox said with a bright smile, “Do you like a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tter gulped as he nodded in disbelief, the vixen chuckling as she wagged her butt back and forth, “Well, I happen to </w:t>
      </w:r>
      <w:r>
        <w:rPr>
          <w:rFonts w:cs="Times New Roman" w:ascii="Times New Roman" w:hAnsi="Times New Roman"/>
          <w:b/>
          <w:sz w:val="24"/>
          <w:szCs w:val="24"/>
        </w:rPr>
        <w:t>love</w:t>
      </w:r>
      <w:r>
        <w:rPr>
          <w:rFonts w:cs="Times New Roman" w:ascii="Times New Roman" w:hAnsi="Times New Roman"/>
          <w:sz w:val="24"/>
          <w:szCs w:val="24"/>
        </w:rPr>
        <w:t xml:space="preserve"> it James, so… would you like to stick that sexy piece of meat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mes’ eyes darted back and forth as he fumbled with the decision, still mad at himself for being so unfaithful to his wife. The warmth that radiated off the soft pucker as he lay his cockhead on it eventually proved to be too much though, and he leaned forward just a tad, forcing his thick cock up into the vixen’s tight, bubbly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that’s it!” the vixen cried out as she felt the rough little stings, her well trained ass getting used to the shaft as it used only her saliva as lubricant, “Tame that ass J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huh?” the fox growled as he thrust harder, sliding his hard prick in and out of the temptress’ warm backside,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an’s eyes rolled back as he continued to watch the otter ride him, his entire lap soaked in her lovely juices as she bounced and bounced onto his cock, over and over. He could barely hold himself back as she clenched her body tightly, intensifying the grip her pussy had on his shaft as she slammed her body down hard onto him. “I’m so close, ahh, s-so close!” Olivia cried as her body tensed up, the bear reaching to hold her down as he pumped his shaft harder, the otter crying and spraying out cum all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an carefully slid out of her as she wobbled a little in a dizzy afterglow, finally coming to enough to suck on his balls as he pawed himself off. She could taste herself on him as she sucked the firm orbs gently, watching him stroke his shaft that smelled of nothing but her. “I-I’ve never squirted before” the otter stated simply, blushing as she awaited the bear’s fin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ring your husband out here for more date nights… and you’ll squirt again.” The statement was bold, intense and left Olivia both guilt-ridden and sexually hungered all at once. She gave the bear no straight answer as he let out a groan, the otter pressing her lips to his shaft as she gulped down shot after shot of his thick, salty load. She opened her muzzle to show the pool of creamy white that sat atop her tongue, feeling a guilty, shameful pride as she made such a slut of herself. She gulped as soon as the bear said “Good girl” leaning into him as she cuddled with the man powerfully charming enough to cause her infide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y cried out as she gripped the tiles on the bathroom floor, James pulling her tail up as high as he could as he slammed his entire shaft into her tight ass, “C’mon, if you’re gonna steal me away from my wife at least be a goo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I’ma good slut, fuck!” the fox cried as she was treated so roughly, the anger in the otter clearly brought up from fear of what he was doing. She made no effort to stop how he was treating her, the endless rough thrusts driving her wild. She grit her teeth as he pulled out the way out, only to slide back in with a quickened r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cratched his claws down her back as he whispered in her ear, still thrusting away, “I hope you know, I won’t be pulling out.” His free paw roamed over her wet pussy, thumb pressing hard against her clito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eath tightened as she felt herself close to getting off, the tension in her body rising as she was teased and touched. “F-fill me baby!” she moaned out as her body shook in orgasmic tingles, her pussy getting wetter than ever as she felt the otter’s cock throb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James groaned as he gave one more heavy thrust into her, his paw yanking on her tail as he sighed out desperate breaths, his cock shooting a heavy load of cum into the slutty fox’s rear. “F-Fuuuck!” the otter moaned as he dropped back against the bathroom stall wall, his cock slipping out, a string of cum connecting his cockhead to Mary’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that was wonderful James!” the vixen sighed as she reached back, separating the white strand between them and licking it off her finger. She clenched herself to keep any cum from leaking out of her, sliding her panties and skirt back into the place before blowing the otter a kiss, “’till next time st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via’s heart thumped wildly as she drummed her fingers on the table in front of her, her thoughts whizzing through her head as she anxiously awaited the return of her husband. She felt so guilty about what she had done, it was so unlike her, so unladylike, so dirty. She was disappointed at herself not only for her sins, but also for just how aroused it ma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James a weak smile when he finally found her, her husband also wearing a blush on his face oddly enough. “There you are honey,” James said in a fluster, reaching out to hold her paw gently, “Did you hav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Olivia replied, fixing her hair a little as she smiled back to her husband,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ways,” the otter nodded his head, “I’m a little pooped out though, you about ready to head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livia smiled as she held her husband’s paw, giving him a kiss on the cheek as she said, “Sounds good dear, thank you fo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an grinned as he clinked glasses with Mary, the two watching the otter couple from afar as they each reached into their pockets. A moment later they both slipped wedding rings back onto their fingers, sharing a kiss before sipping some of their drinks. “That was fun,” the vixen laughed as she snuggled her husband, “Think they’ll be coming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the bear said with a chuckle as he watched the otters leave with their arms entwined, “I’ll be shocked if they’re not here next wee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6b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ages>7</Pages>
  <Words>2937</Words>
  <Characters>16743</Characters>
  <CharactersWithSpaces>196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5:00Z</dcterms:created>
  <dc:creator>David Sisson</dc:creator>
  <dc:description/>
  <dc:language>en-US</dc:language>
  <cp:lastModifiedBy>David Sisson</cp:lastModifiedBy>
  <dcterms:modified xsi:type="dcterms:W3CDTF">2015-01-26T18: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