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uge sighed comfortably as he lay back in his seat, the train he road on speeding its way towards his home. He had just started his second year and college and already felt every bit of knowledge he had learned absorbing into his everyday life. He couldn't have looked any more forward to the prospect of the new career that lay ahead, nothing else mattering in his life at the moment. Nothing save for his family. It had been a long while since he had last seen his parents and his little brother, and he missed them all dearly. His younger brother Tagard was still in elementary school, but had been steadily growing into a handsome young man, even going as far as bringing a girlfriend or two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uge smiled as he reflected on his past, all the moments of seeing his young brother grow up so fast. He was very proud of him and looked forward to spending time with him again, the two always sharing a rather close bond. He snapped out of his little trip down memory lane as soon as the announcement came on, his home town the next stop. Ten minutes later the train started its long crawl to a slowing stop, and Gauge already grabbed his bags as he shuffled carefully down the tight laneway to the doors. The train stopped with a gentle hiss and the doors were opened, allowing Gauge out into the afternoon s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barely had any time to look over his surroundings before he was engulfed in a warm hug from two older canines, a female German shepherd and male malamute both clutching him in a warm embrace. Beneath them was a smaller German shepherd pup, hugging Gauge’s leg as his tail whipped back and forth with excitement. "How was your trip?" his mother asked him after planting a big kiss on his chee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 bad, a little long as always but not too eventf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s college life been treating you kiddo?" Gauge rolled his eyes as his father still treated him like a young p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antastic dad," he said brightly anyways reaching down to hug his little brother finally, "Hey Tag, I've missed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ssed you too bro," the little German shepherd said with a cute, toothy grin, his tail swishing back and forth as he looked up at his brother with much excitement, "So I hear you're a big smartie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uge chuckled as he scratched the back of his head, "Y-yeah, I guess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gard gave the same toothy grin, "Well I guess you'll have to help me on my homework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re thing buddy" Gauge said with a warm smile, picking up his bags again as the family of four made their way off the platform. Tagard strode just slightly behind the others, looking up at Gauge with a twisted little gr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evening was nice and calm, Gauge's parents having prepared a nice meal for the family. "Need any help with the dishes mom?" the malamute asked as soon as he was finished his plate, having eaten a little slower than the other two males, he had already left the dinner t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thank you dear," the German shepherd said bright and cheerfully, "Your brother may need some help with his homework though, if you'd rather do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k," Gauge said with a bit of a chipper, having wanted to spend more time with his little bro, "I can definitely do that!" He got out of his chair and left towards his brother's room, stopping for a moment to call back, "Thank you so much for dinner mom, it was delici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re very welcome dear" she called back, the sound of running water filling the kitchen as Gauge scampered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gard looked over the boring math work on his little desk with a frustrated little grumble, his free paw tapping the side of the glass frame in boredom. His ears perked up as he heard the little tap of knocking on his door, that same twisted grin from earlier crawling over his muzzle. "Come in!" he said with feigned cuteness as he licked his l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uge smiled as he stepped in closing the door behind him, "Hey Tag, mom said you might need some help on your homework bud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erman shepherd turned to give his brother a big grin, hopping off his seat and patting it lightly, "I would love some help Gauge... I hate math!" He kept patting the seat as his brother looked at him curiously, "Why don'tcha have a seat, I'm still small enough I could fit in your la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mm, ok..." Gauge said, his brother's request a little odd, but not without reason, there were no other chairs in his room after all. He sat down carefully on the chair, before letting his brother hop up, looking over the problems before choosing where to start. "Alright, here you got two different problems, one is multiplication and..." he trailed off as he felt a little tug on his crotch, blushing a little as he felt his brother's paw accidentally brush over his privates. He shook his head and cleared his throat, getting back to the problem, "So the second is subtraction, I assume your teacher has..." he paused as it happened again, this time a little more softly and right on target, "H-has, they umm, have..." He stopped talking after one more, very obvious grope, his cheeks turning scarlet, "Tag what the hell are you d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gard looked confused as he leaned back to look his brother in the eyes, sliding over his lap with his rump teasingly as he said, "Whatever do you mean brother?" Before Gauge could even respond, his younger brother had gripped the lump in his pants with both paws, whispering in a low hiss, "My, my Gauge, what is this?" The malamute was dumbfounded and unable to make any words, his replies simple mutters as he stared wide eyed in shock. "This is a little too much excitement to get over math, don't you think?" His dark smile was obvious now, filling Gauge with a deep shock, "In front of your own little brother too, whatever would mom and dad th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this isn't right!" Gauge whimpered as his eyes darted to and from, his focus continually shifting around the room as he hoped this wall just some sort of sick dre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guess they would think that wouldn't they?" Tagard giggled, reaching down to undo the button on Gauge's pants. "Better... make... sure... they don't, oh!" Tagard stopped speaking as he took an intake of breath, sniffing at the hard cock that now stood over his muzzle. He sniffed at the tip of the hard red shaft, licking its gleaming head until a little spray of precum hit his tongue. "Oh god Gauge, why would you make your little brother do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gard stop, please, what the hell are you doing?!" the malamute groaned as he covered his eyes with a paw, shaking as he felt his brother's muzzle slide over his shaft. The young pup swallowed his length down in slow, smooth slurps, bobbing his head up and down ge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d you're leaky!" the cub giggled as he pawed the cock gently, sprays of pre raining down onto his cheek. "I don't wanna get my clothes all dirty" the pup said with a laugh, beginning to strip the rest of his clothing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can't be happening, this can't 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uge," his little brother said suddenly, causing the older canine to turn back and look at the young shepherd, "Why did you want me to take my clothes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riously Tagard what's wrong with you?!" the malamute growled, still hard and missing the bottom half of his clothing even though he worse such a fierce fr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uge, d-don't yell," the little shepherd curled up in fake shyness, "...or mom and dad will hear." Even though his words were merely a whisper, they had the weight of a thousand tons. Gauge gulped as he realized the situation he found himself in, Tagard licking his lips as he looked over his brother's body again, "Why don't you come over here big br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uge felt nauseous as he stepped over to the bed slowly, almost tearing up at the disgust of what he was being forced into. The malamute sat on the bed beside his brother and gulped anxiously, looking over Tagard as he mouthed one last "Why?" The German shepherd said nothing in reply as he curled up into his brother's lap, looking up at him sweetly as he ran his tongue up the length of his shaft. Gauge whimpered as his whole body tensed up, his cock dripping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gard sucked on the gleaming red tip, his paw rubbing his brother's knot as he got all the more leaky. "Mmm, this tastes good!" he moaned as he swallowed the whole length down, reaching back with his fingers to tease his little tailhole. He kept sucking the shaft down until he felt Gauge tense up, letting the shaft drop out as he got to his feet, "Ok we should get back to study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uge blinked as he was left alone on the bed, inches from orgasm and left blue balled by his own devious brother. He eventually stood up as the naked pup stared back from his desk, tapping his foot as he waited impatiently for his brother to join him. Gauge slowly stepped over, clearing his throat as he half looked away from the naked pup, cheeks flared deep red as he awkwardly mumbled, "L-let's not t-talk about that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gard grinned as he pat the chair beside him, inviting Gauge back on it, "Sure thing Gau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lamute sighed awkwardly again as he set his bare bottom back on the chair, looking over the math problems for his brother. "So, this nex-" his voiced cut off as the boy hopped back up onto his brother's lap, leaning his chin on his paw as he pretended to be interested in his brother's teachings. Gauge panted in a mix of pleasure and disgust as his brother started grinding against his lap, his little cock sliding over his own hard shaft until the rubbing left them both stiff and drippy. "Tagard!" the older canine whimpered, clawing at the chair as he glared at his younger br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I'm paying attention!" the shepherd snickered shifting up a little so the warmth of his butt touched the wet cock. "Keep teaching brother," he whispered gently into his brother's ear before nipping it, "If you get out of this chair I'm going straight to mom and dad!" He looked up at Gauge with an intense, serious stare, finally grinning as the malamute gave an uncomfortable nod. "Perfect!" the pup said in a slithering whisper, raising his body up just a little before dropping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brothers shared a long gasp as Tagard dropped, Gauge whimpering out in shocked ecstasy as his shaft was wrapped in the warm embrace of his little brother's backside. Tagard panted as he focused on relaxing his muscles, his tight little tailhole stretching out as best as it could, until inch by inch it began swallowing Gauge’s drippy cock. "F-fuck!" Gauge moaned out as the boy's ass tightened around him, Tagard squeezing his legs so he would remain tight for his br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this feels good!" the little cub sighed as he slid down further, ignoring the odd sharp sting until he was resting on the malamute's knot, "You feel so much nicer than my to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Where did you get toys?" Gauge asked curiously, his offences slowly lessening as his senses were left daz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y friends bring them over sometimes... they think I'm gonna use them on them, but when they leave I play with them inst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mmm!" Gauge's further inquiry faltered as his brother hoisted himself up and dropped back down again, slowly increasing the pace in which he rode the older canine's stiff member. "Tag, why are you doing all this?" He asked again, almost pathetic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 giggled as he began bouncing his rump up and down on the malamute's lap, driving the cock in and out of his backside in hard thumps. Gauge couldn't look away, the cute little butt bouncing so nicely over his throbbing shaft, swallowing it in wonderful waves of tight warmth. "It's really quite simple Gauge," Tagard said with a panted sigh, "You're cute, you've got a big cock and I've got a tight ass... what more do you need explained to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g you're my, fuck!" the malamute paused again, the pup squeezing his knot with a paw as he bounced even harder, "You're my brother, and you-you're just a cub, where did you learn all this stu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es that really matter right now," the pup finally had begun to growl, "All you need to know is if you don't get me off, you're going to a place where all the sickos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g that's not fair!" Gauge cried out, but soon moaned again as Tagard moved in just the right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mon bro, just give me what I need..." his voice was still very demanding, "I don't want to get you in trou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uge sighed and panted as the pup kept working his shaft, eventually too turned on from all the sensation to fight his lesser instincts. He let out another "F-fuck!" before reaching his arms around, hugging his little brother from behind as he aided in pounding into his tight little but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it big bro," the cub said happily as he felt a small round of cum squirt out inside him, "Don't want mom and dad to know." He looked down with a smile as he caught sight of the white dripping between their shared legs, "If you're gonna cum why don't you knot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n-knot you?!" Gauge asked incredul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I can tak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uge was about to suggest otherwise when he thought of the threat looming over him, shaking his head in disagreement as he began thrusting harder, "If you get hurt it's your own fau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more like it!" Tagard growled, nipping at Gauge's arm as he felt the edge of his brother's knot stretch him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uge growled low as he let his base instincts take over, nipping his brother's neck as he forced his way in. Tagard whined out as the knot plunged in, his whole insides feeling bloated and raw as he was locked in place to his brother, his bowels flooding with thick ropes of white seed. "Shit" Gauge muttered as the orgasm washed over him, both relieved of the tension and filled with immediate guilt all at o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was incredible!" Tagard added without any hint of a care, still pawing his hard little shift as he relaxed himself. He lay in his brother’s lap, feeling the heavy knot still locked in his depths.</w:t>
      </w:r>
    </w:p>
    <w:p>
      <w:pPr>
        <w:pStyle w:val="NoSpacing"/>
        <w:rPr>
          <w:rFonts w:ascii="Times New Roman" w:hAnsi="Times New Roman" w:cs="Times New Roman"/>
          <w:sz w:val="24"/>
          <w:szCs w:val="24"/>
        </w:rPr>
      </w:pPr>
      <w:r>
        <w:rPr>
          <w:rFonts w:cs="Times New Roman" w:ascii="Times New Roman" w:hAnsi="Times New Roman"/>
          <w:sz w:val="24"/>
          <w:szCs w:val="24"/>
        </w:rPr>
        <w:t>He wiggled a bit, lifting to feel the knot tug at his stretched hole, “God that feels amazing!” He let out cute little yips as he kept moving around, Gauge whimpering from the tugs at his sensitive flesh. “If can handle all this, so can you!” Tagard barked out in playful dominance, his little paw shaking away as he coaxed his shaft towards its own climax. It didn’t take long for the little pup, tug after tug making him moan loader and Gauge wince harder until finally, the shepherd panted out in a near exhausted state, little ropes of his immature cum hitting the fur of his chest. “Th-thank you Gauge!” Tagard panted as he lay his head back, the malamute’s eyes growing wide as saucers as the little pup gave him a slow k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pulled away in shock as he shook his head, looking away as he muttered, “W-we’re not doing that again Ta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 chuckled as he pulled forward, both canines whimpering for a moment as the pup bulled off with a resounding pop, cum pouring all over Gauge’s legs. The shepherd took a second to regain his composure, lapping some of the cum off his brother’s leg as he whispered, “Sure bro, whatever you s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ext few days were awkward to say the least, Gauge avoiding any direct contact alone with Tagard. His younger brother was doing a perfect job of acting as if nothing had occurred between them, but the malamute couldn’t help but show the awkward side effects of strain. He even had to make some lame excuse of missing a girl back at the college to remove his mother’s suspicions, but the worse part was the smug grin Tagard seem to always wear. He knew it was only a matter of time before his little brother had him alone again; his well-calculated threats leaving Gauge completely in his control. He didn’t know what scared him more, the fact he was forced into such circumstance, or the fact he was starting to lik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eyes had begun wandering a little too easily, too many gazes lingering on the pup’s little butt. Tagard had let his brother catch him naked several times that week, whether it had been a quick walk from the shower to his room or deciding to change in the hall. One morning he had even awoken to find his brother standing in his doorway, admiring his morning wood before leaving without a word. It made him feel so mad, so helpless, but it also made him feel guilty. Every time his thoughts would linger on his younger brother for too long, he would find himself left with a throbbing erection, fighting the urge to slip silently into the pup’s bed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a couple days later when Gauge’s luck finally ran out, the malamute watching as bother his parents packed their things. “Alright, it’s been a fun little vacation, but we have to go back to work,” Gauge’s mother spoke with a smile, ruffling her younger son’s hair, “Gauge will take good care of you while we’re both gone, so do what he says al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rust me,” the pup giggled, turning to give Gauge a sinister grin, “I wi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uge’s face was pale by the time his parents’ car sped off down the road, the malamute barely given enough time to take a breath of courage before hearing his brother’s calls from the down the hall, “Gauge, it’s time for my bath!” Gauge let out a long, uncomfortable sigh as he walked down the hall towards the bathroom, already wearing a frown on his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gard was already waiting for him on top of the closed toilet bowl when he arrived, a look of pure excitement already painted over his face. Gauge sighed as he stepped over to the pup, muttering out, “Alright, let’s get this over with.” He lifted Tagard's shirt up, his breath tickling the fur on the pup's back as he was left shirtless next to the tub. Silence was shared between the two as the older brother continued, tugging down the boy's pants next, exposing his cute little pair of underwear. Gauge let out an anxious breath as his paws curled around the shape of his brother's tight little butt, two fingers soon hooking into the front of the sky blue waistbands to slide the little cotton drawers down to the bathroom's tiled floor. He looked forward at the cute cheeks in front of him, spreading them with a gentle push so he could look at the tight, pink pucker hidden between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ke what you see?" Tagard said to his brother with a cocky little voice, already knowing the ans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know I do..." Gauge admitted with embarrassment, a note of shame in his voice as he exhaled over the cute little 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ww," Tagard giggled as his little tail whipped back and forth, "How come you never say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Gauge was unsure how to reply. First off, it had only been </w:t>
      </w:r>
      <w:r>
        <w:rPr>
          <w:rFonts w:cs="Times New Roman" w:ascii="Times New Roman" w:hAnsi="Times New Roman"/>
          <w:i/>
          <w:sz w:val="24"/>
          <w:szCs w:val="24"/>
        </w:rPr>
        <w:t>one</w:t>
      </w:r>
      <w:r>
        <w:rPr>
          <w:rFonts w:cs="Times New Roman" w:ascii="Times New Roman" w:hAnsi="Times New Roman"/>
          <w:sz w:val="24"/>
          <w:szCs w:val="24"/>
        </w:rPr>
        <w:t xml:space="preserve"> time, and secondly, it was insane to believe his brother didn't realize how wrong this whole thing was. "I-I like it... a lot, ok, are you happ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gard chuckled as he felt himself getting a little hard, leaning his paws on the tub, so he could rub his furry cheeks against his brother's muzzle, "If you like it so much, why don't you give it a kiss?" He waited for his brother's response, practically able to sense the increase in his heart rate, "I promise it's cl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uge refused the idea at first, already mad that he had lost his inner struggle. He did however give the backside a little whiff, curious as to how much truth there was to his brother's statement. He was in fact right, the pup's little rear did have its own charming little smell, but was indeed quite clean. Gauge decided the activity suggested was a little too much and slowly back his head away. His self-control was however short lived, and he soon found the tip of his tongue pressing against the tight little pucker, pressing hard until the ring of flesh spread around his intru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Gauge!" Tagard moaned as he dipped himself lower, allowing the tongue more leeway to sink in, "That feels incred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uge could barely believe what he was doing, his tongue pushing in and out in a rhythmic, although somewhat haphazard pattern. His cock was already raging hard, and ached to be the replacement for its owner's tongue.</w:t>
      </w:r>
    </w:p>
    <w:p>
      <w:pPr>
        <w:pStyle w:val="NoSpacing"/>
        <w:rPr>
          <w:rFonts w:ascii="Times New Roman" w:hAnsi="Times New Roman" w:cs="Times New Roman"/>
          <w:sz w:val="24"/>
          <w:szCs w:val="24"/>
        </w:rPr>
      </w:pPr>
      <w:r>
        <w:rPr>
          <w:rFonts w:cs="Times New Roman" w:ascii="Times New Roman" w:hAnsi="Times New Roman"/>
          <w:sz w:val="24"/>
          <w:szCs w:val="24"/>
        </w:rPr>
        <w:t>He was tempted to give it a stroke but was too busy using his paws to keep his brother's cheeks spread, his tongue darting over the rippled flesh over and over before plunging deep down again. "Mmm, you taste so good!" Gauge eventually moaned, completely forgetting who he was lic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gard wore the biggest grin of his life as he heard the short lapse in reason from his older brother; the cub's assault on the older canine's psyche clearly showing results. The shepherd pup began to bounce his butt back against the malamute's muzzle, letting the tongue plunge down nice and deep, all the while starting to make as much of a sticky mess up front as Gauge was. He allowed the hot muzzle job to continue for a little longer until he could feel himself loosen up just enough, pulling away and turning to face Gauge with his twisted little smile, "You wanna fuck me now, don'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mug look on Gauge's face soon turned to regret as he realized just how ravenous he had become, but the sudden touch of Tagard's paws melted his resistance away, the soft skin of his fingertips rubbing gently over the drippy tip of his eager manhood. He rubbed it nice and smooth until his fingers were sticky, sucking them clean before grabbing something behind the toilet. Gauge's eyes went wide with surprise as he saw the phone in the pup's paws, "Tag, i-is that my ph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is," Tagard moaned out as he flipped to the camera app, holding it up and making really shocked, scared little looks as he snapped pictures of himself kneeling under Gauge's cock, "Now, to find mom's number." Gauge whipped his paw forward to grab the cell from his brother, but the German shepherd moved away from him with quick speed, "Ah, ah, ahh, no Gauge... if you don't want mom to see these pictures you'll have to finish what you started, then you'll get your phone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uge huffed in frustration as he watched the pup slip the phone back behind the toilet, knowing well enough that even if he could get the phone his brother would have some sort of sick backup plan. "Fine!" he growled as he picked up his brother, setting him down on the top of the closed toilet lid. The pup balanced on the bowl he was pushed back, his legs hanging in the air as his butt was hoisted up quite quick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oo, eager aren't ya?" Tagard said in a little growl, his muzzle spread wide with a grin. He looked a little surprised suddenly as Gauge spread his hole open with his two thumbs, pushing the head of his cock in quite quickly, "Sh-shit Gau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ut up Tag!" the malamute growled as he kept his brother hoisted up, letting the weight of his body force his cock down into the pup's tight ass, "You're getting what you want, so stop being so cocky!" Tagard was admittedly a tad worried at the look on his brother's face, a ferociousness being displayed as he rutted in without any second thoughts. Tagard did his best to keep up his tough facade, nipping his bottom lip to stiffen his whimpers as his brother thrust into him relentlessly, leaving his backside good and r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ww, G-Gauge!" Tagard eventually whined out, his tail whipping back and forth as he felt a bunch of stings well up inside him.</w:t>
      </w:r>
    </w:p>
    <w:p>
      <w:pPr>
        <w:pStyle w:val="NoSpacing"/>
        <w:rPr>
          <w:rFonts w:ascii="Times New Roman" w:hAnsi="Times New Roman" w:cs="Times New Roman"/>
          <w:sz w:val="24"/>
          <w:szCs w:val="24"/>
        </w:rPr>
      </w:pPr>
      <w:r>
        <w:rPr>
          <w:rFonts w:cs="Times New Roman" w:ascii="Times New Roman" w:hAnsi="Times New Roman"/>
          <w:sz w:val="24"/>
          <w:szCs w:val="24"/>
        </w:rPr>
        <w:t>The older canine was thrusting at an unimaginable pace, his knot smacking at the pup's soft flesh as he eagerly kept his body banging in. "Please Gauge slow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r what?!" Gauge growled, his eyes looking fiercer than ever, "You'll tell mom and dad?" Tagard gulped as he realized just how empty his threats had now become, his paws gripping the cool, damp toilet bowl under him as he prepared for the worst. Gauge kept thrusting in, harder and harder as his knot swelled. Tagard could already feel his insides getting soaked with all of the malamute's drippy precum, an unreal amount flooding out as the canine edged closer and closer to climax. "F-fuck!" Gauge eventually cried out as he plunged his knot in, the thick bulb of flesh forcing its way in too fast for the cub to ready himself. The sheer pain and fullness caused the pup to cry out, his bladder emptying itself quite sudden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g-god!" Tagard cried as his entire bowels were plugged up, a long stream of piss trickling out from the tip of his little cock down over his chest and face. He panted as he inadvertently marked himself, his desperate breaths accidentally allowing some of the acrid waste to spill into his muzzle. He knew he should have been disgusted, but something about the depravity of the act and the sour, bitter taste that lingered on his tongue left him only more turned on. His eyes narrowed as he looked up at his own stream, gulping more down as he finished emptying his blad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re disgusting!" Gauge spat out as he finished watching such an act, his brother soon reaching up to stroke his own little shaft, "I can't believe you just did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don't be so judgemental!" Tagard laughed as he kept pawing off, his balls bouncing as his brother's knot had started to push inside him, "You don't strike me as being a pru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uge let out a growl as he dropped down, Tagard crying out as he felt the thick knot stuff into him. "I-I guess not!" the malamute half growled, half laughed as he wiped sweat from his forehead, sighing as he finally was able to cum. Tagard felt the pulsing rush of cum fill his rump in quick splashes, his back a little sore as he lay back in his oddly knotted position. "You do stink now though?" Gauge said with a chuckle as he caught a whiff of the acrid smell matting his brother's f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gard shot a toothy grin back at his brother, "Maybe you should mark me inst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Gauge asked as he shook his head, "Now you're being nas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gard attempted to get a better position atop the toilet seat but fumbled, shrugging it off as he looked up at the tie he shared with his sibling, "You're one to tal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Gauge laughed playfully as the tension between the pair seemed to temporarily break, gripping with his palm to tug at his tingly knot just a tad, "Well, I gotta say, I am starting to grow fond of your little </w:t>
      </w:r>
      <w:r>
        <w:rPr>
          <w:rFonts w:cs="Times New Roman" w:ascii="Times New Roman" w:hAnsi="Times New Roman"/>
          <w:i/>
          <w:sz w:val="24"/>
          <w:szCs w:val="24"/>
        </w:rPr>
        <w:t>torture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are you now?" Tagard asked with a little grin as he pulled back, allowing the two to share the oddly enjoyable pain of the tugging knot, "You seem to be taking charge now, I'm impressed." The malamute nodded to his little brother, Tagard grinning back before pushing at the subject again, "You sure you don't wanna mark your territo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uge blushed at the thought as he contemplated such an odd act, "We'll see." Tagard chose not to push the issue further as he simply enjoyed the numbing pleasure of being tied, letting out gently sighs as he waited for the knot to deflate. Gauge was still shy at the idea of his brother's new found kink, but had to admit he had dabbled in it in the past himself. He kept his gaze focused away from his brother as his knot started to subside, his body relaxing as he tested just how full his bladder really w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pherd's ears flickered as he felt an odd trickle inside him, looking up as he seemed to ask Gauge a wordless question with his eyes. Gauge simply grinned cockily as he pulled back, his knot slipping out but his shaft staying in as he let more urine spill out into his brother's backside. "Who's disgusting now?" Tagard laughed as he rubbed his shaft, the taboo act getting him all fired up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nd that tone!" Gauge grumbled as he pulled out suddenly, letting the rest of his piss splash down over his brother's chest. The pup moaned as he looked over the murky stream that flooded over his fur, his paw working away at his hard shaft as he slowly dared to open his muzzle. He let out a long, hungry moan as the sour, acrid waste hit his taste buds, filling up his muzzle in a yellow pool before he gulped it down. "How does it taste?" Gauge chuckled as he aimed his cock forward, letting more of his stream fill his brother's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gard gave his brother a very gurgled response, swallowing it down with a moan before sighing out, "G-good!" Gauge held a toothy grin himself as he wiggled his cock in his paw, letting the last little drops hit his brother in the face. Tagard giggled as he shook his head, whipping some of the piss from his f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uge gave him a cranky look as some of it his his lap, sticking his tongue out as he grumbled, "Gross, watch it p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ever!" Tagard chuckled as he dropped down from the toilet seat, rubbing his belly as he felt the bloated slickness from all the cum and piss inside him, "Mmm, you really filled me up Gau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lamute let out a little chuckle himself as he slapped the cub's backside, "Well, you did ask for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gard nodded as he chucked Gauge's cell back to him, "Here's your phone, I guess you're safe... for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uge rolled his eyes as he took the device back, looking to the little pup as he turned on the warm water for his bath, "You don't need to use the bathroom or any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ah, I'm good," the shepherd said with a bright little smile, dropping himself into the bath as soon as it was full, "I'm gonna keep your </w:t>
      </w:r>
      <w:r>
        <w:rPr>
          <w:rFonts w:cs="Times New Roman" w:ascii="Times New Roman" w:hAnsi="Times New Roman"/>
          <w:i/>
          <w:sz w:val="24"/>
          <w:szCs w:val="24"/>
        </w:rPr>
        <w:t>present</w:t>
      </w:r>
      <w:r>
        <w:rPr>
          <w:rFonts w:cs="Times New Roman" w:ascii="Times New Roman" w:hAnsi="Times New Roman"/>
          <w:sz w:val="24"/>
          <w:szCs w:val="24"/>
        </w:rPr>
        <w:t xml:space="preserve"> for a bit I think."</w:t>
      </w:r>
      <w:bookmarkStart w:id="0" w:name="_GoBack"/>
      <w:bookmarkEnd w:id="0"/>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uge gathered his clothing with an awkward frown, glancing back at his brother as he was given a big stupid grin in return, “Please don’t call it that… it’s weird.” Tagard said nothing as his brother left the bathroom, softly shutting the door on his way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ast couple of days went by pretty smoothly, Tagard seemingly having fulfilled his sexual needs. He left Gauge alone for the most part, only coming to him when he wanted to hang like old times or legitimately ask a question about his homework. The malamute was uncomfortable to bring up the events of that week with the little pup, choosing to just leave it an unspoken secret instead. When it was finally time for Gauge to head home, all three family members joined him on the trip back to the train station, each sharing their own goodbyes as Gauge departed back to college. He was given an extra big hug from his little brother, the German shepherd whispering into his ear before pulling away, “I’m not done with you yet Gauge… not by a long shot.” Gauge gulped anxiously, muttering out a few last farewells before boarding the train. He waved out the window at his three loved ones just as the train’s engine breathed life, his eyes focused on Tagard, and his sick, twisted little smil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725e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23</TotalTime>
  <Application>LibreOffice/7.4.7.2$Linux_X86_64 LibreOffice_project/40$Build-2</Application>
  <AppVersion>15.0000</AppVersion>
  <Pages>11</Pages>
  <Words>4527</Words>
  <Characters>25809</Characters>
  <CharactersWithSpaces>3027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8:02:00Z</dcterms:created>
  <dc:creator>David Sisson</dc:creator>
  <dc:description/>
  <dc:language>en-US</dc:language>
  <cp:lastModifiedBy>David Sisson</cp:lastModifiedBy>
  <dcterms:modified xsi:type="dcterms:W3CDTF">2016-01-10T23:4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