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Times New Roman" w:hAnsi="Times New Roman" w:cs="Times New Roman"/>
          <w:sz w:val="30"/>
          <w:szCs w:val="30"/>
        </w:rPr>
      </w:pPr>
      <w:r>
        <w:rPr>
          <w:rFonts w:cs="Times New Roman" w:ascii="Times New Roman" w:hAnsi="Times New Roman"/>
          <w:sz w:val="30"/>
          <w:szCs w:val="30"/>
        </w:rPr>
        <w:t>Shower</w:t>
      </w:r>
    </w:p>
    <w:p>
      <w:pPr>
        <w:pStyle w:val="Normal"/>
        <w:rPr/>
      </w:pPr>
      <w:r>
        <w:rPr/>
      </w:r>
    </w:p>
    <w:p>
      <w:pPr>
        <w:pStyle w:val="Normal"/>
        <w:rPr/>
      </w:pPr>
      <w:r>
        <w:rPr/>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It was late evening. Annie-Maria had just ended her training. And as always, she cleaned it up for the next day. Today's exercise was hard but short. Her hips felt weird after doing the "slow time" maneuver many times.</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Once she was done with her training room, she went to the kitchen. She wasn't actually hungry, but she needed something to refresh. Maybe a nice cup of warm tea. Annie-Maria reached to the upper level to get the teapot. But once she grabbed the handle and pulled the teapot out, spout almost dribbled the soy sauce.</w:t>
      </w:r>
    </w:p>
    <w:p>
      <w:pPr>
        <w:pStyle w:val="TextBody"/>
        <w:ind w:left="0" w:right="0" w:hanging="0"/>
        <w:rPr>
          <w:rFonts w:ascii="Times New Roman" w:hAnsi="Times New Roman" w:cs="Times New Roman"/>
          <w:b w:val="false"/>
          <w:b w:val="false"/>
          <w:i/>
          <w:i/>
          <w:iCs/>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Annie-Maria managed to catch the bottle before it hit the floor and make mess. But it managed to splash on bosom in her dress.</w:t>
      </w:r>
    </w:p>
    <w:p>
      <w:pPr>
        <w:pStyle w:val="TextBody"/>
        <w:ind w:left="0" w:right="0" w:hanging="0"/>
        <w:rPr>
          <w:rFonts w:ascii="Times New Roman" w:hAnsi="Times New Roman" w:cs="Times New Roman"/>
          <w:b w:val="false"/>
          <w:b w:val="false"/>
          <w:i/>
          <w:i/>
          <w:iCs/>
          <w:caps w:val="false"/>
          <w:smallCaps w:val="false"/>
          <w:color w:val="222222"/>
          <w:spacing w:val="0"/>
          <w:sz w:val="22"/>
          <w:szCs w:val="22"/>
        </w:rPr>
      </w:pPr>
      <w:r>
        <w:rPr>
          <w:rFonts w:cs="Times New Roman" w:ascii="Times New Roman" w:hAnsi="Times New Roman"/>
          <w:b w:val="false"/>
          <w:i/>
          <w:iCs/>
          <w:caps w:val="false"/>
          <w:smallCaps w:val="false"/>
          <w:color w:val="222222"/>
          <w:spacing w:val="0"/>
          <w:sz w:val="22"/>
          <w:szCs w:val="22"/>
        </w:rPr>
        <w:t>"Oh no."</w:t>
      </w:r>
      <w:r>
        <w:rPr>
          <w:rFonts w:cs="Times New Roman" w:ascii="Times New Roman" w:hAnsi="Times New Roman"/>
          <w:b w:val="false"/>
          <w:i w:val="false"/>
          <w:caps w:val="false"/>
          <w:smallCaps w:val="false"/>
          <w:color w:val="222222"/>
          <w:spacing w:val="0"/>
          <w:sz w:val="22"/>
          <w:szCs w:val="22"/>
        </w:rPr>
        <w:t xml:space="preserve"> she sigh. </w:t>
      </w:r>
      <w:r>
        <w:rPr>
          <w:rFonts w:cs="Times New Roman" w:ascii="Times New Roman" w:hAnsi="Times New Roman"/>
          <w:b w:val="false"/>
          <w:i/>
          <w:iCs/>
          <w:caps w:val="false"/>
          <w:smallCaps w:val="false"/>
          <w:color w:val="222222"/>
          <w:spacing w:val="0"/>
          <w:sz w:val="22"/>
          <w:szCs w:val="22"/>
        </w:rPr>
        <w:t>"Not now."</w:t>
      </w:r>
      <w:r>
        <w:rPr>
          <w:rFonts w:cs="Times New Roman" w:ascii="Times New Roman" w:hAnsi="Times New Roman"/>
          <w:b w:val="false"/>
          <w:i w:val="false"/>
          <w:caps w:val="false"/>
          <w:smallCaps w:val="false"/>
          <w:color w:val="222222"/>
          <w:spacing w:val="0"/>
          <w:sz w:val="22"/>
          <w:szCs w:val="22"/>
        </w:rPr>
        <w:t xml:space="preserve"> She tried to clean herself up, it had splashed to her top knee and flooded to his ties on her leg.</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iCs/>
          <w:caps w:val="false"/>
          <w:smallCaps w:val="false"/>
          <w:color w:val="222222"/>
          <w:spacing w:val="0"/>
          <w:sz w:val="22"/>
          <w:szCs w:val="22"/>
        </w:rPr>
        <w:t>"Great. I have to wash my leg now."</w:t>
      </w:r>
      <w:r>
        <w:rPr>
          <w:rFonts w:cs="Times New Roman" w:ascii="Times New Roman" w:hAnsi="Times New Roman"/>
          <w:b w:val="false"/>
          <w:i w:val="false"/>
          <w:caps w:val="false"/>
          <w:smallCaps w:val="false"/>
          <w:color w:val="222222"/>
          <w:spacing w:val="0"/>
          <w:sz w:val="22"/>
          <w:szCs w:val="22"/>
        </w:rPr>
        <w:t xml:space="preserve"> she sighed while putting the soy sauce back to its place and moved to the bathroom.</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The one thing she disliked in there was the door. No lock, but with the hot steam it went stuck for sometime. Normally, living alone , she left it little open so she didn't had to stay stuck in there. But now, She's having a patient staying with her. And it's he!</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Annie-Maria really wished for a rainy day right now. She might have gone to the old section where the water place was. Where... where she got kissed by Splinter.</w:t>
      </w:r>
    </w:p>
    <w:p>
      <w:pPr>
        <w:pStyle w:val="TextBody"/>
        <w:ind w:left="0" w:right="0" w:hanging="0"/>
        <w:rPr>
          <w:rFonts w:ascii="Times New Roman" w:hAnsi="Times New Roman" w:cs="Times New Roman"/>
          <w:b w:val="false"/>
          <w:b w:val="false"/>
          <w:i/>
          <w:i/>
          <w:iCs/>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Her face turned red just thinking about that moment. Both of them kissing, getting all wet by the rain and they were naked...</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iCs/>
          <w:caps w:val="false"/>
          <w:smallCaps w:val="false"/>
          <w:color w:val="222222"/>
          <w:spacing w:val="0"/>
          <w:sz w:val="22"/>
          <w:szCs w:val="22"/>
        </w:rPr>
        <w:t>"Enough!"</w:t>
      </w:r>
      <w:r>
        <w:rPr>
          <w:rFonts w:cs="Times New Roman" w:ascii="Times New Roman" w:hAnsi="Times New Roman"/>
          <w:b w:val="false"/>
          <w:i w:val="false"/>
          <w:caps w:val="false"/>
          <w:smallCaps w:val="false"/>
          <w:color w:val="222222"/>
          <w:spacing w:val="0"/>
          <w:sz w:val="22"/>
          <w:szCs w:val="22"/>
        </w:rPr>
        <w:t xml:space="preserve"> she snapped out of the fantasy. </w:t>
      </w:r>
      <w:r>
        <w:rPr>
          <w:rFonts w:cs="Times New Roman" w:ascii="Times New Roman" w:hAnsi="Times New Roman"/>
          <w:b w:val="false"/>
          <w:i/>
          <w:iCs/>
          <w:caps w:val="false"/>
          <w:smallCaps w:val="false"/>
          <w:color w:val="222222"/>
          <w:spacing w:val="0"/>
          <w:sz w:val="22"/>
          <w:szCs w:val="22"/>
        </w:rPr>
        <w:t>"Don't get so turned just because of one kiss. One sweet and hot kiss from..."</w:t>
      </w:r>
      <w:r>
        <w:rPr>
          <w:rFonts w:cs="Times New Roman" w:ascii="Times New Roman" w:hAnsi="Times New Roman"/>
          <w:b w:val="false"/>
          <w:i w:val="false"/>
          <w:caps w:val="false"/>
          <w:smallCaps w:val="false"/>
          <w:color w:val="222222"/>
          <w:spacing w:val="0"/>
          <w:sz w:val="22"/>
          <w:szCs w:val="22"/>
        </w:rPr>
        <w:t xml:space="preserve"> she shook her head and moved quickly into the bathroom.</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Annie-Maria pushed the door shut and, as usual, no sounds. No locks clicks or anything. Just a quiet, drizzling shower ... shower?</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Annie-Maria was so caught on her thoughts that she forgot to check if there is no one in the bathroom. And who else it could now be?</w:t>
      </w:r>
    </w:p>
    <w:p>
      <w:pPr>
        <w:pStyle w:val="TextBody"/>
        <w:ind w:left="0" w:right="0" w:hanging="0"/>
        <w:rPr>
          <w:rFonts w:ascii="Times New Roman" w:hAnsi="Times New Roman" w:cs="Times New Roman"/>
          <w:b w:val="false"/>
          <w:b w:val="false"/>
          <w:i/>
          <w:i/>
          <w:iCs/>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 xml:space="preserve">She saw familiar </w:t>
      </w:r>
      <w:r>
        <w:rPr>
          <w:rFonts w:cs="Times New Roman" w:ascii="Times New Roman" w:hAnsi="Times New Roman"/>
          <w:b w:val="false"/>
          <w:i/>
          <w:iCs/>
          <w:caps w:val="false"/>
          <w:smallCaps w:val="false"/>
          <w:color w:val="222222"/>
          <w:spacing w:val="0"/>
          <w:sz w:val="22"/>
          <w:szCs w:val="22"/>
        </w:rPr>
        <w:t>kimono</w:t>
      </w:r>
      <w:r>
        <w:rPr>
          <w:rFonts w:cs="Times New Roman" w:ascii="Times New Roman" w:hAnsi="Times New Roman"/>
          <w:b w:val="false"/>
          <w:i w:val="false"/>
          <w:caps w:val="false"/>
          <w:smallCaps w:val="false"/>
          <w:color w:val="222222"/>
          <w:spacing w:val="0"/>
          <w:sz w:val="22"/>
          <w:szCs w:val="22"/>
        </w:rPr>
        <w:t xml:space="preserve"> hanged near to the sink. And Splinters figure was reflected behind the curtain.</w:t>
      </w:r>
    </w:p>
    <w:p>
      <w:pPr>
        <w:pStyle w:val="TextBody"/>
        <w:ind w:left="0" w:right="0" w:hanging="0"/>
        <w:rPr>
          <w:rFonts w:ascii="Times New Roman" w:hAnsi="Times New Roman" w:cs="Times New Roman"/>
          <w:b w:val="false"/>
          <w:b w:val="false"/>
          <w:i/>
          <w:i/>
          <w:iCs/>
          <w:caps w:val="false"/>
          <w:smallCaps w:val="false"/>
          <w:color w:val="222222"/>
          <w:spacing w:val="0"/>
          <w:sz w:val="22"/>
          <w:szCs w:val="22"/>
        </w:rPr>
      </w:pPr>
      <w:r>
        <w:rPr>
          <w:rFonts w:cs="Times New Roman" w:ascii="Times New Roman" w:hAnsi="Times New Roman"/>
          <w:b w:val="false"/>
          <w:i/>
          <w:iCs/>
          <w:caps w:val="false"/>
          <w:smallCaps w:val="false"/>
          <w:color w:val="222222"/>
          <w:spacing w:val="0"/>
          <w:sz w:val="22"/>
          <w:szCs w:val="22"/>
        </w:rPr>
        <w:t>"Baka!"</w:t>
      </w:r>
      <w:r>
        <w:rPr>
          <w:rFonts w:cs="Times New Roman" w:ascii="Times New Roman" w:hAnsi="Times New Roman"/>
          <w:b w:val="false"/>
          <w:i w:val="false"/>
          <w:caps w:val="false"/>
          <w:smallCaps w:val="false"/>
          <w:color w:val="222222"/>
          <w:spacing w:val="0"/>
          <w:sz w:val="22"/>
          <w:szCs w:val="22"/>
        </w:rPr>
        <w:t xml:space="preserve"> She panicked face fed. She turned to the door to get out. But the door was already stuck.</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iCs/>
          <w:caps w:val="false"/>
          <w:smallCaps w:val="false"/>
          <w:color w:val="222222"/>
          <w:spacing w:val="0"/>
          <w:sz w:val="22"/>
          <w:szCs w:val="22"/>
        </w:rPr>
        <w:t>"Seriously!? Why am I having such a bad moment right now?"</w:t>
      </w:r>
      <w:r>
        <w:rPr>
          <w:rFonts w:cs="Times New Roman" w:ascii="Times New Roman" w:hAnsi="Times New Roman"/>
          <w:b w:val="false"/>
          <w:i w:val="false"/>
          <w:caps w:val="false"/>
          <w:smallCaps w:val="false"/>
          <w:color w:val="222222"/>
          <w:spacing w:val="0"/>
          <w:sz w:val="22"/>
          <w:szCs w:val="22"/>
        </w:rPr>
        <w:t xml:space="preserve"> she couldn't believe it. She was in the same room, with Splinter, who was in the shower and he hasn't noticed this yet. She leaned on the wall and sat down. What she could do? Once Splinter comes out and noticed her, who knows what he will think of her.</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Annie-Maria? Is that you?" came from the shower. She gasped. Behind the curtain Splinters figure looked at her direction. Annie-Marias heart stared to beat fast.</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A hand pulled little the curtain aside, leaving Splinters head and arm exposed.</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He could see her, frozen into the wall.</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I.. I'm sorry. I didn't want to intrude. I... I didn't know..." Annie-Maria tried to explain.</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 hide his little chuckled and then asked.</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What are you doing here?" Annie-Maria looked down trying to hide her blushing face.</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I had little accident in the kitchen. I needed to clean up, but... You were... The door went stuck." Annie-Maria felt so embarrassed. What kind of excuse there could bee for this. Been in the bathroom while Splinter stood there, in the shower. Soaked and...</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I see." Splinter said while holding his beard. Just by looking at her, he could tell she was so embarrassed and been through a lot. He sighed.</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Do you want to come in?" That question came like nowhere to Annie-Maria. She roused her head to look at Splinter.</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What?" she asked.</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 looked away.</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Do you want to come in?"he repeated. "It will be your choice." The curtain moved back to its place. Splinters figure behind it stood still letting the water fell on.</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Annie-Maria was confused. He asked... he wants her to go to the shower,... with him? She didn't know what to think. Should she go? Or should she stay put and wait that the door will move again? And will she hurt his feelings if she choose wrong?</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s last words made her nervous.</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 xml:space="preserve">Before she was close to any decision, she was already removing her bandages off her hands. Having her hands revealed, they trembled. She tried hold them together thigh, till she knows what do. But her hands already pulled her </w:t>
      </w:r>
      <w:r>
        <w:rPr>
          <w:rFonts w:cs="Times New Roman" w:ascii="Times New Roman" w:hAnsi="Times New Roman"/>
          <w:b w:val="false"/>
          <w:i/>
          <w:iCs/>
          <w:caps w:val="false"/>
          <w:smallCaps w:val="false"/>
          <w:color w:val="222222"/>
          <w:spacing w:val="0"/>
          <w:sz w:val="22"/>
          <w:szCs w:val="22"/>
        </w:rPr>
        <w:t>haramaki</w:t>
      </w:r>
      <w:r>
        <w:rPr>
          <w:rFonts w:cs="Times New Roman" w:ascii="Times New Roman" w:hAnsi="Times New Roman"/>
          <w:b w:val="false"/>
          <w:i w:val="false"/>
          <w:caps w:val="false"/>
          <w:smallCaps w:val="false"/>
          <w:color w:val="222222"/>
          <w:spacing w:val="0"/>
          <w:sz w:val="22"/>
          <w:szCs w:val="22"/>
        </w:rPr>
        <w:t xml:space="preserve"> down. The temptation was grooving strong on her. She was already untying bandages on her legs. She made one last look to Splinter. He stood still, his back turned on her. Last time it was covered by water when he tried to walk away. But now... He is waiting for her.</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 xml:space="preserve">Annie-Maria took her dress off and moved closer. Pushing the curtain aside she stepped in. She noticed how Splinter turned to her. His eyes were hard to read. Was he glad or disappointed? She couldn't tell. She just stood there front of him. Trying to cover her chest with her hands. She could had also let her tail flip around her hips to cover her sensitive area, but she didn't. Her tail still hold its bandages. And the one thing she feared mostly in her life was to remove it. So she kept her legs tightly together to keep it covered. </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 turned away.</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Could you help wash my back?" he said his back on her and stretched out the sponge. Annie-Maria hand trembled first, but then she took the sponge and moved it on Splinters back. She moved it carefully, washing him gently. Annie-Maria took a notice about Splinters wounds. Some of them were still in a bad shape and some weren't healed probably. She touched one of them gently with her free hand. It felt painful to her just thinking that caused it. She soon realized that one day he will be gone, once all of his wounds are healed. And there won't be nothing to do about it. This made her feel sad but, it was the truth.</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 xml:space="preserve">Her hand slipped to a Splinters side where his hand grabbed hers. At first Annie-Maria blushed when Splinter hold on her hand. But then he lift it closer to him. Annie-Maria was pulled close to his back, this made her blush even more. Soon she felt his lips on her hand. He kissed it gently. Annie-Maria remembered how those lips tasted on her lips. Now she actually could felt them. Once Splinters hand left hers little lose, she stretched her finger to have little more. Splinter felt her finger touching his mouth. It trembled a little, but it soon kept moving down to his chin. </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 has many times put a notice how shy Annie-Maria sometime were around him. This was really brave move from her. Her hand kept felling down his beard till her whole hand rested on his chest.</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 felt now something inside of him. His breath turned little heavy. This feeling in his chest was something he had once before. It's been so long but he still remembers this touch... no, this presence. It only belonged to her. He closed his eyes and placed his hand on top of the one on his chest.</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I..is everything alright?" That voice. It sounded just like hers. Splinter turned to look behind him. Annie-Maria stood there. She took two steps back.</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 came from her lips. Splinter overwhelmed just by hearing that voice. He forced her against the wall. Annie-Maria got scared that she dropped the sponge. Splinter looked straight at her. Her ears had bend down that they disappeared in her hair. This look of hers catched Splinters eyes. He couldn't believe what he saw. That hair, that face, this presence before him. Even the eyes that looked at him. At first they only reflected his form through them. But deep down there he could see the same woman he swear to love. His beloved Tang Sheen looked at him through these eyes. She touched him with those hands. She lived inside this body. He had kissed her.</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 touched Annie-Marias cheek to make sure he wasn't dreaming. First trembling but soon calmed by his touch, she looked at him.</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He couldn't hold anymore. He pressed his lips on hers and kissed her like possessed. It took while for Annie-Maria to catch a breath. He really took her over that she stayed glued in the wall. But after that long time, their lips have finally unite once again, she gave in to the pleasure. He let his tongue slide inside her mouth, letting her to bee taken by him. To Annie-Maria this move turned her on. She let her own tongue play along with his. They could feel the lust taking over.</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Annie-Maria stared to feel Splinters hands exploring her body. Every touch made her moan in their lustful kiss.</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oon his touch wasn't enough for him. Splinter removed his lips and moved them to her forehead. He stared to kiss her to the top, starting from her ears then her forehead. Moving down to her closed eyes, to her cheek, to her chin.</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s kisses really stared to tease Annie-Maria. She wished to have those lips back on hers and kiss him.</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 reached to her neck and not only did he kissed it, he licked it. Annie-Maria could stop moaning from that pleasure he provoked in her.</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oon Splinter noticed the soy sauce stains on Annie-Marias leg. Shower water had washed some of it almost away. Splinter looked at her with those lustful eyes like he wanted to hear her to tell him what to do next. Annie-Maria couldn't return that look. She felt awkward to let him hear all that moaning pleasure she had and now he took a notice her dirty leg.</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Let me help wash this for you." she heard him say. Splinter knelled down. Annie-Maria felt his hand holding her leg. She though soon the sponge will move on her leg and all this kissing and smooching will have to wait. But it wasn't the sponge that touched her leg. Annie-Marias felt something else. She looked down and turned red to seeing Splinter licking her leg.</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 xml:space="preserve">"Splinter...?! </w:t>
      </w:r>
      <w:r>
        <w:rPr>
          <w:rFonts w:cs="Times New Roman" w:ascii="Times New Roman" w:hAnsi="Times New Roman"/>
          <w:b w:val="false"/>
          <w:i/>
          <w:iCs/>
          <w:caps w:val="false"/>
          <w:smallCaps w:val="false"/>
          <w:color w:val="222222"/>
          <w:spacing w:val="0"/>
          <w:sz w:val="22"/>
          <w:szCs w:val="22"/>
        </w:rPr>
        <w:t>*moan*</w:t>
      </w:r>
      <w:r>
        <w:rPr>
          <w:rFonts w:cs="Times New Roman" w:ascii="Times New Roman" w:hAnsi="Times New Roman"/>
          <w:b w:val="false"/>
          <w:i w:val="false"/>
          <w:caps w:val="false"/>
          <w:smallCaps w:val="false"/>
          <w:color w:val="222222"/>
          <w:spacing w:val="0"/>
          <w:sz w:val="22"/>
          <w:szCs w:val="22"/>
        </w:rPr>
        <w:t xml:space="preserve"> wha...what are you...?" she moaned by this sensation his licks caused. He liked the taste of her leg. He licked every spot before it was washed away. Hearing her moans Splinter knew how much she enjoyed. Annie-Maria couldn't take much more. She separated her legs leaving her sensitive area expose to him. It almost looked like a invitation.</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The smell of her pussy lured him. Splinter couldn't resist. It didn't took much for him to make her wet. He looked at her trying to catch a breath. He could see in her eyes how she felt for him. She may not admit it, but her body wanted him. Wanted him to give more. That's what he wanted to give.</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A gaps escaped from Annie-Maria when she felt Splinters mouth touching her pussy. Once he stared to lick there, she groaned for pleasure. It felt so good. Annie-Maria could felt something tingling through her. As if her entire body had missed him for so long.</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 xml:space="preserve">"Please... no... </w:t>
      </w:r>
      <w:r>
        <w:rPr>
          <w:rFonts w:cs="Times New Roman" w:ascii="Times New Roman" w:hAnsi="Times New Roman"/>
          <w:b w:val="false"/>
          <w:i/>
          <w:iCs/>
          <w:caps w:val="false"/>
          <w:smallCaps w:val="false"/>
          <w:color w:val="222222"/>
          <w:spacing w:val="0"/>
          <w:sz w:val="22"/>
          <w:szCs w:val="22"/>
        </w:rPr>
        <w:t>*groan*</w:t>
      </w:r>
      <w:r>
        <w:rPr>
          <w:rFonts w:cs="Times New Roman" w:ascii="Times New Roman" w:hAnsi="Times New Roman"/>
          <w:b w:val="false"/>
          <w:i w:val="false"/>
          <w:caps w:val="false"/>
          <w:smallCaps w:val="false"/>
          <w:color w:val="222222"/>
          <w:spacing w:val="0"/>
          <w:sz w:val="22"/>
          <w:szCs w:val="22"/>
        </w:rPr>
        <w:t xml:space="preserve"> don't.... don't stop." she tried to tell him. Splinter took a good grip on her leg and let his tongue move further inside. She groaned more deeply and took a support from the wall. Splinter moved his free hand to hold her waist. By hearing her groans, it couldn't take long till she comes to her orgasm.</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w:t>
      </w:r>
      <w:r>
        <w:rPr>
          <w:rFonts w:cs="Times New Roman" w:ascii="Times New Roman" w:hAnsi="Times New Roman"/>
          <w:b w:val="false"/>
          <w:i/>
          <w:iCs/>
          <w:caps w:val="false"/>
          <w:smallCaps w:val="false"/>
          <w:color w:val="222222"/>
          <w:spacing w:val="0"/>
          <w:sz w:val="22"/>
          <w:szCs w:val="22"/>
        </w:rPr>
        <w:t>*groan*</w:t>
      </w:r>
      <w:r>
        <w:rPr>
          <w:rFonts w:cs="Times New Roman" w:ascii="Times New Roman" w:hAnsi="Times New Roman"/>
          <w:b w:val="false"/>
          <w:i w:val="false"/>
          <w:caps w:val="false"/>
          <w:smallCaps w:val="false"/>
          <w:color w:val="222222"/>
          <w:spacing w:val="0"/>
          <w:sz w:val="22"/>
          <w:szCs w:val="22"/>
        </w:rPr>
        <w:t xml:space="preserve"> Splinter, please... kiss me." Annie-Maria begged. Splinter stood up and gave the kiss she wanted. He moved his hand from her leg to her pussy and pushed two finger inside of her. Annie-Maria tried to hold her groans from interrupted their kiss, but with his fingers moving inside her pussy it wasn't possible. She took a hold on his neck. She was about to climaxed.</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Annie-Maria let out a cry of lovable pleasure once all got released, letting her juice to flow out on his hand. Splinter removed his hand away from pussy and looked at it. There weren't much to look at, cause shower washed it quickly away.</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 turned to look at Annie-Maria who panted heavily on his chest. When she lift her eyes and meet his, they shared a lovable kiss. But it ended quickly when Annie-Marias hips gave up. She would have collapsed on the floor if Splinter didn't manage to catch her. Knelled down he hold her and noticed how tired she was. He turned to look at her legs and placed one of his hand top of them. They trembled. It seemed after that hard training all this was to much for her. There weren't much strength on her legs to hold her.</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Oh Annie-Maria. I... Forgive me. I didn't..." she interrupted him holding her finger on his lips. Splinter saw how she smiled to him lovingly. Happy to be with him in his arms. He could only smile back at her.</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Splinter stood up and carried Annie-Maria to her room. Usually she might have say something to avoid all that, but she was so tired to do that. Once in her room he placed her to her bed. She was already fallen to sleep before he put her down. After he tucked her in, he stayed a while to look at her. Tired but peacefully she slept, looking so beautiful. Just like Tang Sheen. Splinter couldn't still believe what he saw back then. What he did. He was almost going to make her his. If they would have go any further she wouldn't have lasted. He bowed and kissed her cheek whispering...</w:t>
      </w:r>
    </w:p>
    <w:p>
      <w:pPr>
        <w:pStyle w:val="TextBody"/>
        <w:ind w:left="0" w:right="0" w:hanging="0"/>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w:t>
      </w:r>
      <w:r>
        <w:rPr>
          <w:rFonts w:cs="Times New Roman" w:ascii="Times New Roman" w:hAnsi="Times New Roman"/>
          <w:b w:val="false"/>
          <w:i/>
          <w:iCs/>
          <w:caps w:val="false"/>
          <w:smallCaps w:val="false"/>
          <w:color w:val="222222"/>
          <w:spacing w:val="0"/>
          <w:sz w:val="22"/>
          <w:szCs w:val="22"/>
        </w:rPr>
        <w:t>Gomenasai</w:t>
      </w:r>
      <w:r>
        <w:rPr>
          <w:rFonts w:cs="Times New Roman" w:ascii="Times New Roman" w:hAnsi="Times New Roman"/>
          <w:b w:val="false"/>
          <w:i w:val="false"/>
          <w:caps w:val="false"/>
          <w:smallCaps w:val="false"/>
          <w:color w:val="222222"/>
          <w:spacing w:val="0"/>
          <w:sz w:val="22"/>
          <w:szCs w:val="22"/>
        </w:rPr>
        <w:t>." Then he stood up and walked back to the bathroom. Before getting out of the room, Splinter heard something.</w:t>
      </w:r>
    </w:p>
    <w:p>
      <w:pPr>
        <w:pStyle w:val="TextBody"/>
        <w:spacing w:before="0" w:after="120"/>
        <w:ind w:left="0" w:right="0" w:hanging="0"/>
        <w:rPr/>
      </w:pPr>
      <w:r>
        <w:rPr>
          <w:rFonts w:cs="Times New Roman" w:ascii="Times New Roman" w:hAnsi="Times New Roman"/>
          <w:b w:val="false"/>
          <w:i w:val="false"/>
          <w:caps w:val="false"/>
          <w:smallCaps w:val="false"/>
          <w:color w:val="222222"/>
          <w:spacing w:val="0"/>
          <w:sz w:val="22"/>
          <w:szCs w:val="22"/>
        </w:rPr>
        <w:t>"</w:t>
      </w:r>
      <w:r>
        <w:rPr>
          <w:rFonts w:cs="Times New Roman" w:ascii="Times New Roman" w:hAnsi="Times New Roman"/>
          <w:b w:val="false"/>
          <w:i/>
          <w:iCs/>
          <w:caps w:val="false"/>
          <w:smallCaps w:val="false"/>
          <w:color w:val="222222"/>
          <w:spacing w:val="0"/>
          <w:sz w:val="22"/>
          <w:szCs w:val="22"/>
        </w:rPr>
        <w:t>Yo..shi</w:t>
      </w:r>
      <w:r>
        <w:rPr>
          <w:rFonts w:cs="Times New Roman" w:ascii="Times New Roman" w:hAnsi="Times New Roman"/>
          <w:b w:val="false"/>
          <w:i w:val="false"/>
          <w:caps w:val="false"/>
          <w:smallCaps w:val="false"/>
          <w:color w:val="222222"/>
          <w:spacing w:val="0"/>
          <w:sz w:val="22"/>
          <w:szCs w:val="22"/>
        </w:rPr>
        <w:t>." came from the beds direction. Splinter turned to look and saw only Annie-Maria lying on her bed. Splinter smiled and one tear escaped from his eye. Then he left her to sleep with that sweet smile on her f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paragraph" w:styleId="Heading2">
    <w:name w:val="Heading 2"/>
    <w:basedOn w:val="Otsikko"/>
    <w:next w:val="TextBody"/>
    <w:qFormat/>
    <w:pPr>
      <w:numPr>
        <w:ilvl w:val="1"/>
        <w:numId w:val="1"/>
      </w:numPr>
      <w:outlineLvl w:val="1"/>
    </w:pPr>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3:19Z</dcterms:created>
  <dc:creator>Eeva Andersson</dc:creator>
  <dc:description/>
  <dc:language>en-US</dc:language>
  <cp:lastModifiedBy/>
  <cp:revision>0</cp:revision>
  <dc:subject/>
  <dc:title/>
</cp:coreProperties>
</file>