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2"/>
        <w:jc w:val="center"/>
        <w:rPr>
          <w:rFonts w:ascii="Times New Roman" w:hAnsi="Times New Roman" w:cs="Times New Roman"/>
          <w:sz w:val="24"/>
          <w:szCs w:val="24"/>
        </w:rPr>
      </w:pPr>
      <w:r>
        <w:rPr>
          <w:rFonts w:cs="Times New Roman" w:ascii="Times New Roman" w:hAnsi="Times New Roman"/>
          <w:sz w:val="36"/>
          <w:szCs w:val="36"/>
        </w:rPr>
        <w:t>The Firefly Club</w:t>
      </w:r>
    </w:p>
    <w:p>
      <w:pPr>
        <w:pStyle w:val="Normal"/>
        <w:jc w:val="center"/>
        <w:rPr>
          <w:rFonts w:ascii="Times New Roman" w:hAnsi="Times New Roman" w:cs="Times New Roman"/>
          <w:sz w:val="24"/>
          <w:szCs w:val="24"/>
        </w:rPr>
      </w:pPr>
      <w:r>
        <w:rPr>
          <w:rFonts w:cs="Times New Roman" w:ascii="Times New Roman" w:hAnsi="Times New Roman"/>
          <w:sz w:val="24"/>
          <w:szCs w:val="24"/>
        </w:rPr>
        <w:t>By Stit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2"/>
        <w:jc w:val="center"/>
        <w:rPr>
          <w:rFonts w:ascii="Times New Roman" w:hAnsi="Times New Roman" w:cs="Times New Roman"/>
          <w:sz w:val="24"/>
          <w:szCs w:val="24"/>
        </w:rPr>
      </w:pPr>
      <w:r>
        <w:rPr>
          <w:rFonts w:cs="Times New Roman" w:ascii="Times New Roman" w:hAnsi="Times New Roman"/>
          <w:b w:val="false"/>
          <w:bCs w:val="false"/>
          <w:i/>
          <w:iCs/>
          <w:sz w:val="24"/>
          <w:szCs w:val="24"/>
          <w:u w:val="single"/>
        </w:rPr>
        <w:t>Chapter 3</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ude! WHOA!”</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For a moment, Tristan forgot where he was. He could feel hot water splashing into his face, and slick tiles beneath his feet. Blinking, he continued to see Chip’s face, imprinted over the white sides of the round column, and he snorted a breath in through his nose. As the hot, humid air flooded into his lungs, he thought for a second that the coppery scent of the teen rat’s seed was still there… but no, it was just the mundane smell of wet fur and old mildew. Somebody was yelling.</w:t>
      </w:r>
    </w:p>
    <w:p>
      <w:pPr>
        <w:pStyle w:val="TextBodyIndent"/>
        <w:spacing w:lineRule="auto" w:line="276" w:before="0" w:after="202"/>
        <w:ind w:left="0" w:right="0" w:firstLine="72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got a boner! Hey, he’s got a </w:t>
      </w:r>
      <w:r>
        <w:rPr>
          <w:rFonts w:cs="Times New Roman" w:ascii="Times New Roman" w:hAnsi="Times New Roman"/>
          <w:i/>
          <w:sz w:val="24"/>
          <w:szCs w:val="24"/>
        </w:rPr>
        <w:t>boner</w:t>
      </w:r>
      <w:r>
        <w:rPr>
          <w:rFonts w:cs="Times New Roman" w:ascii="Times New Roman" w:hAnsi="Times New Roman"/>
          <w:i/>
          <w:iCs/>
          <w:sz w:val="24"/>
          <w:szCs w:val="24"/>
        </w:rPr>
        <w:t xml:space="preserve">, </w:t>
      </w:r>
      <w:r>
        <w:rPr>
          <w:rFonts w:cs="Times New Roman" w:ascii="Times New Roman" w:hAnsi="Times New Roman"/>
          <w:sz w:val="24"/>
          <w:szCs w:val="24"/>
        </w:rPr>
        <w:t>look! Ha ha ha ha!”</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i/>
          <w:sz w:val="24"/>
          <w:szCs w:val="24"/>
        </w:rPr>
        <w:t>Boner? What? Where?</w:t>
      </w:r>
      <w:r>
        <w:rPr>
          <w:rFonts w:cs="Times New Roman" w:ascii="Times New Roman" w:hAnsi="Times New Roman"/>
          <w:sz w:val="24"/>
          <w:szCs w:val="24"/>
        </w:rPr>
        <w:t xml:space="preserve"> Tristan blinked again and let his eyes swim back into focus, his memories fading into the background. He looked around, for the first time in probably a minute or two… had he just been standing there all that time? All the other cubs were frozen in surprise, some of them with their paws pressed to their sides mid-scrub. Little gobs of lather trickled in rivulets toward the circular metal drain in the floor. Standing fifteen feet away, the obnoxious coyote was laughing, his pointy teeth glistening in the hot shower mis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Something odd was definitely going on. Tristan arched his eye-whiskers, confused. Why wasn’t anybody moving? He suddenly felt anxious, and it took him another second to realize why… everybody wasn’t just staring, they were staring at </w:t>
      </w:r>
      <w:r>
        <w:rPr>
          <w:rFonts w:cs="Times New Roman" w:ascii="Times New Roman" w:hAnsi="Times New Roman"/>
          <w:i/>
          <w:sz w:val="24"/>
          <w:szCs w:val="24"/>
        </w:rPr>
        <w:t>him</w:t>
      </w:r>
      <w:r>
        <w:rPr>
          <w:rFonts w:cs="Times New Roman" w:ascii="Times New Roman" w:hAnsi="Times New Roman"/>
          <w:sz w:val="24"/>
          <w:szCs w:val="24"/>
        </w:rPr>
        <w:t>. The wheels snapped into place in his mind then, and an icy shudder of horror splashed through him as if the shower water had turned frigid. Eyes wide, he looked down at himself, already knowing full well what he would see but compelled to do it anyway. Sure enough, there it was – his penis, sticking halfway up out of its sheath, hard and pink and dripping with shower wat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 sickening wave of humiliation crashed into him, a hundred times worse than dropping his books on the floor or bumping into a wall. A million times, even. Even as he grasped desperately at an idea, </w:t>
      </w:r>
      <w:r>
        <w:rPr>
          <w:rFonts w:cs="Times New Roman" w:ascii="Times New Roman" w:hAnsi="Times New Roman"/>
          <w:i/>
          <w:iCs/>
          <w:sz w:val="24"/>
          <w:szCs w:val="24"/>
        </w:rPr>
        <w:t>any</w:t>
      </w:r>
      <w:r>
        <w:rPr>
          <w:rFonts w:cs="Times New Roman" w:ascii="Times New Roman" w:hAnsi="Times New Roman"/>
          <w:sz w:val="24"/>
          <w:szCs w:val="24"/>
        </w:rPr>
        <w:t xml:space="preserve"> idea that could undo the damage (time travel, perhaps? Or could he blame it on an evil twin?), he knew deep down in the pit of his stomach that there was nothing that could be done. His life was straight-up finished. </w:t>
      </w:r>
    </w:p>
    <w:p>
      <w:pPr>
        <w:pStyle w:val="TextBodyIndent"/>
        <w:tabs>
          <w:tab w:val="clear" w:pos="720"/>
          <w:tab w:val="left" w:pos="3510" w:leader="none"/>
        </w:tabs>
        <w:spacing w:lineRule="auto" w:line="276" w:before="0" w:after="202"/>
        <w:ind w:left="0" w:right="780" w:firstLine="720"/>
        <w:rPr>
          <w:rFonts w:ascii="Times New Roman" w:hAnsi="Times New Roman" w:cs="Times New Roman"/>
          <w:sz w:val="24"/>
          <w:szCs w:val="24"/>
        </w:rPr>
      </w:pPr>
      <w:r>
        <w:rPr>
          <w:rFonts w:cs="Times New Roman" w:ascii="Times New Roman" w:hAnsi="Times New Roman"/>
          <w:sz w:val="24"/>
          <w:szCs w:val="24"/>
        </w:rPr>
        <w:t>As if to emphasize the point, the obnoxious cougar began laughing too. Tristan at last lurched forward and turned the shower knobs off, his slippery fingers fumbling as if they were coated in butter. Down between his legs, he could feel his traitorous organ begin at last to run back home, though of course it was too late. Everyone had seen it. By this time tomorrow, the whole school would know. In his mind’s eye, he had a vision of arriving at the school’s front gate in the morning to find a huge red banner over the metal arches: “Tristan Got a BON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e mouthed silently, his breath catching in his throat as he took a step backward and nearly slipped on the wet tiles. Even now the tip of it was still sticking out, glaring like a red traffic light between his thighs. He fought the urge to cover himself with his paws, a move he knew would only make the situation worse. Eyes suddenly burning, he felt the corners of them start to tear up. </w:t>
      </w:r>
      <w:r>
        <w:rPr>
          <w:rFonts w:cs="Times New Roman" w:ascii="Times New Roman" w:hAnsi="Times New Roman"/>
          <w:i/>
          <w:iCs/>
          <w:sz w:val="24"/>
          <w:szCs w:val="24"/>
        </w:rPr>
        <w:t>‘</w:t>
      </w:r>
      <w:r>
        <w:rPr>
          <w:rFonts w:cs="Times New Roman" w:ascii="Times New Roman" w:hAnsi="Times New Roman"/>
          <w:i/>
          <w:sz w:val="24"/>
          <w:szCs w:val="24"/>
        </w:rPr>
        <w:t>I will not cry!’</w:t>
      </w:r>
      <w:r>
        <w:rPr>
          <w:rFonts w:cs="Times New Roman" w:ascii="Times New Roman" w:hAnsi="Times New Roman"/>
          <w:sz w:val="24"/>
          <w:szCs w:val="24"/>
        </w:rPr>
        <w:t xml:space="preserve">  But his tear ducts, like his penis, had decided to rebel against him that day, and a pair of hot tears dribbled down the side of his face. Mercifully, he was so wet from the shower that at least he could hope nobody notic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As he turned to retreat, he saw the dark-brown pudgy beaver cub still standing nearby, staring at him. Tristan had a moment to register the beaver’s expression, which was both startled and weirdly concerned, like maybe he was worried that Tristan was about to pounce on him or someth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 blurted the beaver. Whatever it was he was trying to say, though, Tristan was not about to stick around and find ou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spun on his heels and lurched for his towel, still wadded up on a nearby bench. Behind him, he could hear more snickering. Then, right on cue: “Dude, he was looking at your </w:t>
      </w:r>
      <w:r>
        <w:rPr>
          <w:rFonts w:cs="Times New Roman" w:ascii="Times New Roman" w:hAnsi="Times New Roman"/>
          <w:i/>
          <w:sz w:val="24"/>
          <w:szCs w:val="24"/>
        </w:rPr>
        <w:t>ass!</w:t>
      </w:r>
      <w:r>
        <w:rPr>
          <w:rFonts w:cs="Times New Roman" w:ascii="Times New Roman" w:hAnsi="Times New Roman"/>
          <w:sz w:val="24"/>
          <w:szCs w:val="24"/>
        </w:rPr>
        <w:t xml:space="preserve">” That was from the cougar, most likely speaking to his coyote friend. Now a couple of the other cubs were laughing too, including the meerkat who’s tail he’d been following earlier. As he snatched up his towel and fumbled with it, still walking briskly away, he heard one final utterance, a single word that sounded an awful lot like “fag.” Another tear coursed its way down his damp cheek.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He managed to get out of ear and eye-shot of the showers and disappeared into the maze of lockers, immensely grateful for the temporary invisibility they offered. His only wish now was that he might somehow avoid seeing anybody, that he might hide until they were all gone. But he still had sixth period to go, so he couldn’t wait too long. Oh, why had he allowed himself to think about that day with Chip and Wendel? Why couldn’t he have been thinking about math, or cold water, or a spoiled mackerel – anything guaranteed not to give him a stupid hard-on in the middle of his entire P.E. clas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fter winding his way through the labrynthine maze, he finally arrived at his own locker and opened it. He didn’t think anybody else from his class had a spot in this little alcove, but what if they did? Worse, what if they all came looking for him? He’d be corner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Still blinking back tears, he dried his fur off as best he could and began to throw on his clothes. As he was shutting the door, he heard the other cubs start to make their way toward their own lockers. Instinctively he held still, not daring to make a sound. Nearby, he heard a pair of cubs laughing (about him, of course) and a pair of feet slapped by dangerously close to the little hidden alleyway that he was in.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He glanced at his watch and saw with dismay that it was getting very near to the start of sixth period. Dammit, why weren’t these guys in more of a hurry? Why didn’t they all just disappear and let him slink out of ther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Well, there was nothing for it. He’d rather be late to class than deal with the cubs from the shower again. Still not moving, he waited, listening to the echoes of cubs talking and laughing and thudding around in their lockers. Gradually, as if in slow motion, they began to depart, until at last there were only a few cubs making sounds, and then none. According to his green-banded plastic wristwatch, he was going to be late to class, but so what? The embarrassment of being late was like a fresh breeze compared to the hurricane of humiliation he’d just experienc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fter another long pause to make absolutely sure he was alone, he slung his backpack over his shoulder and walked away from his locker, emerging from the alcove and into the main corridor. To his surprise, he nearly walked right into somebody. It was the pudgy brown beaver – now dressed in a pair of tan shorts and a green t-shirt with a picture of a pale red sunset behind a line of silhouetted black pine trees that was printed above the words ‘Bristlecone Valley Highlands: Lofty Livin’!’ – standing right next to the alcove with a blue backpack over his shoulder, that same weirdly pensive look on his face. The beaver blinked his shiny brownish-black eyes and took a quick half-step back, clearly startled by Tristan’s sudden appearanc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 said the beaver again, eyes wide. His voice was smooth and high, and he sounded nervous. Maybe he was just shy, who knew? More to the point, who cared? Tristan lowered his head and started to move around him.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blinked and looked back up at the beaver, who was watching him as if afraid he was about to get socked in the shoulder or something. Tristan sighed heavily. “Yeah, I’m </w:t>
      </w:r>
      <w:r>
        <w:rPr>
          <w:rFonts w:cs="Times New Roman" w:ascii="Times New Roman" w:hAnsi="Times New Roman"/>
          <w:i/>
          <w:iCs/>
          <w:sz w:val="24"/>
          <w:szCs w:val="24"/>
        </w:rPr>
        <w:t>terrific.</w:t>
      </w:r>
      <w:r>
        <w:rPr>
          <w:rFonts w:cs="Times New Roman" w:ascii="Times New Roman" w:hAnsi="Times New Roman"/>
          <w:sz w:val="24"/>
          <w:szCs w:val="24"/>
        </w:rPr>
        <w:t xml:space="preserve"> Never better. Please leave me alone.” He started to go around the beaver again, making a quick sidestep to avoid stepping on the cub’s broad, flat tail, the end half of which lay against the concrete like a heavy black pancak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h, dunno if it helps, but I, um… did the same exact thing, one time.” The beaver continued to watch Tristan warily, but he was also now wearing a sad little half-smile, as if sharing an uncomfortable truth with a trusted confidan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In spite of his great desire to be free from the confines of the locker room, which had taken on the medieval atmosphere of a torture dungeon, Tristan found himself so caught off guard by the beaver’s confession that he pause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gone,” said the beaver quietly, as if to allay Tristan’s fears that somebody might be listening. “Yeah, it happened to me too, in the shower at Camp Mapl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ristan asked, instinctively using the same confidential tone of voice. It occurred to him that the beaver was able to articulate surprisingly well, considering that his front teeth were permanently sticking out. There was a soft smacking sound as the beaver spoke, as if he were tsk-tsking, but that was apparently just a natural part of beaver-speak. The campground he was referring to, Camp Maple, was a nature camp up in the mountains that the school sent the students to for a week every autum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m,” the beaver said with a nod, now smiling openly. “I was soooo embarrasse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about it,” said Tristan. “I’m thinking of committing suicid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t do that,” said the beaver with a surprised blink. “You’ll miss the end-of-school cookou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in spite of himself, felt a smile crack at the corners of his mouth. “So, ah… how long did it take you to live it dow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mm? Oh, yeah, well… they called me ‘Eager Beaver’ for a whole week.”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y both chuckled, and though Tristan still felt a creeping sensation of doom, at least he knew that there was one friendly face amongst his future firing squad. Suddenly the air was filled with a high, tinny wail, which echoed through the locker room like a banshee with a sore throat. It was the school’s last-call alarm, signifying that sixth period had start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guess we better go,” said the beaver, rolling his eyes upward as if he could see the alarm in the air.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ighed Tristan. “I’m Tristan, by the way. I’m sure you’ll remember me, since I made such a wonderful first impression.” He was pleasantly surprised when the beaver let out a soft, high-pitched giggl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Milo, nice to meet you.” </w:t>
      </w:r>
    </w:p>
    <w:p>
      <w:pPr>
        <w:pStyle w:val="TextBodyIndent"/>
        <w:spacing w:lineRule="auto" w:line="276" w:before="0" w:after="202"/>
        <w:ind w:left="0" w:right="0" w:firstLine="720"/>
        <w:rPr>
          <w:rStyle w:val="Emphasis"/>
          <w:rFonts w:ascii="Times New Roman" w:hAnsi="Times New Roman" w:cs="Times New Roman"/>
          <w:b w:val="false"/>
          <w:b w:val="false"/>
          <w:bCs w:val="false"/>
          <w:i w:val="false"/>
          <w:i w:val="false"/>
          <w:iCs w:val="false"/>
          <w:sz w:val="24"/>
          <w:szCs w:val="24"/>
          <w:u w:val="none"/>
          <w:lang w:val="sq-AL"/>
        </w:rPr>
      </w:pPr>
      <w:r>
        <w:rPr>
          <w:rFonts w:cs="Times New Roman" w:ascii="Times New Roman" w:hAnsi="Times New Roman"/>
          <w:sz w:val="24"/>
          <w:szCs w:val="24"/>
        </w:rPr>
        <w:t>They left the locker room together, then Milo the beaver headed down the tree-lined path that led to the science cluster. He looked over his shoulder and waved, actually waved, as if he and Tristan had been friends for years. Tristan waved back, feeling for the moment strangely uplifted, all things considered.</w:t>
      </w:r>
    </w:p>
    <w:p>
      <w:pPr>
        <w:pStyle w:val="Normal"/>
        <w:widowControl/>
        <w:tabs>
          <w:tab w:val="clear" w:pos="720"/>
          <w:tab w:val="left" w:pos="690" w:leader="none"/>
        </w:tabs>
        <w:bidi w:val="0"/>
        <w:spacing w:lineRule="auto" w:line="276" w:before="0" w:after="202"/>
        <w:jc w:val="center"/>
        <w:rPr>
          <w:rFonts w:ascii="Times New Roman" w:hAnsi="Times New Roman" w:cs="Times New Roman"/>
          <w:sz w:val="24"/>
          <w:szCs w:val="24"/>
        </w:rPr>
      </w:pPr>
      <w:r>
        <w:rPr>
          <w:rStyle w:val="Emphasis"/>
          <w:rFonts w:cs="Times New Roman" w:ascii="Times New Roman" w:hAnsi="Times New Roman"/>
          <w:b w:val="false"/>
          <w:bCs w:val="false"/>
          <w:i w:val="false"/>
          <w:iCs w:val="false"/>
          <w:sz w:val="24"/>
          <w:szCs w:val="24"/>
          <w:u w:val="none"/>
          <w:lang w:val="sq-AL"/>
        </w:rPr>
        <w:t>&lt;&gt;&lt;&gt;&lt;&gt;&lt;&gt;&lt;&gt;&lt;&gt;&lt;&gt;&lt;&gt;&lt;&gt;&lt;&g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fter the final day’s end bell had rung, and the surging sea of cubs began to pour from the front and side gates of the school, Tristan made his way to the edge of the parking lot, where as usual Rocko stood waiting with a half-drunk can of blueberry pop in one paw and an unopened candy bar in the other. He was balancing on the edge of one of the concrete islands that ringed the many scrawny oak trees that the school had planted randomly around the grounds. Tristan kicked an acorn and approached, wondering if he should mention the mortifying incident in the locker room. Well, if he couldn’t turn to his best friends in times like this, who </w:t>
      </w:r>
      <w:r>
        <w:rPr>
          <w:rFonts w:cs="Times New Roman" w:ascii="Times New Roman" w:hAnsi="Times New Roman"/>
          <w:i/>
          <w:iCs/>
          <w:sz w:val="24"/>
          <w:szCs w:val="24"/>
        </w:rPr>
        <w:t>could</w:t>
      </w:r>
      <w:r>
        <w:rPr>
          <w:rFonts w:cs="Times New Roman" w:ascii="Times New Roman" w:hAnsi="Times New Roman"/>
          <w:sz w:val="24"/>
          <w:szCs w:val="24"/>
        </w:rPr>
        <w:t xml:space="preserve"> he turn to?</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Tris,” said Rocko. He followed this by spreading his arms wide, as if to make a grand declaraction, and instead belched with a thundrous resonanc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don’t barf on me,” said Tristan as he took a step back.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ose my delicious tandoori clam and anchovy pizza? I think not.” Rocko leapt down from the edge of the concrete island and beamed. “Hot damn, it’s Friday! No school for fourty-eight whole hours, plus chang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felt a surge of relief flood through him. He’d forgotten what day it was. At least now he had two days before he had to face the gauntle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nt some of my Goldie Bar?” Rocko had already unwrapped the lumpy chocolate bar and snapped it in half, both ends trailing thick strings of golden-brown caramel flecked with toasted corn flake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ristan gratefully took his half and ate it in two bites. In spite of everything, he was famished. “What do you do with all this sugar, anywa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urn it into hyperactive poo. Wh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y laughed and began to make their way home, crossing first the vast green soccer field, then cutting across the sandy running track before slipping through the one lone opening in the quarter-mile of chainlink fence that bordered the school’s eastern side. As they walked, they joked and burped and talked at length about the odd things that had happened that day – but whenever Tristan thought about saying something about what had happened in the showers, his mouth seemed not to work.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Eventually they made their way to the edge of Mercury Creek, a small woodsy channel that ran down from the grassy, oak-dotted foothills and carved its way through the residential suburb where they both lived. There were several roads and bridges that could be crossed, but as usual they chose to take the scenic route, ducking under a wooden fence and skittering on their heels down the steep slope of the creek until they were standing at the dry, rock-strewn bottom. Overhead were dense oak branches, heavy with acorns and green leaves that shook like paper in the breeze. Broad, gnarled tree roots poked at random from the sides of the gully, and scattered about were bits of junk that had either been dumped or washed down during the last storm… unidentifiable, for the most part, just bits of plastic and twisted metal – but often Tristan and his friends could find fascinating things too, like old busted televisions, car doors, even muddy plastic signs that read ‘Caution: Sandblasting Area’ and ‘Employees Must Wash Paws’. Once they had found a huge white water heater half buried in the hardpan, laying on its side with twisted snakes of copper piping sticking from the top – an exceptional find that Rocko had immediately dubbed ‘Thingamabob the TrashBo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stopped and looked up at Rocko, who was holding a sand-polished green stone between his fingers. Rocko had a surprisingly impressive rock collection, most of it gathered right there from the bottom of Mercury Creek. The otter dropped the stone into his pocket and asked: “Are you feeling oka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kinda… I dunno. Like you’re bummed ou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aid Tristan. Secretly, part of him was pleased that Rocko had broached the subject, though he put on a grave face all the same. Rocko waited expectantly, clearly understanding that his friend was getting ready to say something seriou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nd so Tristan related the whole sordid tale, omitting only the specifics of the daydream that had caused the mess in the first place. “I guess I was just, you know, thinking about, ah, s-sexy stuff, like an idiot,” was as far as he was comfortable going.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 </w:t>
      </w:r>
      <w:r>
        <w:rPr>
          <w:rFonts w:cs="Times New Roman" w:ascii="Times New Roman" w:hAnsi="Times New Roman"/>
          <w:i w:val="false"/>
          <w:iCs w:val="false"/>
          <w:sz w:val="24"/>
          <w:szCs w:val="24"/>
        </w:rPr>
        <w:t>entire</w:t>
      </w:r>
      <w:r>
        <w:rPr>
          <w:rFonts w:cs="Times New Roman" w:ascii="Times New Roman" w:hAnsi="Times New Roman"/>
          <w:sz w:val="24"/>
          <w:szCs w:val="24"/>
        </w:rPr>
        <w:t xml:space="preserve"> class was laughing?” Rocko asked curiousl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pretty much. Okay, not </w:t>
      </w:r>
      <w:r>
        <w:rPr>
          <w:rFonts w:cs="Times New Roman" w:ascii="Times New Roman" w:hAnsi="Times New Roman"/>
          <w:i/>
          <w:sz w:val="24"/>
          <w:szCs w:val="24"/>
        </w:rPr>
        <w:t>everyone</w:t>
      </w:r>
      <w:r>
        <w:rPr>
          <w:rFonts w:cs="Times New Roman" w:ascii="Times New Roman" w:hAnsi="Times New Roman"/>
          <w:sz w:val="24"/>
          <w:szCs w:val="24"/>
        </w:rPr>
        <w:t>. Most of them. But everybody was definitely staring at m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m sure they were. You don’t get to see real live foxy schlong every day. I mean, </w:t>
      </w:r>
      <w:r>
        <w:rPr>
          <w:rFonts w:cs="Times New Roman" w:ascii="Times New Roman" w:hAnsi="Times New Roman"/>
          <w:i/>
          <w:sz w:val="24"/>
          <w:szCs w:val="24"/>
        </w:rPr>
        <w:t xml:space="preserve">I </w:t>
      </w:r>
      <w:r>
        <w:rPr>
          <w:rFonts w:cs="Times New Roman" w:ascii="Times New Roman" w:hAnsi="Times New Roman"/>
          <w:sz w:val="24"/>
          <w:szCs w:val="24"/>
        </w:rPr>
        <w:t>do, bu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 ha. Anyway, I don’t think I’ve ever been so humiliated since, like, </w:t>
      </w:r>
      <w:r>
        <w:rPr>
          <w:rFonts w:cs="Times New Roman" w:ascii="Times New Roman" w:hAnsi="Times New Roman"/>
          <w:i/>
          <w:sz w:val="24"/>
          <w:szCs w:val="24"/>
        </w:rPr>
        <w:t>ever</w:t>
      </w:r>
      <w:r>
        <w:rPr>
          <w:rFonts w:cs="Times New Roman" w:ascii="Times New Roman" w:hAnsi="Times New Roman"/>
          <w:sz w:val="24"/>
          <w:szCs w:val="24"/>
        </w:rPr>
        <w: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Rocko scratched thoughtfully at his chin with a fingertip. “Even more than in the first grade when you farted ‘cause the clown at the school fair tickled you?”</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rolled his eyes. “Yeah, more than that time even. Thanks for reminding me, by the wa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ig deal. I’m like a machine gun every time they give us broccoli and carrots in the school lunches. Plus one time I threw up on a birthday cake, and it wasn’t even mine.” Rocko kicked at a small red rock, dislodging it from the hardpan. He picked it up and squinted at it, then dropped it again. “Feh. Chir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different. I mean, nobody really cares if you cut one… it’s like a million times worse if you flash your pecker to a whole P.E. clas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unno, I don’t think it’s so different.” Rocko continued to scuff his feet around in the dir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 that makes me feel bett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ean I don’t think either one is that big of a deal.” Rocko stopped and turned to face him. “That kind of stuff happens all the time to everybody, even those guys who laughed at you. I mean, life’s chock full of burps, farts and boners… you can’t avoid ‘em, so why worry? Besides,” he smiled and shrugged, “it was just a little good old fashioned nudity. So what if they saw your lovey-bits? I bet they were jealou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snurked out a giggle in spite of himself.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Rocko smiled broadly, his whiskers fanning out like broom bristles. Then he did something that caught Tristan completely by surprise. He leaned forward, swept his arms around Tristan, and gave him a hug.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s eyes widened, and for a moment all he could do was stand there with his mouth hanging halfway open. He could feel Rocko’s whiskers crushing up against his cheek. If they’d been standing on a street corner, he probably would have been mortified, but down here in the dusty bottom of the creek, the gesture was strangely touching. Reaching up, he slipped his own arms around Rocko’s middle and hugged back.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your gonads are beauuuutiful,” Rocko murmured as he squeezed, making Tristan laugh. Just as the hug was ending and their arms started to slip free, Rocko turned his head to the side and planted a soft kiss right on his cheek.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blinked and pressed his paw against the side of his muzzle when they had moved apart. Rocko turned up the corners of his mouth and cocked his head to one side. “Bettah?”</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well, yeah,” said Tristan, still feeling the soft furry pressure from the kiss on his cheek. Weird. But somehow, strangely, in that moment it had seemed like exactly the right thing. </w:t>
      </w:r>
    </w:p>
    <w:p>
      <w:pPr>
        <w:pStyle w:val="TextBodyIndent"/>
        <w:spacing w:lineRule="auto" w:line="276" w:before="0" w:after="202"/>
        <w:ind w:left="0" w:right="0" w:firstLine="720"/>
        <w:rPr>
          <w:rStyle w:val="Emphasis"/>
          <w:rFonts w:ascii="Times New Roman" w:hAnsi="Times New Roman" w:cs="Times New Roman"/>
          <w:b w:val="false"/>
          <w:b w:val="false"/>
          <w:bCs w:val="false"/>
          <w:i w:val="false"/>
          <w:i w:val="false"/>
          <w:iCs w:val="false"/>
          <w:sz w:val="24"/>
          <w:szCs w:val="24"/>
          <w:u w:val="none"/>
          <w:lang w:val="sq-AL"/>
        </w:rPr>
      </w:pPr>
      <w:r>
        <w:rPr>
          <w:rFonts w:cs="Times New Roman" w:ascii="Times New Roman" w:hAnsi="Times New Roman"/>
          <w:sz w:val="24"/>
          <w:szCs w:val="24"/>
        </w:rPr>
        <w:t>They continued on their way, Rocko scuffing up rocks and Tristan dreaming about dinner. Later that night, when he was safely tucked under his covers, Tristan would decide it had been one of the strangest days of his life.</w:t>
      </w:r>
    </w:p>
    <w:p>
      <w:pPr>
        <w:pStyle w:val="Normal"/>
        <w:widowControl/>
        <w:tabs>
          <w:tab w:val="clear" w:pos="720"/>
          <w:tab w:val="left" w:pos="690" w:leader="none"/>
        </w:tabs>
        <w:bidi w:val="0"/>
        <w:spacing w:lineRule="auto" w:line="276" w:before="0" w:after="202"/>
        <w:jc w:val="center"/>
        <w:rPr>
          <w:rFonts w:ascii="Times New Roman" w:hAnsi="Times New Roman" w:cs="Times New Roman"/>
          <w:sz w:val="24"/>
          <w:szCs w:val="24"/>
        </w:rPr>
      </w:pPr>
      <w:r>
        <w:rPr>
          <w:rStyle w:val="Emphasis"/>
          <w:rFonts w:cs="Times New Roman" w:ascii="Times New Roman" w:hAnsi="Times New Roman"/>
          <w:b w:val="false"/>
          <w:bCs w:val="false"/>
          <w:i w:val="false"/>
          <w:iCs w:val="false"/>
          <w:sz w:val="24"/>
          <w:szCs w:val="24"/>
          <w:u w:val="none"/>
          <w:lang w:val="sq-AL"/>
        </w:rPr>
        <w:t>&lt;&gt;&lt;&gt;&lt;&gt;&lt;&gt;&lt;&gt;&lt;&gt;&lt;&gt;&lt;&gt;&lt;&gt;&lt;&g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It was two days after the unpleasant ‘shower incident’, as Tristan now thought of it (‘boner incident’ had a more unpleasant ring to it). He had spent the whole weekend dreading the return to class on Monday… he wasn’t sure if the </w:t>
      </w:r>
      <w:r>
        <w:rPr>
          <w:rFonts w:cs="Times New Roman" w:ascii="Times New Roman" w:hAnsi="Times New Roman"/>
          <w:i/>
          <w:iCs/>
          <w:sz w:val="24"/>
          <w:szCs w:val="24"/>
        </w:rPr>
        <w:t>whole</w:t>
      </w:r>
      <w:r>
        <w:rPr>
          <w:rFonts w:cs="Times New Roman" w:ascii="Times New Roman" w:hAnsi="Times New Roman"/>
          <w:sz w:val="24"/>
          <w:szCs w:val="24"/>
        </w:rPr>
        <w:t xml:space="preserve"> school would know what had happened or not, but his entire P.E. class definitely did, and memories of their laughter had kept him awake until after midnight. There would be hell to pay, he was sure of it. How could he get undressed and take showers now, surrounded by their endless jeers and taunting? A bit of teasing he could handle, but what he had done had crossed the line. He had fallen from anonymous grace into that dark realm of cubs who had done something truly, remarkably shameful, and there was no defense. It was open season on Trista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P.E. on Monday was soccer again. He showed up for class with his head hung low and did his best to lurk in the background, but out there on the grass field there was nowhere to hide. All throughout the game, he held his breath, waiting for the inevitable barrage of verbal daggers. Maybe even the coach would join in.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During the game’s mandatory five minute break, as he stood near the dry strip of dirt and crushed gravel that marked the field’s sideline, Milo the beaver approached and waved. “Hello.”</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 Tristan repli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Milo looked a bit frumpy in his rumpled ‘Falcons’ shirt and green shorts, from which his broad flat tail hung like a big brownish-black oar paddle. He smiled, all chubby cheeks and whiskers and buck teeth, his inky brown eyes squinting against the early afternoon sun.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pretty good player,” said Milo as he moved to stand beside Trista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actually, you’re not too bad yourself.”</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nice of you to say, but I dunno… I don’t think I’m doing too great. I never could run very well.”</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but that thing you did with your tail was pretty cool.” Tristan was referring to a move Milo had done earlier in the game – as the ball had come closer to him, ricocheting between the cubs’ legs like a checkered pinball, the beaver had crouched over and held his broad tail straight out at a downward angle. By some small miracle, the ball had rolled right up against his tail with a soft thump, and Milo had dipped low for a second, allowing it to roll up a few inches. Then, with a surprisingly deft flick, he had knocked the ball straight down the field, right past a clump of cubs who hadn’t even realized that the ball was no longer at their fee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beamed at the praise. “Thanks. Actually, I’m not really sure I did that on purpos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minute!” boomed Coach Walley, a stocky lion with a meticulously trimmed yellow-brown mane whom the cubs secretly called ‘Coach Wall-Eye’ on account of the enormous reading glasses he wore when reading off the names at roll-call. For some reason Coach Walley had an obsession with rattling off the minutes of their five-minute break, as if he were counting down to liftoff. Tristan suspected that he had once been a drill sergeant or something.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he wouldn’t yell so loud,” said Milo, winc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this day were over,” replied Tristan. The specter of taking a post-game shower loomed over his shoulders like a grim shadow, and he wanted to get it over with.</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Milo gave him a sideways glance, then another one of his little half-smiles. “Aw, don’t worry too much about it. I bet nobody will even say anything.” He reached up and gently chucked his paw against Tristan’s shoulder.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managed a forced smile in return, though in his heart he knew he was doom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After the game, they made their way into the locker room to undress for the showers. Sure enough, as he slunk toward the tiled columns with his towel clutched around his middle, the hyperactive cougar from the other day saw him and broke into a vast, toothy grin. Beside him, the lanky brown coyote pointed and made a noise like: “Woo-hoo!”</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nd then… and then… well, nothing, really. Tristan showered in silence, scrubbing briskly at his fur in order to be done as quickly as possible. Around him, the other cubs were doing likewise. He waited, and waited, but the cubs weren’t even looking at him, much less snickering or making jokes. Even the hyper cougar and his coyote friend didn’t say anything to him, busy as they were bragging loudly about their weekend adventure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As he toweled off, it occurred to Tristan for the first time that maybe things weren’t as awful as he’d thought. Nearby, he caught Milo’s eye, and the beaver gave him a sage smile from under his orange towel as he scrubbed his headfur dry, then threw in a quick wink as if to say “See, told ya.”</w:t>
      </w:r>
    </w:p>
    <w:p>
      <w:pPr>
        <w:pStyle w:val="TextBodyIndent"/>
        <w:spacing w:lineRule="auto" w:line="276" w:before="0" w:after="202"/>
        <w:ind w:left="0" w:right="0" w:firstLine="720"/>
        <w:rPr>
          <w:rStyle w:val="Emphasis"/>
          <w:rFonts w:ascii="Times New Roman" w:hAnsi="Times New Roman" w:cs="Times New Roman"/>
          <w:b w:val="false"/>
          <w:b w:val="false"/>
          <w:bCs w:val="false"/>
          <w:i w:val="false"/>
          <w:i w:val="false"/>
          <w:iCs w:val="false"/>
          <w:sz w:val="24"/>
          <w:szCs w:val="24"/>
          <w:u w:val="none"/>
          <w:lang w:val="sq-AL"/>
        </w:rPr>
      </w:pPr>
      <w:r>
        <w:rPr>
          <w:rFonts w:cs="Times New Roman" w:ascii="Times New Roman" w:hAnsi="Times New Roman"/>
          <w:sz w:val="24"/>
          <w:szCs w:val="24"/>
        </w:rPr>
        <w:t>Tristan spent sixth period practically shivering at his desk with relief. He saw an image of himself as a ship’s captain, standing on a rain-slicked wooden deck in a yellow plastic poncho, smiling up at the first rays of sunshine that broke through the dissipating storm clouds.</w:t>
      </w:r>
    </w:p>
    <w:p>
      <w:pPr>
        <w:pStyle w:val="Normal"/>
        <w:widowControl/>
        <w:tabs>
          <w:tab w:val="clear" w:pos="720"/>
          <w:tab w:val="left" w:pos="690" w:leader="none"/>
        </w:tabs>
        <w:bidi w:val="0"/>
        <w:spacing w:lineRule="auto" w:line="276" w:before="0" w:after="202"/>
        <w:jc w:val="center"/>
        <w:rPr>
          <w:rFonts w:ascii="Times New Roman" w:hAnsi="Times New Roman" w:cs="Times New Roman"/>
          <w:sz w:val="24"/>
          <w:szCs w:val="24"/>
        </w:rPr>
      </w:pPr>
      <w:r>
        <w:rPr>
          <w:rStyle w:val="Emphasis"/>
          <w:rFonts w:cs="Times New Roman" w:ascii="Times New Roman" w:hAnsi="Times New Roman"/>
          <w:b w:val="false"/>
          <w:bCs w:val="false"/>
          <w:i w:val="false"/>
          <w:iCs w:val="false"/>
          <w:sz w:val="24"/>
          <w:szCs w:val="24"/>
          <w:u w:val="none"/>
          <w:lang w:val="sq-AL"/>
        </w:rPr>
        <w:t>&lt;&gt;&lt;&gt;&lt;&gt;&lt;&gt;&lt;&gt;&lt;&gt;&lt;&gt;&lt;&gt;&lt;&gt;&lt;&g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It had been unseasonably warm that month, and Tristan had been griping during Thursday’s P.E. class about how difficult it was to really cool off once his fur got hot. “This sucks… I feel like I’m gonna bust like a big red popcorn kernel,” he panted after a particularly vigorous chase down the soccer field had left him winde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m definitely gonna spend the whole afternoon in the pool,” replied Milo as he hunkered down to re-tie his left sneak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stared down the field to make sure the ball wasn’t anywhere close by. “Wow, you have a pool?” He felt a pang of envy in his gu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aid Milo with a nod, still fumbling around with his laces. “That’s why my folks bought the house, I think. It’s kind of a beaver th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lucky,” Tristan replied with a disappointed tsk. He’d wanted his folks to put in a pool ever since he could remember, but thus far no amount of pleading, bargaining or fervent wishing had paid off. The closest he’d ever gotten was an aqua-colored plastic cubby pool that he’d outgrown by the age of six.</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finally managed to get something resembling a knot into his laces and stood up again. He shrugged and smiled. “You want to come over some time and check it ou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blinked. “Really? That’d be grea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beamed at him. “How about this weekend? You bus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rolled his eyes up to the sky and put his paws on his hips. “Well, let’s see… root canal, spelunking lessons, moon voyage… nothing I can’t put off.”</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chuckled as the two of them started meandering back down the field in the general direction of the tangled, yelling snarl of cubs that was presently kicking at each other’s shins in an attempt to free the soccer ball. “Tell you what, wait for me after the shower and I’ll give you direction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s it turned out, Milo didn’t live all that far away from Tristan. His home was located further up in the foothills than even Berry’s was, in a neighborhood that Tristan knew of primarily as “the nice houses.” Too far to walk, but not too far to bike to. On Saturday morning, just after a hastily-scarfed breakfast of toaster waffles with boysenberry syrup, crispy salmon-belly bacon and fresh grapefruit juice, Tristan dug his blue Tailwind dirt bike out of the garage (it always seemed to end up behind his dad’s golf clubs) and set off up the road toward the edge of the foothills. The sky was a brilliant turquoise blue speckled with small, pure-white cotton ball clouds. Tristan smiled into the warm breeze, his whiskers fanning back against the sides of his muzzle. </w:t>
      </w:r>
      <w:r>
        <w:rPr>
          <w:rFonts w:cs="Times New Roman" w:ascii="Times New Roman" w:hAnsi="Times New Roman"/>
          <w:i/>
          <w:iCs/>
          <w:sz w:val="24"/>
          <w:szCs w:val="24"/>
        </w:rPr>
        <w:t>‘</w:t>
      </w:r>
      <w:r>
        <w:rPr>
          <w:rFonts w:cs="Times New Roman" w:ascii="Times New Roman" w:hAnsi="Times New Roman"/>
          <w:i/>
          <w:sz w:val="24"/>
          <w:szCs w:val="24"/>
        </w:rPr>
        <w:t>Great day for a swim</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he thought. Absolutely peach-perfect, as his mom sometimes sai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 higher into the foothills the avenue went, the bigger and more elaborate the houses got. On Tristan’s street, only about half of the homes had second stories, but up here every place was two levels, and a couple even had three. There were little stonework balconies outside most of the second story windows, many of them decorated with potted ferns and pink geraniums. The driveways all looked to be big enough for four cars to park side by side, their edges bordered by fancy-looking brick pillars and lush, meticulously manicured forest-green lawns. It was a little hard not to feel intimidated, not least because there didn’t seem to be anybody about… just the odd sleek and sporty car that slid past him on its way down the hill. Somehow, Tristan felt like an intruder, the sort of riff-raff the white border fences and polished river stone walls were meant to keep ou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He clucked his tongue and kept pedaling. So what if Milo and his folks were well-off? The young beaver didn’t seem to have a snooty bone in his body. Still, Tristan couldn’t help but wonder just how rich one had to be to live in a place like this. What would it be like to have that kind of money? What did you have to do to </w:t>
      </w:r>
      <w:r>
        <w:rPr>
          <w:rFonts w:cs="Times New Roman" w:ascii="Times New Roman" w:hAnsi="Times New Roman"/>
          <w:i/>
          <w:sz w:val="24"/>
          <w:szCs w:val="24"/>
        </w:rPr>
        <w:t>be</w:t>
      </w:r>
      <w:r>
        <w:rPr>
          <w:rFonts w:cs="Times New Roman" w:ascii="Times New Roman" w:hAnsi="Times New Roman"/>
          <w:sz w:val="24"/>
          <w:szCs w:val="24"/>
        </w:rPr>
        <w:t xml:space="preserve"> rich, anyway? Tristan had always just assumed it had something to do with winning the lottery, or being a brain surgeon, or maybe getting to be the mayor or a famous movie star. Maybe Milo’s family were originally from somewhere overseas, a moneyed line of aristocrats with deeds to crumbling, ancient castles and sprawling country estate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rolled his eyes and shook his head at himself. </w:t>
      </w:r>
      <w:r>
        <w:rPr>
          <w:rFonts w:cs="Times New Roman" w:ascii="Times New Roman" w:hAnsi="Times New Roman"/>
          <w:i/>
          <w:iCs/>
          <w:sz w:val="24"/>
          <w:szCs w:val="24"/>
        </w:rPr>
        <w:t>‘</w:t>
      </w:r>
      <w:r>
        <w:rPr>
          <w:rFonts w:cs="Times New Roman" w:ascii="Times New Roman" w:hAnsi="Times New Roman"/>
          <w:i/>
          <w:sz w:val="24"/>
          <w:szCs w:val="24"/>
        </w:rPr>
        <w:t>Right, and maybe Milo’s dad will answer the door wearing a tuxedo and a monocle over one eye, his whiskers gleaming with camphor wax</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Better yet, they’d have a butler, some lanky ferret in white gloves, a bow tie and a swoop of pomade grease slicking back all the fur on his head: </w:t>
      </w:r>
      <w:r>
        <w:rPr>
          <w:rFonts w:cs="Times New Roman" w:ascii="Times New Roman" w:hAnsi="Times New Roman"/>
          <w:i/>
          <w:sz w:val="24"/>
          <w:szCs w:val="24"/>
        </w:rPr>
        <w:t>“Good dayyyy, Master Tristan. Mmmwould you care for a caviar fluffernutter?”</w:t>
      </w:r>
      <w:r>
        <w:rPr>
          <w:rFonts w:cs="Times New Roman" w:ascii="Times New Roman" w:hAnsi="Times New Roman"/>
          <w:sz w:val="24"/>
          <w:szCs w:val="24"/>
        </w:rPr>
        <w:t xml:space="preserv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s it turned out, Milo’s house was a large, well-kept but decidedly un-mansionlike two-story affair clad in a tasteful combination of flat gray river rock, smooth stucco and, at the edges, sand-polished oak logs. The lush front lawn was tiered for a multi-layered effect, with little pockets of begonias, snapdragons and purple sage floating like tropical islands in a sea of green. A pair of tall spruce trees stood beside a long, curving driveway that led up to a pair of broad wood-paneled garage doors trimmed with engravings of ivy vines. Tristan wasn’t sure where he ought to leave his bike… surely not on the lawn, but he couldn’t just leave it parked on the driveway either. He opted to push it up alongside the far side of the garage, leaving it in a narrow ribbon of peanut-sized polished stones that ran alongside the wooden fence that bordered the neighbor’s yard. Then he made his way back around to the front porch, which was four steps high and went all along the front of the house, past a long bay window lined with creamy white curtain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Standing alongside a large terra cotta pot housing a huge pink-blossomed geranium that was almost as tall as he was, he reached out and pressed his fingertip to the doorbell, which was illuminated from behind and seemed to be made of cut glass. From within the house, he could hear a gentle melody, like a wind chime tinkling in the breeze. After a long moment, he heard a heavy thump-thump-thump as a pair of feet hastily approached the front door. There was a soft rasp of metal on metal and a stiff clunk as a deadbolt was opened, and then the door swung open to reveal Milo, who was standing in a pair of robin’s egg blue swim trunks and a rumpled white t-shirt with a silk screened picture on it of the lead singer of the Red Velvet Zombies, his pointed fossa teeth gleaming in the stage lights as he screamed into his microphon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you found the place,” beamed Milo. “C’mon i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he inside of Milo’s house was a bit like Tristan had imagined it would be, in that it was done up all in soft white carpet, tastefully uncluttered tables and diamond-paned display cabinets filled with old-looking glass baubles and porcelain birds. Tristan couldn’t help but compare the clean, open feel of the place to his own home, which was rarely free from stacks of magazines, boxes, and plastic bags of burger buns laying around. He wondered if Milo’s folks had a maid or someth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tchen’s through there,” said Milo as he pointed across a small dining nook to a spacious kitchen with not one but two white tile-topped islands, a pair of polished steel gas ranges (one looked like it was for flame grilling), an enormous black refrigerator that only had a couple of small yellow sticky notes on it, and several potted ferns. “We can put together some sandwiches later, if you want something. There’s pop, too. My folks are gone until this evening, so we’re pretty much on our ow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good,” replied Tristan as he followed Milo toward a large sliding glass door that opened out onto a wide, multi-tiered redwood patio. Milo reached out, pulled the door open and stepped through, his broad, flat tail slapping onto the wood outside. Tristan followed him out and shut the door behind him, his eyes already glued to the large, shimmering blue expanse of swimming pool that was situated in the center of Milo’s back yar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He walked across the deck and stood next to a tall potted bamboo tree, his paws resting on the railing, and breathed in deep, taking in the delightful scent of pool water and chlorine. He’d been expecting a standard rectangular swimming pool, but this one was sort of kidney shaped, with a large sunken hot tub built into the shallow end that was separated by a tiled partition. Surrounding the pool was a tan concrete walkway that was inset with flat, decorative sandstone tiles and lined by large, polished river stones, and beyond those were several miniature grassy hills, shrubs, trees, and little pathways winding between them… it was less like a lawn and more like a country park done up in miniature scale. Tristan felt a small pang of yearning in his belly – how many happy hours could he have spent back here when he was little, swimming and staging epic action figure battles, or racing his R/C cars aroun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leaned up against the railing beside him. “Welp, there it is,” he sai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aid Tristan. He glanced over at Milo and was surprised to see that the young beaver suddenly looked a little bit embarrassed. Tristan quickly smiled and shrugged. “Pretty sweet, I mean. I used to wish for a pool just about every year on my birthda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Milo returned the smile. “Yeah, it’s keen. I probably spent half my time underwater when I was little.” He slid his t-shirt up over his shoulders and tossed it onto a nearby redwood folding chair. “I wished for pirate treasure,” he added as he stepped over to the edge of the pool.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slid out of his shirt, then undid his pants and pulled them down. Fortunately, he’d thought to wear his favorite brick-red swim trunks underneath them in place of underwear. “You mean the whole ‘go to the beach, poke around in a forgotten sea cave and stumble across a rusty chest filled with sparkling gold doubloons’ thing?” he asked as he moved up beside Milo.</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nodded and stepped down into the water, his foot coming to rest on a shallow concrete step just below the surface. “That’s the one, yeah. You, too?”</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stepped down into the water, feeling the cool (but thankfully not too cold) liquid soak into his ankle fur. “My eighth b-day wish. Still hasn’t come true, though I did find an old class ring in the sand one time. Maybe that count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stepped down further into the pool, letting the water swirl up over his shoulders. “Nah, it’s gotta be the full pirate package or nothing. We’re talking eye patches, cutlasses, peg tails, the work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slid the rest of the way into the water, until it was up to his neck. He smiled, enjoying the sensation of the cool, lightly chlorinated liquid swirling gently through his fur, and the way his limbs felt lighter… he’d always imagined that floating in the water was a little bit like being able to drift in outer space. “While we’re at it,” he said, “throw in some volcanic tropical islands, a half-sunken galleon in a lagoon, a two-fisted sabre fight on the bowsprit mas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paddled gently past him, his head poking up from the water and leaving a trail of ripples behind him. “Have you been reading my stories? Seriousl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pushed himself toward the deeper center of the pool, his toe tips finally leaving the bottom. He dunked his head down under the surface. For a few moments the world disappeared into a calm, weightless cool, the only sound being the faint rumble of his own blood pulsing through his ears. Then he surfaced and gently shook his head, sending water droplets flying. A moment later, Milo’s head popped up beside his. “What can I say, you’ve gotta love pirates,” said Tristan. “You write storie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a,” said Milo, his coffee-brown fur dribbling silvery droplets of water. “Nothing amazing, just fun-type stuff. Adventures, mostly. You know, dashing young beaver finds a treasure map, has to race against the bad guys, ends up in a haunted castle or a lost city or someth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my kind of thing,” said Tristan. “I used to draw comics just like tha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it’s like they say, great minds think alike,” Milo said with a grin. “Lately I’ve been trying out some other genres, though… comedy, drama, poetry. Um, little bit of romance, even,” he said, momentarily dipping his chin down toward the water so that the flat tips of his buck teeth just broke the surface, a bashful look on his face. “Some of them end up being kind of a mishmash of everyth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they good?” asked Tristan, who then blushed under his fur at the silliness of the question. </w:t>
      </w:r>
      <w:r>
        <w:rPr>
          <w:rFonts w:cs="Times New Roman" w:ascii="Times New Roman" w:hAnsi="Times New Roman"/>
          <w:i/>
          <w:iCs/>
          <w:sz w:val="24"/>
          <w:szCs w:val="24"/>
        </w:rPr>
        <w:t>‘</w:t>
      </w:r>
      <w:r>
        <w:rPr>
          <w:rFonts w:cs="Times New Roman" w:ascii="Times New Roman" w:hAnsi="Times New Roman"/>
          <w:i/>
          <w:sz w:val="24"/>
          <w:szCs w:val="24"/>
        </w:rPr>
        <w:t>No, they’re awful, that’s why I write them</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he imagined Milo snapping, but the beaver just chuckled and dipped his head briefly under the water again before surfacing on Tristan’s other sid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unno. I guess I like to think so. My dad says I should try to get published one of these days, but I really don’t think I’m there yet. Mostly I just do it for fun. Anyhow, what about you? Still draw comic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twirled around like a corkscrew in the water, dipped down and popped back up again. He could feel his tail drifting lazily behind him. “Not so much these days. For a long time I had this story going about this space captain fox guy and his ferret sidekick, but I dunno, it started getting kind of… um, cheesy, so I let it slid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felt a little guilty about misrepresenting the real reason he’d stopped drawing ‘The Amazing Interstellar Adventures of Captain Flametail and Space Cadet Cassidy.’ True enough, they </w:t>
      </w:r>
      <w:r>
        <w:rPr>
          <w:rFonts w:cs="Times New Roman" w:ascii="Times New Roman" w:hAnsi="Times New Roman"/>
          <w:i/>
          <w:sz w:val="24"/>
          <w:szCs w:val="24"/>
        </w:rPr>
        <w:t>were</w:t>
      </w:r>
      <w:r>
        <w:rPr>
          <w:rFonts w:cs="Times New Roman" w:ascii="Times New Roman" w:hAnsi="Times New Roman"/>
          <w:sz w:val="24"/>
          <w:szCs w:val="24"/>
        </w:rPr>
        <w:t xml:space="preserve"> pretty cheesy, all space helmets and ray guns going ‘ka-pew, ka-zappp!’, exploding planets and giant marauding ice worms. Then again, they were </w:t>
      </w:r>
      <w:r>
        <w:rPr>
          <w:rFonts w:cs="Times New Roman" w:ascii="Times New Roman" w:hAnsi="Times New Roman"/>
          <w:i/>
          <w:sz w:val="24"/>
          <w:szCs w:val="24"/>
        </w:rPr>
        <w:t>supposed</w:t>
      </w:r>
      <w:r>
        <w:rPr>
          <w:rFonts w:cs="Times New Roman" w:ascii="Times New Roman" w:hAnsi="Times New Roman"/>
          <w:sz w:val="24"/>
          <w:szCs w:val="24"/>
        </w:rPr>
        <w:t xml:space="preserve"> to be cheesy. How to describe to Milo that he’d stopped drawing them not because he was suddenly embarrassed by their corniness, but by the way the characters themselves had started to change in his mind? How to explain that the dashing captain and his loyal sidekick had started spending a lot less time exploring the galaxy, and a lot more time exploring their suddenly out-of-character feelings? How in one particularly sappy story, they hadn’t done anything but share a tent together on a sparkling beach of sapphire sand beneath a pair of silvery moons? How he’d had to rip up the last issue and bury it deep in his waste basket, mortified that someone would find it and see the things he’d drawn? Nope, sorry, but that information was going to have to remain confidential.</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ind cheesy,” replied Milo as he spun sideways and disappeared under the water, his broad tail slapping the surface for a moment. Tristan had to admire just how powerful an appendage the beaver’s tail really was, now that he could see it in it’s natural element, as opposed to just sort of laying flat on the ground like a giant brown flapjack. Milo popped back up again and slicked the frizz of fur on top of his head back with a swipe of his paw. “None of my beeswax, but you should keep at it. Doing comics, I mean. There just aren’t enough creative folks in the world, that’s what I think.”</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felt Milo brush past him as he swooped through the water, his tail dragging a powerful undercurrent that actually pulled the fox down to his chin. Once again Milo popped up beside him.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nna race to the other side?” asked Milo.</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nodded. “Sure,” he said, though he suspected the young beaver might have a bit of an unfair advantage. Sure enough, Milo had made it to the far wall long before Tristan was even halfway across the pool, and was leaning his back against it, arms stretched out on the brick and tile work that lined the edge by the time Tristan arrived. “You… win…” panted Tristan as he paddled up beside him.</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kinda cheated,” said Milo, once again looking slightly embarrassed. “You’re only supposed to use the tail like that when you’re racing other beavers, or maybe otters. Anyhow, for my first place prize, what say we fire up the hot tub?”</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s far as Tristan was concerned, the hot tub turned out to be even better than the pool. It was almost eight feet across, deep in the center and ringed around the edges by a thick concrete step that you could sit on. Every foot or so there were little clusters of bubble jets that pulsed powerful streams of fizzy hot water that tickled your skin through your fur if you sat in front of one. The temperature was perfect, too, just a little shy of being too hot, like a freshly drawn evening bath. Milo and Tristan sat beside each other, each of them with their arms spread out on the tiles behind them and a pair of blissful, relaxed smiles on their face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ta love the tub,” murmured Milo, his voice nearly lost in the soft hum from the water jets. “My folks had it added a few years back. They do a lot of pool partie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lo, I truly, </w:t>
      </w:r>
      <w:r>
        <w:rPr>
          <w:rFonts w:cs="Times New Roman" w:ascii="Times New Roman" w:hAnsi="Times New Roman"/>
          <w:i/>
          <w:sz w:val="24"/>
          <w:szCs w:val="24"/>
        </w:rPr>
        <w:t>seriously</w:t>
      </w:r>
      <w:r>
        <w:rPr>
          <w:rFonts w:cs="Times New Roman" w:ascii="Times New Roman" w:hAnsi="Times New Roman"/>
          <w:sz w:val="24"/>
          <w:szCs w:val="24"/>
        </w:rPr>
        <w:t xml:space="preserve"> dig your house,” sighed Tristan as he leaned back even further. He felt the back of his head sink into something soft, and realized after a moment that he was laying up against Milo’s forearm. He opened his eyes and glanced over at the beaver, who just smiled and gave him a little shrug, but made no attempt to move his arm. Tristan wondered if he ought to lift his head back up, but the placid look on Milo’s face seemed to say: ‘No, it’s cool, go ahead and relax.’</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For several long moments they sat still. Then Milo scooted sideways a little bit on his rump, pushing himself up closer to Trista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blinked and raised his head as he felt Milo’s side pressing gently against his. Milo slid his arm back behind Tristan’s head, his upper arm and shoulder now occupying the same space that his forearm had been. Tristan hesitated, then let his head lean in so that it was pressing into Milo’s should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Milo said. “Seems a little more comfortabl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thanks,” Tristan murmured, a little knot of embarrassment tightening in his belly. This was a tad more cozy than he was used to getting with his friends, but Milo was right, it was a lot more comfortable. Awkwardly, he stretched his own arm out behind the beaver and let it drape down behind his shoulders. Milo responded by curling his own arm down around him. Tristan felt himself blushing hot under his fur. He couldn’t help but imagine the things people would say, the things they would </w:t>
      </w:r>
      <w:r>
        <w:rPr>
          <w:rFonts w:cs="Times New Roman" w:ascii="Times New Roman" w:hAnsi="Times New Roman"/>
          <w:i/>
          <w:sz w:val="24"/>
          <w:szCs w:val="24"/>
        </w:rPr>
        <w:t>think</w:t>
      </w:r>
      <w:r>
        <w:rPr>
          <w:rFonts w:cs="Times New Roman" w:ascii="Times New Roman" w:hAnsi="Times New Roman"/>
          <w:sz w:val="24"/>
          <w:szCs w:val="24"/>
        </w:rPr>
        <w:t>, if they could only see the two of them cuddled up together like tha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On the other paw, there was nobody else around to worry about. Why not just relax and enjoy it? It wasn’t often that one truly had the opportunity to just do whatever one felt like doing, and as he stretched his feet out and sighed contentedly, he felt the last of his nervousness melt away. In its place was a delightful sense of freedom, of just straight-up not having a care in the world. He glanced up and saw a lazy little smile on Milo’s face as the young beaver gazed though half-closed eyes up at the nearby treetops that dipped and swayed ever so gently in the late morning breez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s chin was so close Tristan could see the tiny guard whiskers that bristled out from the sides of his flat black nose. The beaver’s natural scent was faintly musky and earthy, a bit like sweet, fresh-cut mushrooms. Tristan wondered idly what he smelled like to Milo. He was so used to his own scent that he never really noticed it, but he’d always fancied that he was kind of spicy, like sandalwood with a sprinkling of sage and black pepper rubbed in. That’s what other foxes always smelled like to him, in any case, and you could certainly do worse – like that poor, weird hyena cub he remembered from the third grade who never seemed to bathe and always smelled like stale aspirins. Or, for that matter, like Twitch, the bully bunny, who usually gave off the unpleasant aroma of dirty socks and old banana skins if you got too close to him. Scuzzy punk probably never cleaned his room…</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let his mind and eyes wander as he followed the haphazard flutter of a small white and purple moth that drifted by, dipped down to brush the very surface of the pool, then disappeared behind some nearby lemon verbena shrubs. Once it was gone, he let his half-lidded gaze turn back up toward Milo’s face. As always, the big squarish tips of the beaver’s long, orangey-white incisors were poking out from beneath his fuzzy upper lip. Tristan noted idly that there was a tiny chip on the bottom of one of them, though he supposed that wasn’t much of a permanent problem, since he knew that most rodents had to keep filing down their ever-growing teeth their whole lives. What was that old comedy skit he’d seen on TV a few years back, the one with the capybara trying to use a belt sander in his mouth?</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finally realized that he was being watched and lowered his own gaze down to Tristan’s. They smiled at each other. Somewhere far away, a cicada started buzzing out its whining, rusty hum. Then Milo pulled him in closer, his arm tightening gently but firmly against his shoulder. Tristan could feel a soft puff of the beaver’s breath ruffle past his cheek, carrying with it a faint whiff of peanut butt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For a long moment, the world seemed to have been set on ‘pause’. The only sounds were the soft whisper of the bubble jets in the water, the gentle rippling wavelets that lapped and smacked against the edge of the tub, and the distant metallic droning of the cicada. Milo swallowed, the furry hollow of his throat pulsing faintly. His gaze flickered uncertainly to the surface of the water, then back to Tristan, then back to the water again. His nostrils twitched, then went still… was he holding his breath? Slowly, tentatively, Milo raised his free paw, the left one, up from the edge of the tub, then dipped down beneath the fizzing surface of the water. Tristan followed the path of his furry brown forearm as he reached over and down, down, until he felt the flat of Milo’s paw come to rest gently against his lower bell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blinked in surprise at the contact, his breath hitching briefly in the back of his throat. Milo’s webbed fingers seemed to be trembling as he spread them out into Tristan’s fur, as though he were getting ready to give him a belly rub. The tip of his pinky claw just touched the elastic waistband of his red swim trunks. Tristan felt intensely hot beneath Milo’s paw, and a tremble had started somewhere deep inside him that matched the one in the beaver’s fingertips. A giddy tickle played through his head, and he very nearly laughed out loud. Whatever this was that was happening between them right then, he could sense the fragility of the moment, gossamer and quivering, like the skin of a bubble about to pop.</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he young beaver had a pensive, uncertain expression on his face, and Tristan sensed that Milo was about to take his paw back and push gently away from him, maybe even get back in the pool for another swim. What could he do to let Milo know that things were okay, that he wasn’t upset? He tried to think of something to say, but there didn’t seem to be any words in him. Just as he thought he could feel the muscles in Milo’s arms start to tense up in preparation to pull away, some weird instinct kicked in and, without even really thinking about what he was doing, he raised his muzzle up, stuck his nose out, and gently rubbed it against the underside of Milo’s soft, fuzzy chi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sucked in a startled gasp, his throat catching, and Tristan realized that the young beaver had indeed been holding his breath the whole time. Milo’s fingers actually jerked against his stomach, then quickly spread back out again through his fur. He could feel Milo breathing quickly against the top of his nose as he continued to rub his muzzle encouragingly along the underside of the beaver’s damp chi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Finally, Tristan lowered his muzzle and leaned his head back against Milo’s shoulder. Clearly relieved, the beaver leaned back into him and began stroking his fingers up and down through his belly fur, the tips of his claws dragging slowly through the wet hair around his navel. Then Milo reached further down, his still-trembling fingers starting to fumble clumsily at the little bow knot in the drawstring of Tristan’s swim trunks. The string was wet and obviously didn’t want to come undone, but Milo finally managed to pull the right part, and the knot slid apart. Immediately Tristan felt his waistband go slack. The young fox’s heart had begun to thump heavily in his chest, so hard that he wondered briefly if Milo could feel it pounding away against his sid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re was a single snap button just below the drawstring, and Milo had much better luck with that, popping it open with a flick of his fingertips. Then the beaver slid his fingers down beneath now slack elastic waistband and tugged gently but insistently upward, loosening them even more and making enough room for his whole paw to go through. A surprisingly hot gush of water flowed into Tristan’s trunks, washing past his genitals and making him go tense for just a moment. He stared compulsively down toward his own belly, despite being unable to see anything except for the bubbly, churning surface of the water.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slid his paw down inside the front of his trunks, then cupped Tristan’s sheath into his palm and firmly squeezed it, making Tristan gasp softly. As Milo’s fingers clutched down around the base of his sheath, kneading and gently crushing the fleshy, furry cylinder up against his groin, Tristan let out a tiny grunt of surprise. How many times had he touched himself exactly like this, hidden beneath his blankets with a slick of lilac cream between his fingers? It had never, ever felt like this. Every unexpected movement, every touch of Milo’s paw against him was sending intense ripples of pleasure through his body. His penis quickly begin to stiffen and then slide up out of the end of his sheath.</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responded with another long, firm squeeze. Without releasing his grip, he slid his paw up Tristan’s sheath, then along the middle of his still-emerging penis, which he wrapped his grip tightly around. The full length of Tristan’s shaft slid free into Milo’s waiting fingers, followed in short order by his swelling knot, which popped out past the end of his sheath and quickly engorged past the point of being able to go back in. Milo kneaded and pulled, the skin of his paw dragging delightfully along the length of Tristan’s shaft and sending electric tingles up into the pit of his belly. Then the beaver let his grip relax a bit, pulling back until he was only touching with the ends of his fingers. He stroked and rubbed, playing along the entire length of Tristan’s shaft, down around his now almost fully-swollen knot, then back up to circle gently around the pointed tip.</w:t>
      </w:r>
    </w:p>
    <w:p>
      <w:pPr>
        <w:pStyle w:val="TextBodyIndent"/>
        <w:spacing w:lineRule="auto" w:line="276" w:before="0" w:after="202"/>
        <w:ind w:left="0" w:right="0" w:firstLine="720"/>
        <w:rPr>
          <w:rFonts w:ascii="Times New Roman" w:hAnsi="Times New Roman" w:cs="Times New Roman"/>
          <w:i/>
          <w:i/>
          <w:sz w:val="24"/>
          <w:szCs w:val="24"/>
        </w:rPr>
      </w:pPr>
      <w:r>
        <w:rPr>
          <w:rFonts w:cs="Times New Roman" w:ascii="Times New Roman" w:hAnsi="Times New Roman"/>
          <w:sz w:val="24"/>
          <w:szCs w:val="24"/>
        </w:rPr>
        <w:t xml:space="preserve">Tristan groaned weakly, his wet whiskers fanning out from the sides of his muzzle. Everything felt wonderful, and not just the sensations happening between his legs. The water bubbling through his fur, the slick tile beneath his free paw, the soft coolness of the breeze brushing like goose down past the tips of his ears – every nerve in his body seemed to have come gloriously alive. Milo began to explore more thoroughly, stroking his fingers along the furry sides of Tristan’s sheath, then reaching down to rub at his balls. Tristan felt the side of his erect penis grinding against the beaver’s wrist.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ou could touch his, too…</w:t>
      </w:r>
      <w:r>
        <w:rPr>
          <w:rFonts w:cs="Times New Roman" w:ascii="Times New Roman" w:hAnsi="Times New Roman"/>
          <w:i/>
          <w:iCs/>
          <w:sz w:val="24"/>
          <w:szCs w:val="24"/>
        </w:rPr>
        <w: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 thought hit Tristan suddenly, causing his eye-whiskers to arch in surprise. </w:t>
      </w:r>
      <w:r>
        <w:rPr>
          <w:rFonts w:cs="Times New Roman" w:ascii="Times New Roman" w:hAnsi="Times New Roman"/>
          <w:i/>
          <w:iCs/>
          <w:sz w:val="24"/>
          <w:szCs w:val="24"/>
        </w:rPr>
        <w:t>‘</w:t>
      </w:r>
      <w:r>
        <w:rPr>
          <w:rFonts w:cs="Times New Roman" w:ascii="Times New Roman" w:hAnsi="Times New Roman"/>
          <w:i/>
          <w:sz w:val="24"/>
          <w:szCs w:val="24"/>
        </w:rPr>
        <w:t>Go ahead, he’ll let you…’</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Raising his left paw up from the side of the tub, he dipped it into the water, then reached across himself and down to Milo’s pudgy belly. Spreading his fingers out, he pressed his paw against the beaver’s middle and rubbed in a slow circle, just over the tiny dip of his furry navel. Milo responded to this by lowering his head slightly and rubbing his cheek gently against the side of Tristan’s face. Tristan could feel Milo’s bristly whiskers grinding into his own, and he smiled at the ticklish sensation as he stroked his paw over the beaver’s chubby midsection. Milo’s fur felt incredibly fine and thick as it rubbed through his fingers, reminding him somewhat of Rocko’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reached down to the band at the top of Milo’s swim trunks, slipped a finger down into it, and pulled up what felt like a small but thick bow knot in the drawstring. He fumbled at it, idly at first, then more forcefully, his tugs seemingly futile against the unyielding string. Milo raised his head up and blinked, then let go of Tristan’s balls, which he’d been cradling the whole time, and moved both his arms down into the water. Tristan felt the beaver’s fingers slip down past his own to nimbly begin undoing the tight bow, which Tristan now realized was a double knot. Milo gave him an apologetic look as he finally managed to undo his own drawstring. Then the beaver sat forward, reached behind himself, and appeared to undo the button clasp above his tail base. After scooting sideways and shimmying back and forth a couple of times, he raised his rump up off of the concrete step, pulled down, kicked his legs, and then leaned back again with a satisfied look on his fac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arched his eye-whiskers, his paw still pressed against Milo’s belly, and glanced across the surface of the water just in time to see the beaver’s rumpled light blue swim trunks bob up from the bubbles on the other side of the tub, drift into the wall, and then sink beneath the foam again like a limp jellyfish. He looked back at Milo, who gave him a ‘that’s better’ sort of half grin and slid his right arm back snugly around Tristan’s shoulders. Leaning back a bit further still, Milo stretched himself out, raised one elongated, black-skinned and thickly webbed foot up from the water, wriggled his long toes in the air, and then dipped it back down again.</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Deciding to follow Milo’s lead, Tristan hunched forward and, heart still thumping heavily in his chest, reached around behind himself to undo the button above his own tail. Once it was unclasped, he scooched to the edge of the step, hooked his fingers beneath the now fully slack elastic waistband, and slid his shorts down past his thighs. The edge of the elastic caught against the tip of his erect penis and pulled it uncomfortably downward for a moment, making him grimace. Once past his thighs, the trunks sank heavily down around his ankles, and he gladly kicked them away with a flick of his foot. Then he tucked his tail between his legs, scooted back to the wall, and leaned back against Milo. He could feel the beaver’s now naked thigh rubbing against his own, and the bubbles from the jets tickling his skin as they sprinkled through his fur.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Once more they slid their arms around each other and hugged tightly. This time when Milo’s paw went between his legs, Tristan spread them, allowing the beaver full access to everything, all the parts that Rocko sometimes jokingly called the ‘lovey-bits’. He grunted softly as he felt Milo’s paw once again wrap snugly around the middle of his shaft and squeeze. Eager to do some exploring of his own, he slid his left paw back over and let it drop down between the beaver’s leg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His first touch of Milo’s erect penis was of it bumping into the side of his wrist. Tristan fumbled at it briefly (it was hard to do without really being able to see what he was doing), and finally managed to clasp the end of it. “Hmmm,” he heard Milo hum agreeably as the beaver leaned in to nuzzle his cheek against Tristan’s face even harder. Tristan smiled and nibbled at his own lower lip as he squeezed, hesitantly at first, then more enthusiastically. His heart was really thumping away now, leaving him feeling slightly light-headed, like that time he’d snuck a swig of his dad’s champagne last New Year’s when nobody was lookin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He’d seen Milo naked in the shower before (stolen, soapy glances of him, anyway), but between the suds from the school’s cheap-o soap and the way the stocky young beaver tended to stand at a naturally hunched-forward angle, he still had no idea what a beaver’s genitals actually looked like. Milo’s penis seemed to be longer than his own by about an inch, the stiff shaft thin and hardened in the center by a baculum, and there was a flattish thumbprint tip that tapered at the very end to a sharp, tender point. Tristan let his fingers trace slowly down to the base of Milo’s shaft, which earned him a gratified little grunt from the young beaver. Then he let his paw slide up and down the length of it several times, pausing each time he reached the end to gently twirl his thumb around that pointy little nub on the tip.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Breathing hard, he slid downward over the fleshy spot where Milo’s penis emerged from his body, the skin of which was pulled tight around the beaver’s now-throbbing penis. Cupping his fingers over the spot where he assumed Milo’s sac would be, Tristan was surprised to find that he couldn’t seem to feel the beaver’s balls at all… curiously, he rubbed his paw around in a snug circle beneath the place where Milo’s penis was poking up from, feeling soft, furry flesh rolling beneath his palm – but there didn’t seem to be any trace of either testicles or a sac to keep them in.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Brow-whiskers arching, Milo glanced sideways at him, perhaps sensing Tristan’s puzzlement. He gave Tristan an awkward little smile and shrugged. Tristan stared back at him blankly for a few moments. Then the mental gears clicked into place, and his eyes widened as he remembered having read in Intermediate Mammalogy class a couple of years back that not every species had their genitals configured the way that he’d always taken for granted as being ‘normal’… instead of a sheath and external balls between their legs, some folks had their parts way up inside, like platypuses – or even in a reverse ‘balls on top’ order, like kangaroos and opossums. He’d been assuming that Milo had his bits arranged the same way that his own were, but it would seem that beavers were built differently than foxe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Blushing under his fur in embarrassment at his own naive presumption, he shrugged back at Milo, who was watching him with a pensive little grimace on his face, as though he were suddenly worried that Tristan wasn’t happy with the results of his impromptu anatomy lesson. Squeezing even tighter around the base of the beaver’s erect shaft, Tristan leaned in and briefly rubbed his nose against Milo’s chin, then smiled in what he hoped was a reassuring way.</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Milo, clearly relieved, smiled back at him and leaned even further back, his legs spreading so that his right foot was draped over the top of Tristan’s left one, those long, webbed toes curling over his, almost like fingers. </w:t>
      </w:r>
    </w:p>
    <w:p>
      <w:pPr>
        <w:pStyle w:val="TextBodyIndent"/>
        <w:spacing w:lineRule="auto" w:line="276" w:before="0" w:after="202"/>
        <w:ind w:left="0" w:right="0" w:firstLine="720"/>
        <w:rPr>
          <w:rFonts w:ascii="Times New Roman" w:hAnsi="Times New Roman" w:cs="Times New Roman"/>
          <w:i/>
          <w:i/>
          <w:sz w:val="24"/>
          <w:szCs w:val="24"/>
        </w:rPr>
      </w:pPr>
      <w:r>
        <w:rPr>
          <w:rFonts w:cs="Times New Roman" w:ascii="Times New Roman" w:hAnsi="Times New Roman"/>
          <w:sz w:val="24"/>
          <w:szCs w:val="24"/>
        </w:rPr>
        <w:t xml:space="preserve">So encouraged, Tristan pulled and kneaded at Milo’s shaft, then worked his paw down to the fleshy opening that it seemed to be pushing up from. Tentatively, he started to explore with his fingertips, tracing his way over a tight ring of flesh that felt flush with Milo’s body, rather than being a full-on sheath like his own. Just beneath the very base of the beaver’s penis, he was surprised to feel a soft spot of tender wrinkles that gently spread apart at the pressure of his touching to reveal a tight, smooth interior that clamped gently around the tip of his middle finger. His mouth popped open slightly at the realization of just what part of Milo’s body he was touching, and his blood surged hot through his veins as his excitement mounted.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s his ven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he thought as memories of the textbook terminology bubbled up from the recesses of his mind. </w:t>
      </w:r>
      <w:r>
        <w:rPr>
          <w:rFonts w:cs="Times New Roman" w:ascii="Times New Roman" w:hAnsi="Times New Roman"/>
          <w:i/>
          <w:iCs/>
          <w:sz w:val="24"/>
          <w:szCs w:val="24"/>
        </w:rPr>
        <w:t>‘</w:t>
      </w:r>
      <w:r>
        <w:rPr>
          <w:rFonts w:cs="Times New Roman" w:ascii="Times New Roman" w:hAnsi="Times New Roman"/>
          <w:i/>
          <w:sz w:val="24"/>
          <w:szCs w:val="24"/>
        </w:rPr>
        <w:t>Beavers have a cloacal vent. Did they teach us that in class?’</w:t>
      </w:r>
      <w:r>
        <w:rPr>
          <w:rFonts w:cs="Times New Roman" w:ascii="Times New Roman" w:hAnsi="Times New Roman"/>
          <w:sz w:val="24"/>
          <w:szCs w:val="24"/>
        </w:rPr>
        <w:t xml:space="preserve">  Probably not, Tristan reflected briefly. From what he recalled, Sex Ed (or ‘Health and Hygiene’ for the squeamish) all the way up until the sixth grade – when Professor Blackwell had mercifully taken the subject over – was always a one-week-long, clumsy mish-mash of indirect references to the baby-making bits, dished out by uncomfortable-looking teachers who would clearly rather be getting back to geometry and civics lessons. Fascinated by what he was feeling, Tristan pushed his fingertip even further into Milo, and was rewarded by the sensation of the beaver’s hot, tender opening spreading even further apart until the whole tip of it was insid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Obviously sussing out what Tristan was up to, Milo hunched forward, raising his back end a little bit up from the edge of the concrete step he was perched on, and spread his legs about as far apart as it seemed like they could go. Leaning in close, he rubbed his cheek against Tristan’s, their whiskers crushing tightly together.</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Heart hammering, Tristan carefully increased the pressure, not wanting to go too fast (he knew from his own late-night experiments that putting a finger in like that could hurt if you did it wrong), but eager to see just what the beaver was going to let him get away with. </w:t>
      </w:r>
      <w:r>
        <w:rPr>
          <w:rFonts w:cs="Times New Roman" w:ascii="Times New Roman" w:hAnsi="Times New Roman"/>
          <w:i/>
          <w:iCs/>
          <w:sz w:val="24"/>
          <w:szCs w:val="24"/>
        </w:rPr>
        <w:t>‘</w:t>
      </w:r>
      <w:r>
        <w:rPr>
          <w:rFonts w:cs="Times New Roman" w:ascii="Times New Roman" w:hAnsi="Times New Roman"/>
          <w:i/>
          <w:sz w:val="24"/>
          <w:szCs w:val="24"/>
        </w:rPr>
        <w:t>Please don’t get mad, please don’t ask me to stop, please let this happen…’</w:t>
      </w:r>
      <w:r>
        <w:rPr>
          <w:rFonts w:cs="Times New Roman" w:ascii="Times New Roman" w:hAnsi="Times New Roman"/>
          <w:sz w:val="24"/>
          <w:szCs w:val="24"/>
        </w:rPr>
        <w:t xml:space="preserve"> He continued pushing, feeling the tight, fleshy ring slide further and further over him, until at last the whole end of his finger had disappeared  into Milo’s inner warmth. Milo responded with another soft grunt, his open mouth blowing hot, peanut buttery breath across the side of Tristan’s nose. The beaver smacked his lips against his teeth and sighed, his toes trembling against Tristan’s as he stroked his paw up and down between Tristan’s legs.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So encouraged, Tristan began to work his fingertip around in a tight circle inside of Milo’s opening, the tightness of it slowly engulfing him as he pushed further and further inside the taut, fleshy enclosure… he could actually feel the hard root of Milo’s throbbing penis through the soft inner tissue of his anal passage. There was also the touch of the skin at the base of the beaver’s thick, paddle-like tail rubbing against his wrist, which was tough and scaly, like he knew from Wendel and Chip that a rat’s wa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Scarcely believing what he was doing, Tristan began to insistently push harder, savoring the sensation of the tight but tender flesh of the beaver’s anal opening spreading and passing over his finger. Milo sucked in a gasp and shuddered, a faint whimper bubbling up from the back of his throat, but otherwise he held still and simply continued to stroke Tristan’s now achingly-hard penis. The beaver let out a soft whimper and began to pant, like he’d just finished running a lap around the track at school. Milo’s breath hitched in his throat for a second before he continued breathing heavily, his breath ruffling Tristan’s damp whiskers. Feeling more lightheaded than ever, Tristan kept pushing, firmly but carefully, savoring the sensation of the tight, elastic flesh sliding slowly over his middle finger. Milo’s body was hot and trembling inside – Tristan could even feel the faint ripple of the beaver’s pulse. Every few seconds the muscles in Milo’s passage would tighten and clamp down around his finger, briefly stopping his progress, but before long he’d managed to get about halfway in, then almost up to the knuckl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s head was positively swimming now, his blood racing through his body. He could feel his erect penis throbbing in Milo’s still firmly stroking paw, and he knew from the way his nerves were tickling that he was getting close to an orgasm. Nothing he’d ever experienced had ever felt so intensely good as this, not during any of his late night, lilac-scented experimentations, or that time he’d touched Berry, or even that afternoon in Chip’s bedroom, when, whimpering in astonishment through his still-wet nose, he’d squirted his first giddy climax onto the back of the surprised rat’s wrist. Still not entirely believing that what was happening was real and not just some feverish late-night wet dream, Tristan began to rhythmically thrust his finger up into Milo’s backside, each push gently grinding his knuckles into the beaver’s tail bas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responded with a loud whimper as he tensed up, one paw clutching tightly around the base of Tristan’s penis, the other squeezing at his shoulder. Tristan could feel Milo’s muscular tail raise up, one edge of it rubbing against the side of his leg like a thick, fleshy paddle. The beaver’s trembling body began to tense up and then relax in time with Tristan’s thrusts. His hot, tender anal passage clamped snugly around Tristan’s finger, gripping him like the inside of a too-tight rubber glove. Soon Milo was gently thrusting his thighs in time with Tristan, each push being met with a quick little hump and a hot puff of breath against his cheek.</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Milo’s breathing was getting quicker and more ragged with each quivering thrust, and Tristan knew that the beaver must be teetering on the brink, too. </w:t>
      </w:r>
      <w:r>
        <w:rPr>
          <w:rFonts w:cs="Times New Roman" w:ascii="Times New Roman" w:hAnsi="Times New Roman"/>
          <w:i/>
          <w:iCs/>
          <w:sz w:val="24"/>
          <w:szCs w:val="24"/>
        </w:rPr>
        <w:t>‘</w:t>
      </w:r>
      <w:r>
        <w:rPr>
          <w:rFonts w:cs="Times New Roman" w:ascii="Times New Roman" w:hAnsi="Times New Roman"/>
          <w:i/>
          <w:sz w:val="24"/>
          <w:szCs w:val="24"/>
        </w:rPr>
        <w:t>He’s coming</w:t>
      </w:r>
      <w:r>
        <w:rPr>
          <w:rFonts w:cs="Times New Roman" w:ascii="Times New Roman" w:hAnsi="Times New Roman"/>
          <w:i/>
          <w:iCs/>
          <w:sz w:val="24"/>
          <w:szCs w:val="24"/>
        </w:rPr>
        <w:t>,’</w:t>
      </w:r>
      <w:r>
        <w:rPr>
          <w:rFonts w:cs="Times New Roman" w:ascii="Times New Roman" w:hAnsi="Times New Roman"/>
          <w:sz w:val="24"/>
          <w:szCs w:val="24"/>
        </w:rPr>
        <w:t xml:space="preserve"> he thought in astonishment. </w:t>
      </w:r>
      <w:r>
        <w:rPr>
          <w:rFonts w:cs="Times New Roman" w:ascii="Times New Roman" w:hAnsi="Times New Roman"/>
          <w:i/>
          <w:iCs/>
          <w:sz w:val="24"/>
          <w:szCs w:val="24"/>
        </w:rPr>
        <w:t>‘</w:t>
      </w:r>
      <w:r>
        <w:rPr>
          <w:rFonts w:cs="Times New Roman" w:ascii="Times New Roman" w:hAnsi="Times New Roman"/>
          <w:i/>
          <w:sz w:val="24"/>
          <w:szCs w:val="24"/>
        </w:rPr>
        <w:t>I’m actually doing this, this is really happening, I’m making him com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At that thought, Tristan could feel himself finally going over the edge, his mounting climax pulling him past the point of being able to hold back. Just as the tickle in his head started to explode into a shower of tingling sparks, Tristan instinctively pushed his finger forward, driving it as far into the beaver as it felt like it could go, his knuckle crushing snugly into the thick base of his tail. He heard Milo let out a sharp, half-choked gasp that sounded a bit like ‘Awhhk!’ The beaver’s body curled in the middle as he hunched forward, his trembling thighs thrusting forward. For one long, surreal moment, it seemed to Tristan that he was actually feeling Milo’s orgasm, that somehow the waves of pleasure rippling through him were simply radiating out from his beaver friend and over him like warm air from a heater grate. </w:t>
      </w:r>
    </w:p>
    <w:p>
      <w:pPr>
        <w:pStyle w:val="TextBodyIndent"/>
        <w:tabs>
          <w:tab w:val="clear" w:pos="720"/>
          <w:tab w:val="left" w:pos="1800" w:leader="none"/>
        </w:tabs>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felt his throbbing penis jerk and begin to pulse in Milo’s tight grasp, his semen streaming out of him and into the bubbling water in several long jets. He grunted loudly and managed to turn his gaze up into Milo’s face, the edges of his vision dimming into fuzzy gray shadows. Milo’s brow whiskers were furrowed, eyes closed, a soft whimper coming out of his open mouth in time with each shuddering thrust of his thighs. His anal opening had clamped tightly around Tristan’s finger, the muscles inside him clenching rhythmically as he ejaculated. Head still reeling, Tristan continued to stare up at the blissful expression on Milo’s face, fascinated. The waves of his own orgasm washed through his body like the pull of a hot, fizzy tide, almost overwhelming at first, and then slowly fading down to a pleasant, tingly sense of blissful afterglow.</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s climax seemed to ebb in time with his own, the beaver’s jerks and thrusts getting lazier and more sporadic until his body went slack against him, that heavy tail drifting back downward past his legs toward the bottom of the hot tub. Opening his eyes, Milo stared blankly ahead for a few moments, as though he were trying to remember where he was. Then he blinked and smacked his lips, and they looked at each other, both of them panting softly, Tristan’s finger still buried deep inside Milo’s now relaxed bottom.</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smiled tiredly, feeling dizzy and tremendously satisfied with himself. He hoped that Milo felt the same way, and was pleased when the beaver wearily returned his smile, then leaned down to plant a whiskery, toothy kiss on the side of his muzzle. Tristan nuzzled him back, rubbing the end of his nose against the side of Milo’s mouth. Their lips crushed together, Milo’s teeth pushing uncomfortably against the end of Tristan’s muzzle. Milo turned his face slightly to the side, and Tristan found that kissing at the corner of the beaver’s muzzle was much more comfortable and a lot less impenetrable. Their mouths opened slightly, and Tristan, after a brief moment’s hesitation, flicked the end of his tongue out. He felt it slip past Milo’s lips and into his mouth, warm and slippery. Milo pushed the tip of his own tongue against his, and they did a brief, licky sort of dance together before parting with a wet smack.</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y peered at each other once again, then burst out giggling. Tristan could actually taste a faded whiff of peanut butter on the tip of his tongue. He’d always wondered what doing that sort of kiss would be like. In his mind’s eye, the idea of sharing spit with someone had always seemed pretty gross, the sort of oddball thing grownups did for their own inscrutable reasons, but to actually do it was… well, truth be told it </w:t>
      </w:r>
      <w:r>
        <w:rPr>
          <w:rFonts w:cs="Times New Roman" w:ascii="Times New Roman" w:hAnsi="Times New Roman"/>
          <w:i/>
          <w:sz w:val="24"/>
          <w:szCs w:val="24"/>
        </w:rPr>
        <w:t>was</w:t>
      </w:r>
      <w:r>
        <w:rPr>
          <w:rFonts w:cs="Times New Roman" w:ascii="Times New Roman" w:hAnsi="Times New Roman"/>
          <w:sz w:val="24"/>
          <w:szCs w:val="24"/>
        </w:rPr>
        <w:t xml:space="preserve"> a little slobbery. But it was also pleasantly intimate and tender in a way he hadn’t been able to imagine befor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 sighed Milo contentedly as he leaned back, legs still spread. Tristan decided it was probably time to withdraw from between the beaver’s thighs, so gently, slowly, he began to pull his paw back, feeling his finger inch its way back out of Milo’s anus. Milo grimaced and held still, the corners of his mouth pinching. The beaver grunted softly as Tristan’s finger finally popped free. Milo scooted up a bit and let go of Tristan’s penis, which was going soft and beginning to slide back into his sheath.</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took a moment to wonder what had happened to all the semen they had both just spewed into the water. He knew from having masturbated in the tub at home that water made his spunk go incredibly gooey and sticky, like library paste. Curiously, he raised his paw up, the one that had been between Milo’s legs, and sure enough, the red fur along the side of his forearm and wrist was smeared with a tangled mat of white, clumpy cream. </w:t>
      </w:r>
      <w:r>
        <w:rPr>
          <w:rFonts w:cs="Times New Roman" w:ascii="Times New Roman" w:hAnsi="Times New Roman"/>
          <w:i/>
          <w:iCs/>
          <w:sz w:val="24"/>
          <w:szCs w:val="24"/>
        </w:rPr>
        <w:t>‘</w:t>
      </w:r>
      <w:r>
        <w:rPr>
          <w:rFonts w:cs="Times New Roman" w:ascii="Times New Roman" w:hAnsi="Times New Roman"/>
          <w:i/>
          <w:sz w:val="24"/>
          <w:szCs w:val="24"/>
        </w:rPr>
        <w:t>That’s not mine, it’s his</w:t>
      </w:r>
      <w:r>
        <w:rPr>
          <w:rFonts w:cs="Times New Roman" w:ascii="Times New Roman" w:hAnsi="Times New Roman"/>
          <w:i/>
          <w:iCs/>
          <w:sz w:val="24"/>
          <w:szCs w:val="24"/>
        </w:rPr>
        <w:t>,’</w:t>
      </w:r>
      <w:r>
        <w:rPr>
          <w:rFonts w:cs="Times New Roman" w:ascii="Times New Roman" w:hAnsi="Times New Roman"/>
          <w:sz w:val="24"/>
          <w:szCs w:val="24"/>
        </w:rPr>
        <w:t xml:space="preserve">  he thought, a pleasant tingle of fulfillment licking warmly at the pit of his belly. His own was probably stuck all over his own thighs and leg fur. Milo seemed a little bashful at the sight of his own spunk, and he lowered his chin in a self-conscious way that Tristan couldn’t help but find adorable.</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h, try to pull it out,” Milo murmured. “You’ll just lose your fur. Stuff’s like rubber cement when it gets we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nodded. “Yeah, I got some on my tail in the shower one time. Took forever to get it ou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squeezed him again. “Don’t worry, it’ll melt in the water in a few minutes.” He blinked and shrugged. “Well, I mean, mine does, anyway. I dunno about foxe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murmured Tristan as he leaned his head tiredly against Milo’s shoulder. They cradled into each other. Tristan listened to the hum of that distant cicada, which was still serenading its metallic whine into the warm air, looking for its mate. Sure enough, several minutes later, a quick check of his wrist fur revealed that the tangled mat of white goo had largely disintegrated down to a faint slick, and he assumed the rest of their mingled bodily fluids were following suit. He felt a tingle of self-conscious guilt at the thought of the mess they’d just made in the water, and found himself hoping that Milo was planning to add a splash of chlorine to the tub before his folks held another one of their pool parties.</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nno about you,” said Milo after a while, “but I’m kinda hungry. Want some lunch?”</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great,” agreed Tristan. He stood up, feeling the water channeling down through his fur to patter onto the still churning surface of the tub, and remembered that he was still naked. There was a brief moment where his modesty kicked in and he nearly covered his exposed genitals with his paw, before he remembered that he truly didn’t need to worry about that in this particular situation. Milo, for his part, leaned forward and appraised him with open interest, his eyes flicking back and forth as he took in all the details between his legs. Tristan realized that, despite everything that had just happened between them, they still hadn’t actually </w:t>
      </w:r>
      <w:r>
        <w:rPr>
          <w:rFonts w:cs="Times New Roman" w:ascii="Times New Roman" w:hAnsi="Times New Roman"/>
          <w:i/>
          <w:sz w:val="24"/>
          <w:szCs w:val="24"/>
        </w:rPr>
        <w:t>seen</w:t>
      </w:r>
      <w:r>
        <w:rPr>
          <w:rFonts w:cs="Times New Roman" w:ascii="Times New Roman" w:hAnsi="Times New Roman"/>
          <w:sz w:val="24"/>
          <w:szCs w:val="24"/>
        </w:rPr>
        <w:t xml:space="preserve"> each other properly. Shifting on one leg, he stood facing Milo, allowing the beaver an unfettered view.</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s gaze lingered on him, a fascinated gleam in his shiny chestnut-obsidian eyes, and Tristan, despite still basking in the warm, relaxing embers of a fading afterglow, felt a tiny stirring in his sheath. Sure enough, the end of it actually opened up, allowing the pointed red tip of his penis to poke up into the air. Tristan smiled and waited patiently. After all the awkward, endless embarrassment of the locker room, all the hastily covered bits and paranoid worrying (and most especially after that awful day in the shower), there was something very refreshing about being free to simply let someone take a good, long look.</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scooted forward, still sitting on the edge of the underwater ledge, and leaned in close. Then, to Tristan’s mild surprise, the beaver actually reached his paw up and gently rubbed his fingers along the underside of his sheath. Tristan felt the tip of his penis slide up and out a little more, either from the pressure of Milo’s touch, or because it felt good. Probably both. Milo flicked his gaze up to Tristan’s face, a dreamy little smile turning up the corners of his muzzle. “Um… can I kiss it?”</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blinked, a laugh nearly bubbling up out of him… what a question! He smiled back at Milo and briefly dipped his chin down in a nod. “Yeah, go ahead,” he replied with a casual shrug.</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leaned in close, fanned his whiskers out, and firmly pressed his warm mouth against the underside of Tristan’s sheath. Tristan sighed at the touch and found himself pushing back gently with his hips, his sheath thickening once again. The end of his penis was now poking all the way out, completely exposed, his small pee hole pointing up at him. He felt a puff of warm breath blow out through Milo’s nostrils as the beaver tenderly rubbed his muzzle against his sheath. It was an erotic sensation, to be sure, but to Tristan it seemed like what Milo was doing was simply a tender show of affection, more like a friendly kiss than anything else. In a weird sort of way, it reminded him of the way Rocko had smooched his cheek that afternoon down in the creek.</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Milo pulled away with a moist smack, then dipped his muzzle back down and let the side of his mouth press against the tip of Tristan’s penis. Tristan felt Milo’s whiskers tickling the underside of his sheath, and also one of the beaver’s big square incisor teeth touching gently against the end of his penis, just beside the tip. Apparently satisfied after a few moments, Milo scooted back, pushed his paws against the ledge, and stood up himself. A rain of silvery water droplets cascaded out of the beaver’s lush brown fur, leaving him looking sort of clumpy and spiky. Milo dragged his paws through his wet arm fur, then stood still, his own vent now up out of the water and exposed.</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Following the beaver’s lead, Tristan gazed down between Milo’s legs and took in the particulars. Milo’s cloaca was indeed nearly flush with the base of his thick tail, the entrance tucked away in a spray of soft, velvety cocoa-colored beaver fur and practically hidden between a pair of fleshy folds between his legs. The opening itself seemed to be about the size of a nickel, the tender-looking flesh dimpled near its bottom part, while there were a pair of tiny indentations above and on either side of the center.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ristan nibbled his lower lip for a few moments, then reached out and gingerly began to rub his fingertip against Milo’s vent. The soft flesh of it stretched and dragged against him, and as the opening at the lower part spread open, he saw that the inner skin was a much darker shade of pink. Tristan stroked with his paw for a few more moments, and then, feeling a bit bolder, he pressed his fingertips against the sides of Milo’s vent and gently spread it apart, revealing more of the moist, reddish-pink flesh inside. The tip of Milo’s penis suddenly poked up and out of the entrance… Tristan could see that the beaver’s tiny pee hole was right at the very end of the pointy little nub at the end, just like his own was. </w:t>
      </w:r>
      <w:r>
        <w:rPr>
          <w:rFonts w:cs="Times New Roman" w:ascii="Times New Roman" w:hAnsi="Times New Roman"/>
          <w:i/>
          <w:iCs/>
          <w:sz w:val="24"/>
          <w:szCs w:val="24"/>
        </w:rPr>
        <w:t>‘He just came out of there,’</w:t>
      </w:r>
      <w:r>
        <w:rPr>
          <w:rFonts w:cs="Times New Roman" w:ascii="Times New Roman" w:hAnsi="Times New Roman"/>
          <w:sz w:val="24"/>
          <w:szCs w:val="24"/>
        </w:rPr>
        <w:t xml:space="preserve"> he thought in wonderment. </w:t>
      </w:r>
      <w:r>
        <w:rPr>
          <w:rFonts w:cs="Times New Roman" w:ascii="Times New Roman" w:hAnsi="Times New Roman"/>
          <w:i/>
          <w:iCs/>
          <w:sz w:val="24"/>
          <w:szCs w:val="24"/>
        </w:rPr>
        <w:t>‘Wonder if there’s still a few drops inside…?’</w:t>
      </w:r>
      <w:r>
        <w:rPr>
          <w:rFonts w:cs="Times New Roman" w:ascii="Times New Roman" w:hAnsi="Times New Roman"/>
          <w:sz w:val="24"/>
          <w:szCs w:val="24"/>
        </w:rPr>
        <w:t xml:space="preserve"> He stared down at the tip of Milo’s cock for a few long seconds, then let go, causing it to slip quickly back into the beaver’s cloaca.</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Feeling a combination of awkwardness and anticipation, Tristan hunkered down into the water again and scooted forward until Milo’s opening was just in front of his face. He glanced up at the young beaver, who merely smiled encouragingly. Leaning forward, he gently pressed his mouth into the center of the beaver’s vent. He heard Milo let out a soft little sigh, and a moment later felt one of the beaver’s paws rest gently against the back of his head. Pressing a bit more firmly, Tristan rubbed the tip of his muzzle in a tight little circle, feeling the warm, wrinkled, fuzz-bordered flesh rolling against his lips. He breathed out through his nostrils, then back in, taking Milo’s musky, earthy-sweet scent deep into his lungs. “Mmmh,” he heard himself murmur, his whiskers fanning out from the sides of his muzzl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The fleshy opening slowly pulled apart again, hot and smooth against his mouth. Then Tristan felt the pointy nub at the tip of Milo’s penis poke up against him, firmly enough that the tip actually went between his lips. Tristan’s heart thudded heavily in his chest as he blew out another sigh through his nose. Tentatively, cautiously, he parted his lips a little more and felt the tip of the beaver’s penis rubbing softly against his front teeth.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He held still for a short while, not exactly sure what he ought to do. Finally, head buzzing faintly along with the whine of that distant cicada, he opened his mouth. The end of Milo’s penis immediately popped up into his muzzle, the pointed tip crushing against his tongue. Tristan blinked in surprise at the sensation, and also at the salty, musky, faintly pool-watery flavor that hit his taste buds. His eye-whiskers furrowing, Tristan took a sharp breath in through his nose… was he doing this right? What </w:t>
      </w:r>
      <w:r>
        <w:rPr>
          <w:rFonts w:cs="Times New Roman" w:ascii="Times New Roman" w:hAnsi="Times New Roman"/>
          <w:i/>
          <w:sz w:val="24"/>
          <w:szCs w:val="24"/>
        </w:rPr>
        <w:t>was</w:t>
      </w:r>
      <w:r>
        <w:rPr>
          <w:rFonts w:cs="Times New Roman" w:ascii="Times New Roman" w:hAnsi="Times New Roman"/>
          <w:sz w:val="24"/>
          <w:szCs w:val="24"/>
        </w:rPr>
        <w:t xml:space="preserve"> he doing, exactly?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 xml:space="preserve">Milo’s fingers dragged gently through the fur on the back of his head, which Tristan took to be an encouraging gesture, so he opened his mouth even wider, and at the same time curled his tongue around the underside of the beaver’s penis, pulling at it gently but insistently until a good inch of it had disappeared into his muzzle. The tip actually began to swell up again, so what he was doing must have felt good. He closed his mouth around the end of Milo’s shaft and then held still, letting his tongue pull and lick its way around it in a tight, slobbery circle. </w:t>
      </w:r>
    </w:p>
    <w:p>
      <w:pPr>
        <w:pStyle w:val="TextBodyIndent"/>
        <w:spacing w:lineRule="auto" w:line="276" w:before="0" w:after="202"/>
        <w:ind w:left="0" w:right="0" w:firstLine="720"/>
        <w:rPr>
          <w:rFonts w:ascii="Times New Roman" w:hAnsi="Times New Roman" w:cs="Times New Roman"/>
          <w:sz w:val="24"/>
          <w:szCs w:val="24"/>
        </w:rPr>
      </w:pPr>
      <w:r>
        <w:rPr>
          <w:rFonts w:cs="Times New Roman" w:ascii="Times New Roman" w:hAnsi="Times New Roman"/>
          <w:sz w:val="24"/>
          <w:szCs w:val="24"/>
        </w:rPr>
        <w:t>Tristan knelt there in the water for a while, neither of them moving except for the soft tracing of Milo’s claw-tips against the back of his head and the slow, rhythmic undulation of Tristan’s jaw as he suckled on the end of Milo’s penis. Finally, and for no particular reason other than that his knees were starting to get uncomfortable, Tristan pulled slowly back, letting the tip of the beaver’s penis pop wetly out of his muzzle with a smack. When he stood up again, he saw that his own shaft had, unsurprisingly, popped halfway out and was pointing straight at Milo, a silvery droplet of water hanging from the tip.</w:t>
      </w:r>
    </w:p>
    <w:p>
      <w:pPr>
        <w:pStyle w:val="TextBodyIndent"/>
        <w:spacing w:lineRule="auto" w:line="276" w:before="0" w:after="202"/>
        <w:ind w:left="0" w:right="0" w:firstLine="720"/>
        <w:rPr>
          <w:rStyle w:val="Emphasis"/>
          <w:rFonts w:ascii="Times New Roman" w:hAnsi="Times New Roman" w:cs="Times New Roman"/>
          <w:b w:val="false"/>
          <w:b w:val="false"/>
          <w:bCs w:val="false"/>
          <w:i w:val="false"/>
          <w:i w:val="false"/>
          <w:iCs w:val="false"/>
          <w:sz w:val="24"/>
          <w:szCs w:val="24"/>
          <w:u w:val="none"/>
          <w:lang w:val="de-DE"/>
        </w:rPr>
      </w:pPr>
      <w:r>
        <w:rPr>
          <w:rFonts w:cs="Times New Roman" w:ascii="Times New Roman" w:hAnsi="Times New Roman"/>
          <w:sz w:val="24"/>
          <w:szCs w:val="24"/>
        </w:rPr>
        <w:t>Milo simply smiled his warm, friendly smile, then reached out and stroked gently at Tristan’s shoulder. Leaning in, he planted another quick sideways smooch on the end of Tristan’s mouth. Suddenly feeling a tad self conscious about what he’d just done, Tristan flicked his gaze down to the water. Perhaps sensing Tristan’s embarrassment, Milo gave him another peck on the cheek, then playfully ruffled Tristan’s chest fur.</w:t>
      </w:r>
    </w:p>
    <w:p>
      <w:pPr>
        <w:pStyle w:val="Normal"/>
        <w:spacing w:lineRule="auto" w:line="276" w:before="0" w:after="202"/>
        <w:ind w:left="0" w:right="0" w:firstLine="720"/>
        <w:jc w:val="center"/>
        <w:rPr/>
      </w:pPr>
      <w:r>
        <w:rPr>
          <w:rStyle w:val="Emphasis"/>
          <w:rFonts w:cs="Times New Roman" w:ascii="Times New Roman" w:hAnsi="Times New Roman"/>
          <w:b w:val="false"/>
          <w:bCs w:val="false"/>
          <w:i w:val="false"/>
          <w:iCs w:val="false"/>
          <w:sz w:val="24"/>
          <w:szCs w:val="24"/>
          <w:u w:val="none"/>
          <w:lang w:val="de-DE"/>
        </w:rPr>
        <w:t>“</w:t>
      </w:r>
      <w:r>
        <w:rPr>
          <w:rStyle w:val="Emphasis"/>
          <w:rFonts w:cs="Times New Roman" w:ascii="Times New Roman" w:hAnsi="Times New Roman"/>
          <w:b w:val="false"/>
          <w:bCs w:val="false"/>
          <w:i w:val="false"/>
          <w:iCs w:val="false"/>
          <w:sz w:val="24"/>
          <w:szCs w:val="24"/>
          <w:u w:val="none"/>
          <w:lang w:val="de-DE"/>
        </w:rPr>
        <w:t>C’mon,” said Milo happily. “Let’s hit the shower and then rustle up some lunch.”</w:t>
      </w:r>
    </w:p>
    <w:p>
      <w:pPr>
        <w:pStyle w:val="Normal"/>
        <w:spacing w:lineRule="auto" w:line="276" w:before="0" w:after="202"/>
        <w:ind w:left="0" w:right="0" w:firstLine="720"/>
        <w:jc w:val="center"/>
        <w:rPr/>
      </w:pPr>
      <w:r>
        <w:rPr/>
      </w:r>
    </w:p>
    <w:p>
      <w:pPr>
        <w:pStyle w:val="Normal"/>
        <w:widowControl/>
        <w:suppressAutoHyphens w:val="true"/>
        <w:kinsoku w:val="true"/>
        <w:overflowPunct w:val="true"/>
        <w:autoSpaceDE w:val="true"/>
        <w:bidi w:val="0"/>
        <w:spacing w:lineRule="auto" w:line="276" w:before="0" w:after="202"/>
        <w:jc w:val="center"/>
        <w:rPr/>
      </w:pPr>
      <w:r>
        <w:rPr>
          <w:rStyle w:val="Emphasis"/>
          <w:rFonts w:cs="Times New Roman" w:ascii="Times New Roman" w:hAnsi="Times New Roman"/>
          <w:b w:val="false"/>
          <w:bCs w:val="false"/>
          <w:i/>
          <w:iCs/>
          <w:sz w:val="24"/>
          <w:szCs w:val="24"/>
          <w:u w:val="none"/>
          <w:lang w:val="de-DE"/>
        </w:rPr>
        <w:t>To be continued...</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en-US" w:eastAsia="en-US"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Jlqj4b">
    <w:name w:val="jlqj4b"/>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numPr>
        <w:ilvl w:val="0"/>
        <w:numId w:val="0"/>
      </w:numPr>
      <w:ind w:left="283"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2:00Z</dcterms:created>
  <dc:creator>Jonathan</dc:creator>
  <dc:description/>
  <dc:language>en-US</dc:language>
  <cp:lastModifiedBy/>
  <dcterms:modified xsi:type="dcterms:W3CDTF">2023-09-02T21:49:13Z</dcterms:modified>
  <cp:revision>37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