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i/>
          <w:i/>
        </w:rPr>
      </w:pPr>
      <w:r>
        <w:rPr>
          <w:i/>
        </w:rPr>
        <w:t xml:space="preserve">There are many heroes in this industry, and their stories live in legend. Few will begrudge a deserved place in history to the likes of Zig Zag, Boni Brown and Stumpy Humphries, but this industry is built on more than celebrities. There are thousands of men and women behind the scenes who never get their place in the sun. Here, in their own words, we give these vital individuals the chance to speak out. The chance to stake their rightful claim to their fifteen minutes of fame. To tell the stories that show why they truly are </w:t>
      </w:r>
      <w:r>
        <w:rPr>
          <w:b/>
          <w:bCs/>
          <w:i/>
        </w:rPr>
        <w:t>Unsung Heroes of the Porn Industry.</w:t>
      </w:r>
    </w:p>
    <w:p>
      <w:pPr>
        <w:pStyle w:val="NoSpacing"/>
        <w:rPr/>
      </w:pPr>
      <w:r>
        <w:rPr/>
      </w:r>
    </w:p>
    <w:p>
      <w:pPr>
        <w:pStyle w:val="NoSpacing"/>
        <w:jc w:val="center"/>
        <w:rPr/>
      </w:pPr>
      <w:r>
        <w:rPr/>
        <w:t>---</w:t>
      </w:r>
    </w:p>
    <w:p>
      <w:pPr>
        <w:pStyle w:val="NoSpacing"/>
        <w:rPr/>
      </w:pPr>
      <w:r>
        <w:rPr/>
      </w:r>
    </w:p>
    <w:p>
      <w:pPr>
        <w:pStyle w:val="NoSpacing"/>
        <w:rPr/>
      </w:pPr>
      <w:r>
        <w:rPr/>
        <w:t>Well, let's start with an introduction. My name is Amy Rowe, I'm thirty four, a feline and *single*. For most of my adult life I've been actively campaigning for better treatment of Maahes Kushes in the porn industry. I run a facility that rescues, rehabilitates and rehomes these misunderstood, intelligent creatures, funded by contributions from the major studios. I'm not a hero. I just love animals.</w:t>
      </w:r>
    </w:p>
    <w:p>
      <w:pPr>
        <w:pStyle w:val="NoSpacing"/>
        <w:rPr/>
      </w:pPr>
      <w:r>
        <w:rPr/>
      </w:r>
    </w:p>
    <w:p>
      <w:pPr>
        <w:pStyle w:val="NoSpacing"/>
        <w:rPr/>
      </w:pPr>
      <w:r>
        <w:rPr/>
        <w:t>I never, ever thought that I would end up working in the porn industry. I was a good girl in college – well, good enough – and I'd wanted to be a biologist since I was little. I majored in Marine Biology, because I'd always loved the sea. I minored in psychology because my boyfriend at the time was taking the same class. I guess that life sometimes makes you ready for your role long before it tells you what that role is going to be.</w:t>
      </w:r>
    </w:p>
    <w:p>
      <w:pPr>
        <w:pStyle w:val="NoSpacing"/>
        <w:rPr/>
      </w:pPr>
      <w:r>
        <w:rPr/>
      </w:r>
    </w:p>
    <w:p>
      <w:pPr>
        <w:pStyle w:val="NoSpacing"/>
        <w:rPr/>
      </w:pPr>
      <w:r>
        <w:rPr/>
        <w:t>I finally graduated, and spent the summer by the beach with my Aunt. I worked at the local Sea Life centre, working behind the scenes and looking after the animals there. My day was simple, just feeding the animals and guiding tours and making sure that life in captivity was as happy as it could be for all the park's creatures. Once the park closed, my time would be my own. We were a young crew, and we had some pretty wild parties by the beach. I'd already made plans to go back next year. The week before we were due to close for the season, they brought in Sam.</w:t>
      </w:r>
    </w:p>
    <w:p>
      <w:pPr>
        <w:pStyle w:val="NoSpacing"/>
        <w:rPr/>
      </w:pPr>
      <w:r>
        <w:rPr/>
      </w:r>
    </w:p>
    <w:p>
      <w:pPr>
        <w:pStyle w:val="NoSpacing"/>
        <w:rPr/>
      </w:pPr>
      <w:r>
        <w:rPr/>
        <w:t>Sam was a yellow Maahes Kushes: a Kushi Monster. He'd been severely mistreated by some genuine first class shit-heads. When I saw him, it changed my life. I used to joke that it was love at first sight, and to be honest that's not far from the truth. Kushi Monsters come in a variety of sizes, depending on region and environment. Left alone, they can live to be a hundred years old and grow to be as big as a truck. Thanks to nineteenth century misconceptions and twentieth century horror movies, they've got reputations as brutal, insatiable killers. This is a horrible slur upon this noble species.</w:t>
      </w:r>
    </w:p>
    <w:p>
      <w:pPr>
        <w:pStyle w:val="NoSpacing"/>
        <w:rPr/>
      </w:pPr>
      <w:r>
        <w:rPr/>
      </w:r>
    </w:p>
    <w:p>
      <w:pPr>
        <w:pStyle w:val="NoSpacing"/>
        <w:rPr/>
      </w:pPr>
      <w:r>
        <w:rPr/>
        <w:t>Kushis are as intelligent as dolphins, loving and affectionate and so eager to please it's almost pathetic. They're animals, but only in the same way that Sea Cucumbers are animals. Most people find them ugly, but I think there's something beautiful about the way the light catches the tentacles, and the elegant way they propel themselves over water and land. It's utterly fascinating to watch. Biologically speaking, they're intriguing specimens. We've barely begun to scratch the surface on how their bodies function. By the laws of biology as we currently understand them, they shouldn't be able to exist. Apart from a single solitary eye, they lack pretty much everything I was taught was required in a life form. They have no nattural shape: they are living blobs, squashy and friendly jewels of the ocean.</w:t>
      </w:r>
    </w:p>
    <w:p>
      <w:pPr>
        <w:pStyle w:val="NoSpacing"/>
        <w:rPr/>
      </w:pPr>
      <w:r>
        <w:rPr/>
      </w:r>
    </w:p>
    <w:p>
      <w:pPr>
        <w:pStyle w:val="NoSpacing"/>
        <w:rPr/>
      </w:pPr>
      <w:r>
        <w:rPr/>
        <w:t>The Sea Life centre's veterinarian told us he wouldn't live, but I did my very best for him. My friends all told me to give up, but I wasn't going to quit while he was still fighting. He gripped my arm for reassurance, and I knew I wasn't going anywhere.I sat up all night, making sure he took the medicine and doing anything else I could to make him more comfortable. While I was waiting, I read the report we got from the people who rescued him.</w:t>
      </w:r>
    </w:p>
    <w:p>
      <w:pPr>
        <w:pStyle w:val="NoSpacing"/>
        <w:rPr/>
      </w:pPr>
      <w:r>
        <w:rPr/>
      </w:r>
    </w:p>
    <w:p>
      <w:pPr>
        <w:pStyle w:val="NoSpacing"/>
        <w:rPr/>
      </w:pPr>
      <w:r>
        <w:rPr/>
        <w:t>Sam had been the property of Racing Green Movies, a small time porn studio. They bought him on the black market and used him to film tentacle porn scenes in movie after movie. Nobody there had a clue how to look after a Kushi Monster. They kept him in a plastic tub barely bigger than he was and didn't give him any water to soak in. By the time they realised he was dying, he was almost completely dehydrated. They panicked, dumped him on the beach and hoped that nobody would notice.</w:t>
      </w:r>
    </w:p>
    <w:p>
      <w:pPr>
        <w:pStyle w:val="NoSpacing"/>
        <w:rPr/>
      </w:pPr>
      <w:r>
        <w:rPr/>
      </w:r>
    </w:p>
    <w:p>
      <w:pPr>
        <w:pStyle w:val="NoSpacing"/>
        <w:rPr/>
      </w:pPr>
      <w:r>
        <w:rPr/>
        <w:t>We managed to save him, and he lived at the centre for the rest of his life. I was glad he was OK, but I knew there were more like him out there. I didn't want any Kushi to suffer. I complained to various sources, but there wasn't much help out there. I decided to take action on my own. I wrote to porn studios that were known to own a Kushi Monster, asking them what measures they had in place to safeguard the welfare of their Kushi. None were quite as clueless as Racing Green, but there were serious shortfalls in the quality of their care. I offered to train handlers and provide pamphlets, and most of the respectable studios were willing to accept my help.</w:t>
      </w:r>
    </w:p>
    <w:p>
      <w:pPr>
        <w:pStyle w:val="NoSpacing"/>
        <w:rPr/>
      </w:pPr>
      <w:r>
        <w:rPr/>
      </w:r>
    </w:p>
    <w:p>
      <w:pPr>
        <w:pStyle w:val="NoSpacing"/>
        <w:rPr/>
      </w:pPr>
      <w:r>
        <w:rPr/>
        <w:t>Sometimes a studio would ask me to to adopt a Kushi Monster they were no longer able to care for. Occasionally a performer would give me a call about a mistreated one, and I'd work with the ASPCA and the local police to get it taken away from them. My little care and rescue project was outgrowing my aunt's back yard. I wasn't making enough money from handler training and my real job to support all the Kushi Monsters I'd accumulated. Although three of the major studios had given me grants to support my work, something had to be done.</w:t>
      </w:r>
    </w:p>
    <w:p>
      <w:pPr>
        <w:pStyle w:val="NoSpacing"/>
        <w:rPr/>
      </w:pPr>
      <w:r>
        <w:rPr/>
      </w:r>
    </w:p>
    <w:p>
      <w:pPr>
        <w:pStyle w:val="NoSpacing"/>
        <w:rPr/>
      </w:pPr>
      <w:r>
        <w:rPr/>
        <w:t>I started training the Kushi Monsters to be better performers on camera and loaning them to the studios. Things got much better all around. I got money that paid for the upkeep, the studios didn't need to risk their performers around an untrained Kushi Monster that they didn't know how to look after and the Monsters were happy and properly cared for. Everyone gained. After a couple of years I managed to raise the cash to buy our own place. When possible, I release them back into the wild. If not, they join the Kushi crew.</w:t>
      </w:r>
    </w:p>
    <w:p>
      <w:pPr>
        <w:pStyle w:val="NoSpacing"/>
        <w:rPr/>
      </w:pPr>
      <w:r>
        <w:rPr/>
      </w:r>
    </w:p>
    <w:p>
      <w:pPr>
        <w:pStyle w:val="NoSpacing"/>
        <w:rPr/>
      </w:pPr>
      <w:r>
        <w:rPr/>
        <w:t>We're a small team, but we work well together. I'm the main trainer the Kushis we look after. Once I'm happy they're fully trained and ready to work, I turn them over to my colleagues, a rabbit named Geoff and Rick, a sheep from England. They escort the Kushis to the sets and give them the loving care and attention that a performing Kushi Monster needs. They also help me in the early stages of training, when a Kushi can sometimes be a little bit naughty. Both of them are great at a job that doesn't pay too well. Like me, they do it mostly out of love for the Kushis. Of course, they do get to hang out on porn sets with all those pretty ladies.</w:t>
      </w:r>
    </w:p>
    <w:p>
      <w:pPr>
        <w:pStyle w:val="NoSpacing"/>
        <w:rPr/>
      </w:pPr>
      <w:r>
        <w:rPr/>
      </w:r>
    </w:p>
    <w:p>
      <w:pPr>
        <w:pStyle w:val="NoSpacing"/>
        <w:rPr/>
      </w:pPr>
      <w:r>
        <w:rPr/>
        <w:t>Before I class a Kushi Monster as fully trained, it has to pass a final exam. I need to be sure that it can handle the noise, fuss and heat of a film set. We try to make it as close to real-life as possible; we have our very own porno set, though the cameras never have film in them. I make sure the boys are there to look after me. Things haven't gone wrong yet, but Kushi Monsters are very strong. Being careful doesn't hurt. Besides, I have to keep them working cheap somehow, right?</w:t>
      </w:r>
    </w:p>
    <w:p>
      <w:pPr>
        <w:pStyle w:val="NoSpacing"/>
        <w:rPr/>
      </w:pPr>
      <w:r>
        <w:rPr/>
      </w:r>
    </w:p>
    <w:p>
      <w:pPr>
        <w:pStyle w:val="NoSpacing"/>
        <w:rPr/>
      </w:pPr>
      <w:r>
        <w:rPr/>
        <w:t>I sit on the bed in a small black bikini under the intense heat of the studio lights. On the surface I try and keep calm and professional, but my interest here isn't just as a trainer. To be honest, I love putting the Kushis through their paces.It's the second best thing about the job, apart from the satisfaction of seeing one of my rescued Kushis go free. I've had some of the best orgasms of my life in this room, and just sitting here like this gets me excited. Geoff and Rick have their perks, and I have mine. They know about my passion for Kushis, but I know they'll keep my secret.</w:t>
      </w:r>
    </w:p>
    <w:p>
      <w:pPr>
        <w:pStyle w:val="NoSpacing"/>
        <w:rPr/>
      </w:pPr>
      <w:r>
        <w:rPr/>
      </w:r>
    </w:p>
    <w:p>
      <w:pPr>
        <w:pStyle w:val="NoSpacing"/>
        <w:rPr/>
      </w:pPr>
      <w:r>
        <w:rPr/>
        <w:t>Geoff holds the door open with his foot, claps his paws and say “Studio!”</w:t>
      </w:r>
    </w:p>
    <w:p>
      <w:pPr>
        <w:pStyle w:val="NoSpacing"/>
        <w:rPr/>
      </w:pPr>
      <w:r>
        <w:rPr/>
      </w:r>
    </w:p>
    <w:p>
      <w:pPr>
        <w:pStyle w:val="NoSpacing"/>
        <w:rPr/>
      </w:pPr>
      <w:r>
        <w:rPr/>
        <w:t>Today's subject is Sapphy, a large, female Kushi Monster. She's very pretty, with tentacles the colour of sapphires and a huge, soulful green eye. She's come a long way in six months, and I don't doubt that she'll make a fantastic performer. She simply adores the attention. We've even caught her sulking when one of the other Kushis is working with our trainers. Sapphy is a bit of a diva, but we all love her.</w:t>
      </w:r>
    </w:p>
    <w:p>
      <w:pPr>
        <w:pStyle w:val="NoSpacing"/>
        <w:rPr/>
      </w:pPr>
      <w:r>
        <w:rPr/>
      </w:r>
    </w:p>
    <w:p>
      <w:pPr>
        <w:pStyle w:val="NoSpacing"/>
        <w:rPr/>
      </w:pPr>
      <w:r>
        <w:rPr/>
        <w:t>Sapphy propels herself into the studio and waves a tentacle imperiously, a queen on a visit of state. She looks around, the light of her eye muted by the shadows. She seems perfectly at home in the studio. There is no skittishness, no nervous hesitation. When Geoff tells her to stop, she does so instantly, pulling in her tentacles (strictly speaking they are pseudopods, but what the heck) and waiting patiently for the command “Go”. I take a deep breath, trying to calm myself a little.</w:t>
      </w:r>
    </w:p>
    <w:p>
      <w:pPr>
        <w:pStyle w:val="NoSpacing"/>
        <w:rPr/>
      </w:pPr>
      <w:r>
        <w:rPr/>
      </w:r>
    </w:p>
    <w:p>
      <w:pPr>
        <w:pStyle w:val="NoSpacing"/>
        <w:rPr/>
      </w:pPr>
      <w:r>
        <w:rPr/>
        <w:t>“</w:t>
      </w:r>
      <w:r>
        <w:rPr/>
        <w:t>Go, Sapphy! Good girl.”</w:t>
      </w:r>
    </w:p>
    <w:p>
      <w:pPr>
        <w:pStyle w:val="NoSpacing"/>
        <w:rPr/>
      </w:pPr>
      <w:r>
        <w:rPr/>
      </w:r>
    </w:p>
    <w:p>
      <w:pPr>
        <w:pStyle w:val="NoSpacing"/>
        <w:rPr/>
      </w:pPr>
      <w:r>
        <w:rPr/>
        <w:t xml:space="preserve">She pushes herself into the ring of heat and light and pauses, looking at the cameras, then the lights, then at me. My calming breaths are instantly undone. She is so beautiful in the glow of theatrical lighting, little iridescent shimmers running right through her, her eye gleaming. If you didn't know Kushis, you could be a little nervous at this four foot blob working it's way towards you. However, I know Kushis. I give the nod to Rick, who is playing camera cameraman, director and distraction today. </w:t>
      </w:r>
    </w:p>
    <w:p>
      <w:pPr>
        <w:pStyle w:val="NoSpacing"/>
        <w:rPr/>
      </w:pPr>
      <w:r>
        <w:rPr/>
      </w:r>
    </w:p>
    <w:p>
      <w:pPr>
        <w:pStyle w:val="NoSpacing"/>
        <w:rPr/>
      </w:pPr>
      <w:r>
        <w:rPr/>
        <w:t>He shouts commands and warnings to imaginary crew, cueing lights and camera and all that stuff. A real crew would laugh at us. We don't get studio practices exactly right but we don't have to. It's the noise that's important, the busy and distracting environment. Some Kushis might be nervous. Sapphy doesn't even flinch. Geoff mouths “good luck”: he would not be allowed to shout commands while the camera is rolling. We have to use paw signals to direct the Kushis.</w:t>
      </w:r>
    </w:p>
    <w:p>
      <w:pPr>
        <w:pStyle w:val="NoSpacing"/>
        <w:rPr/>
      </w:pPr>
      <w:r>
        <w:rPr/>
      </w:r>
    </w:p>
    <w:p>
      <w:pPr>
        <w:pStyle w:val="NoSpacing"/>
        <w:rPr/>
      </w:pPr>
      <w:r>
        <w:rPr/>
        <w:t>Geoff holds up his right paw, folded into a loose fist. Kushis don't see too well outside of water, so his movements have to be exaggerated and easy to understand. Getting it wrong could ruin a scene. Sapphy obeys right away. She advances towards me, pulling herself forward on three tentacles, three more waving for balance and for effect. I take a deep breath, cower and scream as though terrified. Undertrained kushis will usually stop or retreat at this point, scared or confused by the apparent fear. Sapphy continues advancing, just like she has been taught. It's all really corny and silly, but Kushis are still pretty typecast in the industry. They have to be able to play the role they are expected to portray.</w:t>
      </w:r>
    </w:p>
    <w:p>
      <w:pPr>
        <w:pStyle w:val="NoSpacing"/>
        <w:rPr/>
      </w:pPr>
      <w:r>
        <w:rPr/>
      </w:r>
    </w:p>
    <w:p>
      <w:pPr>
        <w:pStyle w:val="NoSpacing"/>
        <w:rPr/>
      </w:pPr>
      <w:r>
        <w:rPr/>
        <w:t>I scrabble backwards on the bed, massively overacting. By this point I'm almost always turned on, desperate for the cool caress of a Kushi. This time with Sapphy is no different. I'm panting like a little pet collie. I want to leap off the bed and straight into the embrace of her coils, but I remind myself to be professional.</w:t>
      </w:r>
    </w:p>
    <w:p>
      <w:pPr>
        <w:pStyle w:val="NoSpacing"/>
        <w:rPr/>
      </w:pPr>
      <w:r>
        <w:rPr/>
      </w:r>
    </w:p>
    <w:p>
      <w:pPr>
        <w:pStyle w:val="NoSpacing"/>
        <w:rPr/>
      </w:pPr>
      <w:r>
        <w:rPr/>
        <w:t>Sapphy whips out with a tentacle, snags my leg by the ankle and pulls. The covers on the bed wrinkle under my butt as I slide toward her, my fur brushing up the wrong way. The tentacle is lukewarm and firm, like well kneaded clay, but wetter and more yielding. Sapphy makes the tentacle more solid, and it becomes a cuff of pressure just above my foot. I can't keep in a soft, ragged moan of pleasure. I struggle a little for testing purposes but Sapphy simply sends another tentacle out and grabs the other leg. I feel a little vulnerable and nervous now. What happens next is up to Geoff and Sapphy.</w:t>
      </w:r>
    </w:p>
    <w:p>
      <w:pPr>
        <w:pStyle w:val="NoSpacing"/>
        <w:rPr/>
      </w:pPr>
      <w:r>
        <w:rPr/>
      </w:r>
    </w:p>
    <w:p>
      <w:pPr>
        <w:pStyle w:val="NoSpacing"/>
        <w:rPr/>
      </w:pPr>
      <w:r>
        <w:rPr/>
        <w:t>Sapphy pulls a little too hard and makes me fall off the bed. I wince as I smack my ass on the floor. Sapphy stops and looks at Geoff for support, afraid she has done something wrong. Geoff repeats the “seize” command twice before Sapphy goes back to her role, with a little gentle reassurance from me. Sapphy gives Geoff a dismissive wave - "Bah, amateurs." and obeys the instruction.</w:t>
      </w:r>
    </w:p>
    <w:p>
      <w:pPr>
        <w:pStyle w:val="NoSpacing"/>
        <w:rPr/>
      </w:pPr>
      <w:r>
        <w:rPr/>
      </w:r>
    </w:p>
    <w:p>
      <w:pPr>
        <w:pStyle w:val="NoSpacing"/>
        <w:rPr/>
      </w:pPr>
      <w:r>
        <w:rPr/>
        <w:t>Tentacles wrap around my waist. You can see the white fur of my stomach through the tentacles, tinted a pale shade of blue. Some of her secretions run down from my midriff and between my legs. The sudden cool and moisture against my hot, swollen nether lips takes my breath away. I squeal and cover my face My toes curl against the thin, scratchy carpet beneath me. The carpet is stained multicoloured, every Kushi leaving his or her own distinctive splashes upon the beige. I look down and see a new trail, trails of eggshell blue soaked around me and into my fur.</w:t>
      </w:r>
    </w:p>
    <w:p>
      <w:pPr>
        <w:pStyle w:val="NoSpacing"/>
        <w:rPr/>
      </w:pPr>
      <w:r>
        <w:rPr/>
      </w:r>
    </w:p>
    <w:p>
      <w:pPr>
        <w:pStyle w:val="NoSpacing"/>
        <w:rPr/>
      </w:pPr>
      <w:r>
        <w:rPr/>
        <w:t>A tentacle snakes between my breasts and under my arms, my cue to move them away from my face. Motivation wise, this would be so that the “victim” could try and keep her attacker away from her breasts. For performer purposes, it means that Sappy can get at my arms quickly and safely. Sapphy loops her tentacles around my forearms and yanks them out into a crucifixion pose. She pulls up convincingly and safely at the last moment, so it looks a lot rougher than it is. I barely feel a tug. I'm completely helpless now, and loving every minute. My body is on fire from within. Only where a tentacle is touching is that heat quenched a little, but these are just secondary blazes. The true fire has barely begun.</w:t>
      </w:r>
    </w:p>
    <w:p>
      <w:pPr>
        <w:pStyle w:val="NoSpacing"/>
        <w:rPr/>
      </w:pPr>
      <w:r>
        <w:rPr/>
      </w:r>
    </w:p>
    <w:p>
      <w:pPr>
        <w:pStyle w:val="NoSpacing"/>
        <w:rPr/>
      </w:pPr>
      <w:r>
        <w:rPr/>
        <w:t xml:space="preserve">I remember my job and start screaming again, trying to distract Sapphy. No mattter how turned on I am, Sapphy is here for a reason and I have to force myself to concentrate upon that sometimes. Sapphy ignores me and waits, though she gives my backside a friendly pat. Geoff moves into her line of sight and puts both paws on his head. </w:t>
      </w:r>
    </w:p>
    <w:p>
      <w:pPr>
        <w:pStyle w:val="NoSpacing"/>
        <w:rPr/>
      </w:pPr>
      <w:r>
        <w:rPr/>
      </w:r>
    </w:p>
    <w:p>
      <w:pPr>
        <w:pStyle w:val="NoSpacing"/>
        <w:rPr/>
      </w:pPr>
      <w:r>
        <w:rPr/>
        <w:t>My Kushi co-star lifts me off the ground until I am directly above her, looking down. This position always make think of those wonderful dreams where you are flying naked above an ocean of city lights that look like rare and wonderful kinds of plankton in a deep, dark sea. I'm held weightless in a cradle, safe and comfortable in the embrace of something I can't control any more. Until you've tried it, you cannot understand just how good that can feel. I watch Sapphy rearranging her tentacles for the next part, the roots of each one sliding around, sometimes even passing through each other as they get into position.</w:t>
      </w:r>
    </w:p>
    <w:p>
      <w:pPr>
        <w:pStyle w:val="NoSpacing"/>
        <w:rPr/>
      </w:pPr>
      <w:r>
        <w:rPr/>
      </w:r>
    </w:p>
    <w:p>
      <w:pPr>
        <w:pStyle w:val="NoSpacing"/>
        <w:rPr/>
      </w:pPr>
      <w:r>
        <w:rPr/>
        <w:t>Sapphy flips me around. The world spins, and instead of looking at my Kushi I am squinting into the studio lights, turning my face from the heat. This is a display of raw power that looks great on camera and helps lead into one of the shots our Kushis have to perform most often. Sapphy presents me to the camera in an upright position, my feet six inches above the floor. A tentacle slides between my breasts, grips the bikini top and yanks hard. There is a moment of pain as the strings dig into my shoulders, and then they break.</w:t>
      </w:r>
    </w:p>
    <w:p>
      <w:pPr>
        <w:pStyle w:val="NoSpacing"/>
        <w:rPr/>
      </w:pPr>
      <w:r>
        <w:rPr/>
      </w:r>
    </w:p>
    <w:p>
      <w:pPr>
        <w:pStyle w:val="NoSpacing"/>
        <w:rPr/>
      </w:pPr>
      <w:r>
        <w:rPr/>
        <w:t>I go limp in Sapphy's coils, playing dead. Sapphy looks to Geoff for reassurance, just as I taught her. A performer who faints or gets into difficulties really doesn't need the Kushi to carry on anyway. There's the ulterior motive, too: I want to watch what happens next, and I'm painfully ready for it. My whole body aches with the desperate need for it. I stare down impatiently, drawing breath through gritted teeth. A tentacle rips my panties away. Another comes up, thinner than the ones securing me. The final seven inches have hardened a little and become darker, the outer surface tapering into a smoothly rounded tip. Sapphy swings her tentacle in fast, stops just against my outer lips, and then pushes all the way to the base in one firm push.</w:t>
      </w:r>
    </w:p>
    <w:p>
      <w:pPr>
        <w:pStyle w:val="NoSpacing"/>
        <w:rPr/>
      </w:pPr>
      <w:r>
        <w:rPr/>
      </w:r>
    </w:p>
    <w:p>
      <w:pPr>
        <w:pStyle w:val="NoSpacing"/>
        <w:rPr/>
      </w:pPr>
      <w:r>
        <w:rPr/>
        <w:t xml:space="preserve">I'm instantly in heaven. I squeal and arch my back as the thick length is sheathed inside me. I struggle in Sapphy's tentacles, squeezing around her to keep her inside as the tentacle begins to pull back. I growl in frustration as she stops, teasing around just inside me, only an inch or two that twitches like a rattlesnake's tail . The limb twists slowly, rubbing against the labia. Sapphy doesn't even let me push my hips forward. The tentacles around my waist are too strong. </w:t>
      </w:r>
    </w:p>
    <w:p>
      <w:pPr>
        <w:pStyle w:val="NoSpacing"/>
        <w:rPr/>
      </w:pPr>
      <w:r>
        <w:rPr/>
      </w:r>
    </w:p>
    <w:p>
      <w:pPr>
        <w:pStyle w:val="NoSpacing"/>
        <w:rPr/>
      </w:pPr>
      <w:r>
        <w:rPr/>
        <w:t>I look up at Geoff, quite prepared to beg for more contact. He's wearing possibly the most evil grin I've ever seen as he conducts Sapphy, guiding her movements with wide armed, stabbing gestures. I can't decide whether I should Bobbit him or give him a pay rise. I growl at him to continue, to stop being such a complete bastard. Geoff simply winks and gives Sapphy another instruction.</w:t>
      </w:r>
    </w:p>
    <w:p>
      <w:pPr>
        <w:pStyle w:val="NoSpacing"/>
        <w:rPr/>
      </w:pPr>
      <w:r>
        <w:rPr/>
      </w:r>
    </w:p>
    <w:p>
      <w:pPr>
        <w:pStyle w:val="NoSpacing"/>
        <w:rPr/>
      </w:pPr>
      <w:r>
        <w:rPr/>
        <w:t>My head is pulled back by a tentacle between my ears. Sapphy's ichor runs down the back of my neck. I can guess what's coming next, and I'm not wrong. There is a blur of movement, and then my mouth is full of tentacle. Sapphy hasn't hardened this one, and my tongue can depress the soft, rubbery surface with ease. I don't bite, because if I'm hurting Kushis I'm not doing my job. This is hard for me to resist: like many felines, I can be a little bitey in the throes of passion. I force myself to suckle instead. Every Kushi has a different taste. Sapphy tastes faintly of spearmint. At least my breath will smell fresh..</w:t>
      </w:r>
    </w:p>
    <w:p>
      <w:pPr>
        <w:pStyle w:val="NoSpacing"/>
        <w:rPr/>
      </w:pPr>
      <w:r>
        <w:rPr/>
      </w:r>
    </w:p>
    <w:p>
      <w:pPr>
        <w:pStyle w:val="NoSpacing"/>
        <w:rPr/>
      </w:pPr>
      <w:r>
        <w:rPr/>
        <w:t>I relax a little as the tentacle juice runs down my throat, my loins on fire with the teasing I am powerless to stop. Suddenly, the tentacle plunges into me and pumps back and forth, hard and fast. Fireworks explode in my head, and I have an intense orgasm right there and then, screaming around the tentacle obscuring my muzzle. Geoff is instantly forgiven and forgotten.</w:t>
      </w:r>
    </w:p>
    <w:p>
      <w:pPr>
        <w:pStyle w:val="NoSpacing"/>
        <w:rPr/>
      </w:pPr>
      <w:r>
        <w:rPr/>
      </w:r>
    </w:p>
    <w:p>
      <w:pPr>
        <w:pStyle w:val="NoSpacing"/>
        <w:rPr/>
      </w:pPr>
      <w:r>
        <w:rPr/>
        <w:t>Sapphy keeps going, ignoring my struggles and cries. I'm no longer acting, but that doesn't matter. She thrusts away into me just like the directors like and I love. The tentacle changes shape inside me as it thrusts, hitting different places deep inside me, places no conventional lover could touch in the same way. Sapphy lets me lower my head just as my neck starts burning. She strokes the back of my neck and down my spine as the tentacle releases my forehead.</w:t>
      </w:r>
    </w:p>
    <w:p>
      <w:pPr>
        <w:pStyle w:val="NoSpacing"/>
        <w:rPr/>
      </w:pPr>
      <w:r>
        <w:rPr/>
      </w:r>
    </w:p>
    <w:p>
      <w:pPr>
        <w:pStyle w:val="NoSpacing"/>
        <w:rPr/>
      </w:pPr>
      <w:r>
        <w:rPr/>
        <w:t>I can hear wet little squishing sounds as the tentacle plunges into me. The tip has softened and begun to flex around inside me, drawing out extra long moans of pleasure whenever it grazes the hot-spots. The world spins again, making me dizzy. I realise that I'm facing the back of the set, the top of Sapphy's – well, call it head - just visible out the bottom corner of my eye. Something taps against my tailhole: something wet, cool and slimy.</w:t>
      </w:r>
    </w:p>
    <w:p>
      <w:pPr>
        <w:pStyle w:val="NoSpacing"/>
        <w:rPr/>
      </w:pPr>
      <w:r>
        <w:rPr/>
      </w:r>
    </w:p>
    <w:p>
      <w:pPr>
        <w:pStyle w:val="NoSpacing"/>
        <w:rPr/>
      </w:pPr>
      <w:r>
        <w:rPr/>
        <w:t>This tentacle is a little more gentle than the other two working around inside me. Sapphy starts off thin and slowly worms it into my ass. There is plenty of lubricant at least, and she is soon plugging my tailhole just as neatly as she has my sex. Unlike that one, the tentacle inside my tailhole moves with care, sliding into me with slow, even strokes that add a deeper, darker note to the pleasure swiftly driving me insane with lust. Sapphy moves the tentacles out of phase with each other, the beats irregular and hard to predict. I close my eyes, moaning pathetically, a wet bundle of very excited fur. I could stay like this for hours if they'd let me, but Kushi comes first no matter how many times she makes me want to.</w:t>
      </w:r>
    </w:p>
    <w:p>
      <w:pPr>
        <w:pStyle w:val="NoSpacing"/>
        <w:rPr/>
      </w:pPr>
      <w:r>
        <w:rPr/>
      </w:r>
    </w:p>
    <w:p>
      <w:pPr>
        <w:pStyle w:val="NoSpacing"/>
        <w:rPr/>
      </w:pPr>
      <w:r>
        <w:rPr/>
        <w:t>My sex is oozing thick, slightly cloudy blue goo, my juices mingling with Sapphy's. She moves my arms around my back and pins them there, just above my tail. A tentacle wraps around my shoulders and across my breasts, then turns me around. I have another, intense orgasm. My whole body trembles with the force of the climax. I pass out for a brief moment, and feel bulges against my lips and my tentacle-stuffed holes. Time for the tentacle fan's equivalent of the money shot. Totally unnecessary, but so much fun!</w:t>
      </w:r>
    </w:p>
    <w:p>
      <w:pPr>
        <w:pStyle w:val="NoSpacing"/>
        <w:rPr/>
      </w:pPr>
      <w:r>
        <w:rPr/>
      </w:r>
    </w:p>
    <w:p>
      <w:pPr>
        <w:pStyle w:val="NoSpacing"/>
        <w:rPr/>
      </w:pPr>
      <w:r>
        <w:rPr/>
        <w:t>My ass and cunny are flooded with Sapphy-juice, filling me to the brim. As this is stored internally the temperature is a little higher, so that it doesn't take my breath way with coldness. Liquid drips in gloopy globules down along the tentacles and straight onto the carpet beneath me. I gulp noisily and desperately to keep up, swallowing hard to keep my muzzle clear. I open my eyes, the world blurry and far too bright. Sapphy drops me onto the bed, where I curl up and shiver for a moment as I calm down, recovering breath and feeling in limbs I hadn't even noticed were getting tired. It all catches up with me in a rush, and sometimes it can be a little overwhelming.</w:t>
      </w:r>
    </w:p>
    <w:p>
      <w:pPr>
        <w:pStyle w:val="NoSpacing"/>
        <w:rPr/>
      </w:pPr>
      <w:r>
        <w:rPr/>
      </w:r>
    </w:p>
    <w:p>
      <w:pPr>
        <w:pStyle w:val="NoSpacing"/>
        <w:rPr/>
      </w:pPr>
      <w:r>
        <w:rPr/>
        <w:t>Sapphy prods my foot, worried about me. I sit up and give her a nice, big hug and a kiss just above the eye. It's important to praise the Kushi after it's done well, and Sapphy just passed her test with flying colours. She's going to be working with some very lucky performers. She may be a diva, but she gets the job done in spectacular fashion. She trills and hugs with two tentacles around my back. Kushis are very affectionate animals, after all. They're not the monsters, those who mistreat them are.</w:t>
      </w:r>
    </w:p>
    <w:p>
      <w:pPr>
        <w:pStyle w:val="NoSpacing"/>
        <w:rPr/>
      </w:pPr>
      <w:r>
        <w:rPr/>
      </w:r>
    </w:p>
    <w:p>
      <w:pPr>
        <w:pStyle w:val="NoSpacing"/>
        <w:rPr/>
      </w:pPr>
      <w:r>
        <w:rPr/>
        <w:t>After a “session” like that, it's time for a shower. I always get a kick out of looking at myself in the mirror before I do. I'm an absolute mess. My fur sticks out at crazy angles, trails of blue all over the white canvas of my body. One of my eyes is glued shut, and my tongue is stained purple. I stink of sex and mint, a strange combination to be sure. I know of punk kids who pay out big money on gels and dyes to look as grungy as I do after a test. They should pay a visit to my training centre. It's worth it!</w:t>
      </w:r>
    </w:p>
    <w:p>
      <w:pPr>
        <w:pStyle w:val="NoSpacing"/>
        <w:rPr/>
      </w:pPr>
      <w:r>
        <w:rPr/>
      </w:r>
    </w:p>
    <w:p>
      <w:pPr>
        <w:pStyle w:val="NoSpacing"/>
        <w:rPr/>
      </w:pPr>
      <w:r>
        <w:rPr/>
        <w:t>Amy, 34</w:t>
      </w:r>
    </w:p>
    <w:p>
      <w:pPr>
        <w:pStyle w:val="NoSpacing"/>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3bf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1224a"/>
    <w:pPr>
      <w:spacing w:lineRule="auto" w:line="240" w:beforeAutospacing="1" w:after="119"/>
    </w:pPr>
    <w:rPr>
      <w:rFonts w:ascii="Times New Roman" w:hAnsi="Times New Roman" w:eastAsia="Times New Roman" w:cs="Times New Roman"/>
      <w:sz w:val="24"/>
      <w:szCs w:val="24"/>
      <w:lang w:eastAsia="en-GB"/>
    </w:rPr>
  </w:style>
  <w:style w:type="paragraph" w:styleId="NoSpacing">
    <w:name w:val="No Spacing"/>
    <w:uiPriority w:val="1"/>
    <w:qFormat/>
    <w:rsid w:val="0051224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3150</Words>
  <Characters>17955</Characters>
  <CharactersWithSpaces>21063</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4:32:00Z</dcterms:created>
  <dc:creator>Ancisace</dc:creator>
  <dc:description/>
  <dc:language>en-US</dc:language>
  <cp:lastModifiedBy>Ancisace</cp:lastModifiedBy>
  <dcterms:modified xsi:type="dcterms:W3CDTF">2015-10-29T14: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